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Совместное собрание родителей и детей «Станем ближе друг к другу».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Задачи: 1) объединить родителей и детей в ходе выполнения определённых заданий;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2) помочь участникам узнать новое друг о друге;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3) воспитывать уважение к ближнему, способствовать пониманию друг друга;</w:t>
      </w:r>
    </w:p>
    <w:p>
      <w:pPr>
        <w:pStyle w:val="Style15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4) подвести итоги за прошедший учебный год.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 xml:space="preserve">Учитель: </w:t>
      </w:r>
      <w:r>
        <w:rPr>
          <w:rFonts w:cs="Arial" w:ascii="Arial" w:hAnsi="Arial"/>
        </w:rPr>
        <w:t>Здравствуйте, уважаемые родители, дети! В семье почти всегда живёт несколько поколений, родители и дети. Вот здесь и начинаются проблемы, связанные с пониманием или непониманием друг друга. Родители озабочены воспитанием ребёнка, а ребёнок – тем, чтобы его понимали. Сколько неприятностей, раздражения и даже горя возникает в семье, если нет взаимопонимания между родителями и детьми. Я предлагаю сегодня пообщаться, попробовать найти способы для взаимопонимания.</w:t>
      </w:r>
    </w:p>
    <w:p>
      <w:pPr>
        <w:pStyle w:val="Style15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Задание «В мир воспоминаний» 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 буду показывать вам фотографии. Ваша задача -  назвать, кто изображён на фотографии. После того, как вы угадаете, кто на фотографии, очень хотелось бы, чтобы герой рассказал, если помнит, когда и где это происходило. Надеюсь, что во многом помогут родители (на презентации представлены детские или юношеские фотографии родителей, а также детские фотографии учеников)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vanish/>
        </w:rPr>
        <w:t xml:space="preserve">ии представлены детские или юнл(на презентации представлены детские или юнлшеские </w:t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i/>
        </w:rPr>
        <w:t>Один из первых способов для сближения – это совместный просмотр фотоальбомов, семейных художественных фильмов, мультфильмов, передач, совместное чтение книг.</w:t>
      </w:r>
    </w:p>
    <w:p>
      <w:pPr>
        <w:pStyle w:val="Style15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5"/>
        <w:spacing w:before="0" w:after="0"/>
        <w:rPr>
          <w:rStyle w:val="StrongEmphasis"/>
          <w:rFonts w:ascii="Arial" w:hAnsi="Arial" w:cs="Arial"/>
          <w:bCs w:val="false"/>
          <w:u w:val="single"/>
        </w:rPr>
      </w:pPr>
      <w:r>
        <w:rPr>
          <w:rFonts w:cs="Arial" w:ascii="Arial" w:hAnsi="Arial"/>
          <w:b/>
          <w:u w:val="single"/>
        </w:rPr>
        <w:t xml:space="preserve">Задание «Вопросы и ответы» </w:t>
      </w:r>
      <w:r>
        <w:rPr>
          <w:rStyle w:val="StrongEmphasis"/>
          <w:rFonts w:cs="Arial" w:ascii="Arial" w:hAnsi="Arial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Мы переходим ко второму заданию. Оно называется </w:t>
      </w:r>
      <w:r>
        <w:rPr>
          <w:rFonts w:cs="Arial" w:ascii="Arial" w:hAnsi="Arial"/>
          <w:b/>
          <w:bCs/>
        </w:rPr>
        <w:t xml:space="preserve">“Вопросы и ответы”. </w:t>
      </w:r>
      <w:r>
        <w:rPr>
          <w:rFonts w:cs="Arial" w:ascii="Arial" w:hAnsi="Arial"/>
          <w:bCs/>
        </w:rPr>
        <w:t>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конкурсе участвуют дети и мамы. (Выдаются листы бумаги и ручки. Необходимо на каждое задание в письменном виде ответить и ребенку и маме)  Попробуйте написать такие ответы, по которым вас может узнать родитель или сын (дочь).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 xml:space="preserve">Вопросы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Любимые передачи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Как зовут друзей (подруг)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Какие любимые школьные предметы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Любимое занятие в свободное время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акие любимые группы, певцы или какую слушаете музыку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Любимое блюдо, еда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Любимая одежда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аковы обязанности по дому?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По каким привычкам вас могут узнать родные?</w:t>
      </w:r>
    </w:p>
    <w:p>
      <w:pPr>
        <w:pStyle w:val="Style15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ная, как можно больше друг о друге: привычки, любимые передачи, блюда и многое другое –  мы также сближаемся друг с другом. У нас появляется возможность сделать родным приятное.</w:t>
      </w:r>
    </w:p>
    <w:p>
      <w:pPr>
        <w:pStyle w:val="Style15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u w:val="single"/>
        </w:rPr>
        <w:t>Задание «Конфликтная ситуация</w:t>
      </w:r>
      <w:r>
        <w:rPr>
          <w:rFonts w:cs="Arial" w:ascii="Arial" w:hAnsi="Arial"/>
          <w:b/>
        </w:rPr>
        <w:t xml:space="preserve">» </w:t>
      </w:r>
      <w:r>
        <w:rPr>
          <w:rFonts w:cs="Arial" w:ascii="Arial" w:hAnsi="Arial"/>
        </w:rPr>
        <w:t xml:space="preserve">Но если всё же произошла конфликтная ситуация, то надо постараться найти из неё выход. Вы сейчас посмотрите ситуацию, которая вам, думаю, хорошо известна, причём вы её разыграете сами. После просмотра обсудите: как вам выйти из неё, чтобы не произошло конфликта.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итуация «Антон и мама, или о том, как не поладили Книга и Компьютер»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ама (ласково, заботливо): Антоша, выключай компьютер. Ты сидишь уже не один час. Пора делать уроки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Антон: Не хочу делать уроки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ама: Но почему же Антон? Завтра контрольная работа. Что тебе задано?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Антон: Мне ничего не задано, я дневник потерял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ама: Выключай компьютер, делай уроки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Антон: А я не буду!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ама: Тогда…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итуация «Мама и Витя, или о том, как не поладили Джинсы и Рубашка»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Витя:</w:t>
      </w:r>
      <w:r>
        <w:rPr>
          <w:rFonts w:cs="Arial" w:ascii="Arial" w:hAnsi="Arial"/>
        </w:rPr>
        <w:t xml:space="preserve"> Мама, завтра понедельник, что мне одеть в школу?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</w:rPr>
        <w:t xml:space="preserve">Мама: </w:t>
      </w:r>
      <w:r>
        <w:rPr>
          <w:rFonts w:cs="Arial" w:ascii="Arial" w:hAnsi="Arial"/>
        </w:rPr>
        <w:t>Я тебе погладила рубашку и брюки, они висят в шкафу.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</w:rPr>
        <w:t xml:space="preserve">Витя: </w:t>
      </w:r>
      <w:r>
        <w:rPr>
          <w:rFonts w:cs="Arial" w:ascii="Arial" w:hAnsi="Arial"/>
        </w:rPr>
        <w:t>Я не хочу рубашку. Где моя футболка?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</w:rPr>
        <w:t xml:space="preserve">Мама: </w:t>
      </w:r>
      <w:r>
        <w:rPr>
          <w:rFonts w:cs="Arial" w:ascii="Arial" w:hAnsi="Arial"/>
        </w:rPr>
        <w:t>Почему тебе не нравитс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ашка?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</w:rPr>
        <w:t xml:space="preserve">Витя: </w:t>
      </w:r>
      <w:r>
        <w:rPr>
          <w:rFonts w:cs="Arial" w:ascii="Arial" w:hAnsi="Arial"/>
        </w:rPr>
        <w:t>Никто не ходит в рубашках, а ещё я хочу джинсы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ама: </w:t>
      </w:r>
      <w:r>
        <w:rPr>
          <w:rFonts w:cs="Arial" w:ascii="Arial" w:hAnsi="Arial"/>
        </w:rPr>
        <w:t>Джинсы я выстирала, поэтому оденешь брюки!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итя: </w:t>
      </w:r>
      <w:r>
        <w:rPr>
          <w:rFonts w:cs="Arial" w:ascii="Arial" w:hAnsi="Arial"/>
        </w:rPr>
        <w:t>Не буду, не одену!!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Мама</w:t>
      </w:r>
      <w:r>
        <w:rPr>
          <w:rFonts w:cs="Arial" w:ascii="Arial" w:hAnsi="Arial"/>
        </w:rPr>
        <w:t>: Тогда…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о время конфликтов очень важно как взрослым, так и детям встать временно на другую сторону и посмотреть на себя со стороны. Очень важно идти на уступки обеим сторонам, сопереживать друг другу, учитывать обе точки зрения и тем самым искать выход из конфликта.</w:t>
      </w:r>
    </w:p>
    <w:p>
      <w:pPr>
        <w:pStyle w:val="Style15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u w:val="single"/>
        </w:rPr>
        <w:t>Задание «Прилагательные»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еред вами два круга. Я предлагаю вам ответить на два вопроса и ответы внести в круг с соответствующим номером, используя только прилагательные. Сравниваются ответы в аналогичных кругах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одители: 1. Какими вы видите своих детей?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2. Какие вы родители?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ети: 1. Какие вы дети?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Какие ваши родители?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дно из важнейших качеств, умений – это делать друг другу комплименты, просто говорить каждый день добрые, хорошие слова, потому что именно они сближают людей в любой ситуации.</w:t>
      </w:r>
    </w:p>
    <w:p>
      <w:pPr>
        <w:pStyle w:val="Style15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Упражнение "Ценности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ам группы раздаются списки возможных человеческих ценностей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интересная рабо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хорошая обстановка в стран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общественное призна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материальный достато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любов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семь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удовольствия, развлеч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самосовершенствова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свобод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справедливост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добро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честност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искренност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вера 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целеустремленность </w:t>
        <w:tab/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ждой группе предлагается выбрать из списка пять самых главных для него ценностей и две ценности, которые не очень значимы в данный момент. Очень хотелось, чтобы вы объяснили свой выбор. Затем происходит общегрупповое обсуждение, во время которого участники делятся своими впечатлени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u w:val="single"/>
        </w:rPr>
        <w:t xml:space="preserve">Задание «Обращение, пожелание» 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Поэтому следующее задание будет: сказать друг другу какие-то слова. Вы вместе обсуждаете и в любой форме готовите обращение, пожелание друг друг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адание «Продолжи фразу»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Уважаемые родители, закончите фразу так, как закончили её ваши дети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Мне бывает очень радостно, когда…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Я сержусь, когда…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Я люблю, когда…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Упражнение "Хвастовство"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Цель упражнения: - создание условий и формирование навыков самораскрытия; - совершенствование навыков группового выступл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и садятся в большой круг и получают задание (время для подготовки 2-3 минуты) "Каждый должен похвастаться перед группой каким-либо своим качеством, умением, способностью, рассказать о своих сильных сторонах - о том, что он любит и ценит в себе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выступление отводится - 1 минут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окончании всех выступлений группа обсуждает ощущения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зникшие в процессе выполнения упражн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дведение итогов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Вы видите, что и между вами, и родителями много общего: у вас общие родные, общие дела, общие ценности. Поэтому нужно учиться понимать друг друга, ценить, уметь выслушать друг друга и помочь друг другу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дведение итогов года(выступление или презентация)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Я думаю, что сегодня наша с вами встреча не прошла даром. Может быть, она послужит началом взаимопонимания между вами, заставит вас взглянуть друг на друга другими глазами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footerReference w:type="default" r:id="rId2"/>
      <w:type w:val="nextPage"/>
      <w:pgSz w:w="11906" w:h="16838"/>
      <w:pgMar w:left="1077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52:00Z</dcterms:created>
  <dc:creator>User</dc:creator>
  <dc:description/>
  <cp:keywords/>
  <dc:language>en-US</dc:language>
  <cp:lastModifiedBy>Andrey</cp:lastModifiedBy>
  <dcterms:modified xsi:type="dcterms:W3CDTF">2013-01-07T12:09:00Z</dcterms:modified>
  <cp:revision>3</cp:revision>
  <dc:subject/>
  <dc:title>Совместное собрание родителей и детей «Дети и родители глазами друг друга»</dc:title>
</cp:coreProperties>
</file>