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932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3"/>
                            </w:tblGrid>
                            <w:tr>
                              <w:trPr>
                                <w:trHeight w:val="15633" w:hRule="atLeast"/>
                              </w:trPr>
                              <w:tc>
                                <w:tcPr>
                                  <w:tcW w:w="10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5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дание 1 (</w:t>
                                  </w:r>
                                  <w:r>
                                    <w:rPr/>
                                    <w:t>6 бал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еречисленные персонажи относятся к одному литературному произведению, кроме единственного персонажа, относящегося к другому произведению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Назовите оба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) укажите, какой персонаж является «исключением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) назовите автора (авторов) обои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1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Сквозник-Дмухановский, Земляника, Скотинин, Держиморда, Ляпкин-Тяпкин, Шпекин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2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Остап, Янкель, Андрий, Пацюк, Кукубенко, Бовдюг, Голокопытенк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дание 2 (</w:t>
                                  </w:r>
                                  <w:r>
                                    <w:rPr/>
                                    <w:t>7 бал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 Каким героям, из каких произведений и каких авторов принадлежат следующие высказывани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) «...Зачем я жил? для какой цели я родился?.. А, верно, она существовала, и, верно, было мне назначение высокое, потому что я чувствую в душе моей силы необъятны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) «...Больше всего береги и копи копейку: эта вещь надежнее всего на свете..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) «Все сама управляюсь, батюшка. С утра до вечера, как за язык, повешена, рук не покладываю: то бранюсь, то дерусь, тем и дом держится, мой батюшка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) «Улица моя тесна, воли мне мало. Ребята мои умничают. Они воры. Мне должно держать ухо востро; при первой неудаче они свою шею выкупят моею головою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5) «А у меня, что дело, что не дело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Обычай мой тако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Подписано, так с плеч доло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) «Что людям вздумалось расславлять, будто я хороша?.. Лгут люди, я совсем не хороша ‹…›. Разве черные брови и очи мои так хороши, что уже равных им нет и на свете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) «Прощайте товарищи! ‹…› Вспоминайте меня и будущей же весной прибывайте сюда вновь, да хорошенько погуляйте! Что, взяли, чертовы ляхи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Задание 3 (</w:t>
                                  </w:r>
                                  <w:r>
                                    <w:rPr/>
                                    <w:t>3 бал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какому художественному приему прибегает В.В.Маяковский в строке: </w:t>
                                  </w:r>
                                  <w:r>
                                    <w:rPr>
                                      <w:i/>
                                    </w:rPr>
                                    <w:t>«Мама! Ваш сын прекрасно болен»?</w:t>
                                  </w:r>
                                  <w:r>
                                    <w:rPr/>
                                    <w:t xml:space="preserve"> Приведите свой пример этого прие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Задание 4</w:t>
                                  </w:r>
                                  <w:r>
                                    <w:rPr/>
                                    <w:t xml:space="preserve"> (3 бал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кончите фразу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алая эпическая жанровая форма художественной литературы, небольшое по объему изображение явлений жизни, а отсюда и по объему текст, прозаическое произведение - это ...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дите примеры двух известных вам произведений этого жан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дание 5 (</w:t>
                                  </w:r>
                                  <w:r>
                                    <w:rPr/>
                                    <w:t>2 бал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ие поэтические жанры наиболее характерны для творчества В.А. Жуковск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а) поэма;  б) сатира;  в) ода;  г) элегия;  д) эпиграмма;  е) баллад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дание 6 (</w:t>
                                  </w:r>
                                  <w:r>
                                    <w:rPr/>
                                    <w:t>1бал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м восклицанием завершается комедия А.С. Грибоедова «Горе от ума»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а) «Вон из Москвы! Сюда я больше не ездок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б) «В деревню, к тетке, в глушь, в Саратов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в) «Карету мне, карету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г) «Ах! Боже мой! Что станет говорить княгиня Марья Алексеевна!»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е 7   </w:t>
                                  </w:r>
                                  <w:r>
                                    <w:rPr/>
                                    <w:t xml:space="preserve">(9 бал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роведите соответствие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1. М.Ю.Лермонтов "Маскарад"                                        1. Рома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2. П. П. Бажов «Медной горы хозяйка»                           2. Пове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3. И. А. Крылов «Волк на псарне»                                     3. Ска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4. «Повесть временных лет»                                            4. Летопис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5. А. П. Чехов «Хирургия»                                                   5. Драм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6. Н. А. Некрасов «Мороз, Красный нос»                         6. Балла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7. Н.В. Гоголь  «Тарас Бульба»                                          7. Бас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8. В. А. Жуковский «Людмила»                                          8. 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9. А.С. Пушкин «Евгений Онегин»                                     9.Поэ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е 8  </w:t>
                                  </w:r>
                                  <w:r>
                                    <w:rPr/>
                                    <w:t>(3 бал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ратили ли вы внимание на то, что героини русской литературы обычно названы по имени, герои – по фамилии? </w:t>
                                  </w:r>
                                  <w:r>
                                    <w:rPr>
                                      <w:i/>
                                    </w:rPr>
                                    <w:t>Онегин и Татьяна, Печорин и Мэри, Лиза и Лаврецкий, Рудин и Наталья, Обломов и Ольга, Вронский и Анна</w:t>
                                  </w:r>
                                  <w:r>
                                    <w:rPr/>
                                    <w:t>... Догадайтесь,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е 9  </w:t>
                                  </w:r>
                                  <w:r>
                                    <w:rPr/>
                                    <w:t>(12 бал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ед вами характеристики литературных героев, взятые из известных вам произведений русской литературы. Определите произведение, автора, а также кто и кому дает приведенную характеристику. Ответ запишите в виде 4 формулировок в той же последовательности, в которой поставлены вопросы. Например: А) «Мертвые души», Н. Гоголь, Ноздрев о Чичиков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) Славный был малый, смею вас уверить; только немножко странен. Ведь, например, в дождик, в холод целый день на охоте; все иззябнут, устанут – а ему ничего. А другой раз сидит у себя в комнате, ветер пахнет, уверяет, что простудился; ставнем стукнет, он вздрогнет и побледнеет; а при мне ходил на кабана один на од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) Что за девка-то была! Бывало, кто ни проедет всякий похвалит никто не осудит, барыни дарили ее то платочком, то сережками. Господа проезжие  нарочно остановились будто бы пообедать аль отужинать, а в самом деле только чтоб на нее подолее поглядеть. Бывало барин, какой бы сердитый ни был при ней, утихает и милостиво со мною разговаривает. Поверите ль, сударь, курьеры, фельдъегеря с нею по получасу заговаривались. Ею дом держался, что прибрать, что приготовить за всем успева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) Тут вошла девушка лет осьмнадцати, круглолицая,  румяная, с светло-русыми волосами, гладко зачесанными за уши, которые у ней так и горели. С первого взгляда она не очень мне понравились. Я смотрел на нее с предубежд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) Она, не смущаясь, через всю залу шла прямо ко мне, и я вскакивал, не дожидаясь приглашения, и она улыбкой благодарила меня за мою догадливость. Когда нас подводили к ней и она не угадывала моего качества, она, подавая руку не мне, пожимала худыми плечами, и, в знак сожаления и утешения, улыбалась мне. Когда делали фигуры мазурки вальсом, я подолгу вальсировал с нею, и она, часто дыша, улыбалась и говорила мне: «Encore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дание 10  </w:t>
                                  </w:r>
                                  <w:r>
                                    <w:rPr/>
                                    <w:t>(10 бал.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ьте на каждый из поставленных вопросов «да» (если утверждение верно) или «нет» (если утверждение неверно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) Повесть и слово — жанры древнерусск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) Новелла и роман — жанры древнерусск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) Бытие — один из жанров древнерусск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) Высокий стиль, ораторский слог, описание событий общегосударственного масштаба — черты жанра, который называется 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) Лирическое отступление – это высказывание автором собственных чувств и мыслей в связи с изображаемым в произве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е) Лирическое отступление может быть только в лирическом произве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ж) Речь одного литературного героя можно назвать монологом, а разговор трех литературных персонажей — полилог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) Сентиментализм — это направление, к которому принадлежит повесть «Бедная Лиза» Н. Карамз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) Сентиментализм — это жанр, в котором написана повесть «Бедная Лиза» Н. Карамз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) Произведения Д. Дефо «Робинзон Крузо», Р. Э. Распэ «Приключения барона Мюнхгаузена», М. Твена «Приключения Тома Сойера» можно назвать детективн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дание 11  (</w:t>
                                  </w:r>
                                  <w:r>
                                    <w:rPr/>
                                    <w:t>2 ба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кончите логические ряд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а) сарказм, ирония, 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б) стихотворения – поэт, проза – писатель, пьесы - 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е 12  </w:t>
                                  </w:r>
                                  <w:r>
                                    <w:rPr/>
                                    <w:t>(5 ба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помните размеры стихотворений. Дайте определение, приведите приме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е 13   </w:t>
                                  </w:r>
                                  <w:r>
                                    <w:rPr/>
                                    <w:t>(5 бал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 приведенной таблице найдите пять ячееки, содержащих фактические ошибки. При выполнении задания указывайте только индекс ячейки (например: 1а, 2б и т.п.). Внимание! Указывайте не более пяти ячеек. </w:t>
                                  </w:r>
                                </w:p>
                                <w:tbl>
                                  <w:tblPr>
                                    <w:tblW w:w="9869" w:type="dxa"/>
                                    <w:jc w:val="left"/>
                                    <w:tblInd w:w="2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1552"/>
                                    <w:gridCol w:w="1301"/>
                                    <w:gridCol w:w="5229"/>
                                    <w:gridCol w:w="1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.В. Гог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Шин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 как он постарел! Покамест собирался он переписать мою подорожную, я смотрел на его седину, на глубокие морщины давно не бритого лица, на сгорбленную спину — и не мог надивиться, как три или четыре года могли превратить  бодрого мужчину в хилого стари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ашмачк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.С. Пуш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олта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берегу пустынных вол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оял он, дум великих пол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 вдаль глядел. Пред ним широк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ка неслася; бедный чел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ней стремился одинок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тр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.С. Пуш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Евгений Онеги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го гла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ияют. Лик его ужасен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виженья быстры. Он прекрасе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н весь как божия гроз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тр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.Карамз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Белые ноч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 сторонке, прислонившись к перилам канала, стояла женщина; облокотившись на решетку, она, по-видимому, очень внимательно смотрела на мутную воду канала. Она была одета в премиленькой желтой шляпке и в кокетливой черной мантильке. «Это девушка, и непременно брюнетка»,— подумал 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стень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. Лермо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Герой нашего времен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н только год в службе, носит, по особому роду франтовства, толстую солдатскую шинель. У него георгиевский солдатский крестик. Он хорошо сложен, смугл и черноволос; ему на вид можно дать  двадцать пять лет, хотя ему едва ли двадцать один год. Он закидывает голову назад, когда говорит, и поминутно крутит усы левой рукой, ибо правою опирается на костыл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чори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дание 14  (</w:t>
                                  </w:r>
                                  <w:r>
                                    <w:rPr/>
                                    <w:t>8 бал.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риведенным фрагментам определите автора и название произведения.</w:t>
                                  </w:r>
                                </w:p>
                                <w:tbl>
                                  <w:tblPr>
                                    <w:tblW w:w="9869" w:type="dxa"/>
                                    <w:jc w:val="left"/>
                                    <w:tblInd w:w="2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3"/>
                                    <w:gridCol w:w="4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)&lt;…&gt;Над омраченным Петроград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Дышал ноябрь осенним хлад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Плеская шумною вол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В края своей ограды стройно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Нева металась, как бо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В своей постеле беспокойной.  &lt;…&g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)  «Ты слушать исповедь мо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Сюда пришел, благодар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Все лучше перед кем-нибуд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Словами облегчить мне груд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Но людям я не делал зл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И потому мои д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Немного пользы вам узна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А душу можно ль рассказать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)    Ото всего, что сердцу мил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Тогда я сердце оторва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Чужой для всех; ничем не связа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Я думал... вольность и по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Замена счастью. Боже мой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Как я ошибся, как наказан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4) В каком году - рассчитыва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В какой земле - угадыва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На столбовой дорожень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Сошлись семь мужи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е 15  </w:t>
                                  </w:r>
                                  <w:r>
                                    <w:rPr/>
                                    <w:t>(2 ба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Назовите имя известного русского писателя, который не написал ни одного романа. Он относил себя к числу «завсегдатаев юмористических журналов», «пишущих по смешной части». Известно свыше 50 псевдонимов этого писателя: Брат моего брата, Пациент без селезенки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аксимальное количество баллов - 76. Удачи!!!!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Отв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:</w:t>
                                  </w:r>
                                  <w:r>
                                    <w:rPr/>
                                    <w:t xml:space="preserve"> Перечислены персонажи комедии Н. Гоголя «Ревизор», один персонаж из комедии Д. Фонвизина «Недоросль» (Скотинин). Ставится по 1 баллу за указание каждого из произведений и за указание персонаж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– Печорин «Герой нашего времени» М.Ю. Лермон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– Чичиков «Мертвые души» Н.В. Гог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-  госпожа Простакова «Недоросль» Д.И. Фонвиз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 – Пугачев «Капитанская дочка» А.С. Пушк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 – Фамусов «Горе от ума» А.С. Грибое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 – Оксана «Ночь перед Рождеством» Н.В. Гог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7 – Тарас Бульба «Тарас Бульба» Н.В. Гого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/>
                                    <w:t xml:space="preserve">: Оксюморон, Большой карлик  (Правильный ответ - 1 балл. Пример - 2 балла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/>
                                    <w:t>: рассказ. Рассказ Чехова "Ионыч" (Правильный ответ :1 балл, за каждый свой пример - 1 балл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:</w:t>
                                  </w:r>
                                  <w:r>
                                    <w:rPr/>
                                    <w:t xml:space="preserve"> баллада, эле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 xml:space="preserve"> г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/>
                                    <w:t>:  1. Драма «Маскара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2. Сказ «Медной горы хозяй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3. Басня «Волк на псарне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топись «Повесть временных лет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5. Рассказ «Хирург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6. Поэма «Мороз, Красный нос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7. Повесть «Тарас Бульб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8. Баллада «Светла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9. Роман «Евгений Онег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е 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/>
                                    <w:t>:  Это естественно, ведь женщина меняет фамилию и входит в другу семью, в другую ФАМИЛИЮ. А мужчина является продолжателем своего рода, своей ФАМИЛИИ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ы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) «Герой нашего времени» (допустимо «Максим Максимыч»), М. Лермонтов, Максим Максимыч о Печорин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) «Станционный смотритель», А. Пушкин, Вырин (допустимо «отец Дуни») о Дун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) «Капитанская дочка», А. Пушкин, Гринев и Маш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) «После бала», Л. Толстой, Иван Васильевич (допустимо «рассказчик») о Вареньке (допустимо «дочери генерала»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/>
                                    <w:t>: а) да;  б) нет; в) да; г) да; д) да; е) нет; ж) да; з) да; и) нет; к) 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/>
                                    <w:t>: а) юмор, б) драмат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/>
                                    <w:t xml:space="preserve">: хорей, ямб, амфибрахий, анапест, дакти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/>
                                    <w:t>: 1г («Станционный смотритель»), 2б («Медный всадник»), 3б («Полтава»), 4а (Достоевский), 5г (Грушницкий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 «Медный всадник», 2 - «Мцыри», 3 – «Евгений Онегин», 4 – «Кому на Руси жить хорошо?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ние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А.П. Чех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3"/>
                      </w:tblGrid>
                      <w:tr>
                        <w:trPr>
                          <w:trHeight w:val="15633" w:hRule="atLeast"/>
                        </w:trPr>
                        <w:tc>
                          <w:tcPr>
                            <w:tcW w:w="10383" w:type="dxa"/>
                            <w:tcBorders/>
                          </w:tcPr>
                          <w:p>
                            <w:pPr>
                              <w:pStyle w:val="Normal"/>
                              <w:ind w:right="-45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 (</w:t>
                            </w:r>
                            <w:r>
                              <w:rPr/>
                              <w:t>6 ба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еречисленные персонажи относятся к одному литературному произведению, кроме единственного персонажа, относящегося к другому произведени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Назовите оба произведения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) укажите, какой персонаж является «исключением»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) назовите автора (авторов) обоих произвед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квозник-Дмухановский, Земляника, Скотинин, Держиморда, Ляпкин-Тяпкин, Шпекин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стап, Янкель, Андрий, Пацюк, Кукубенко, Бовдюг, Голокопытенк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 (</w:t>
                            </w:r>
                            <w:r>
                              <w:rPr/>
                              <w:t>7 ба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Каким героям, из каких произведений и каких авторов принадлежат следующие высказывани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) «...Зачем я жил? для какой цели я родился?.. А, верно, она существовала, и, верно, было мне назначение высокое, потому что я чувствую в душе моей силы необъятны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2) «...Больше всего береги и копи копейку: эта вещь надежнее всего на свете..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3) «Все сама управляюсь, батюшка. С утра до вечера, как за язык, повешена, рук не покладываю: то бранюсь, то дерусь, тем и дом держится, мой батюшка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4) «Улица моя тесна, воли мне мало. Ребята мои умничают. Они воры. Мне должно держать ухо востро; при первой неудаче они свою шею выкупят моею головою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5) «А у меня, что дело, что не дело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Обычай мой тако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Подписано, так с плеч доло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6) «Что людям вздумалось расславлять, будто я хороша?.. Лгут люди, я совсем не хороша ‹…›. Разве черные брови и очи мои так хороши, что уже равных им нет и на свете?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) «Прощайте товарищи! ‹…› Вспоминайте меня и будущей же весной прибывайте сюда вновь, да хорошенько погуляйте! Что, взяли, чертовы ляхи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Задание 3 (</w:t>
                            </w:r>
                            <w:r>
                              <w:rPr/>
                              <w:t>3 ба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какому художественному приему прибегает В.В.Маяковский в строке: </w:t>
                            </w:r>
                            <w:r>
                              <w:rPr>
                                <w:i/>
                              </w:rPr>
                              <w:t>«Мама! Ваш сын прекрасно болен»?</w:t>
                            </w:r>
                            <w:r>
                              <w:rPr/>
                              <w:t xml:space="preserve"> Приведите свой пример этого прие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Задание 4</w:t>
                            </w:r>
                            <w:r>
                              <w:rPr/>
                              <w:t xml:space="preserve"> (3 ба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кончите фразу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Малая эпическая жанровая форма художественной литературы, небольшое по объему изображение явлений жизни, а отсюда и по объему текст, прозаическое произведение - это ...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ведите примеры двух известных вам произведений этого жан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дание 5 (</w:t>
                            </w:r>
                            <w:r>
                              <w:rPr/>
                              <w:t>2 ба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ие поэтические жанры наиболее характерны для творчества В.А. Жуковско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а) поэма;  б) сатира;  в) ода;  г) элегия;  д) эпиграмма;  е) баллад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дание 6 (</w:t>
                            </w:r>
                            <w:r>
                              <w:rPr/>
                              <w:t>1ба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м восклицанием завершается комедия А.С. Грибоедова «Горе от ума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а) «Вон из Москвы! Сюда я больше не ездок!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б) «В деревню, к тетке, в глушь, в Саратов!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в) «Карету мне, карету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г) «Ах! Боже мой! Что станет говорить княгиня Марья Алексеевна!»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7   </w:t>
                            </w:r>
                            <w:r>
                              <w:rPr/>
                              <w:t xml:space="preserve">(9 бал.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роведите соответствие:</w:t>
                            </w:r>
                            <w:r>
                              <w:rPr>
                                <w:i/>
                              </w:rPr>
                              <w:t xml:space="preserve">         1. М.Ю.Лермонтов "Маскарад"                                        1. Рома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</w:rPr>
                              <w:t>2. П. П. Бажов «Медной горы хозяйка»                           2. Повесть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</w:rPr>
                              <w:t>3. И. А. Крылов «Волк на псарне»                                     3. Сказ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</w:rPr>
                              <w:t>4. «Повесть временных лет»                                            4. Летопись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</w:rPr>
                              <w:t>5. А. П. Чехов «Хирургия»                                                   5. Драм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</w:rPr>
                              <w:t>6. Н. А. Некрасов «Мороз, Красный нос»                         6. Баллад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</w:rPr>
                              <w:t>7. Н.В. Гоголь  «Тарас Бульба»                                          7. Басн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</w:rPr>
                              <w:t>8. В. А. Жуковский «Людмила»                                          8. Расс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</w:rPr>
                              <w:t>9. А.С. Пушкин «Евгений Онегин»                                     9.Поэ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ние 8  </w:t>
                            </w:r>
                            <w:r>
                              <w:rPr/>
                              <w:t>(3 ба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ратили ли вы внимание на то, что героини русской литературы обычно названы по имени, герои – по фамилии? </w:t>
                            </w:r>
                            <w:r>
                              <w:rPr>
                                <w:i/>
                              </w:rPr>
                              <w:t>Онегин и Татьяна, Печорин и Мэри, Лиза и Лаврецкий, Рудин и Наталья, Обломов и Ольга, Вронский и Анна</w:t>
                            </w:r>
                            <w:r>
                              <w:rPr/>
                              <w:t>... Догадайтесь, почем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ние 9  </w:t>
                            </w:r>
                            <w:r>
                              <w:rPr/>
                              <w:t>(12 ба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ед вами характеристики литературных героев, взятые из известных вам произведений русской литературы. Определите произведение, автора, а также кто и кому дает приведенную характеристику. Ответ запишите в виде 4 формулировок в той же последовательности, в которой поставлены вопросы. Например: А) «Мертвые души», Н. Гоголь, Ноздрев о Чичиков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) Славный был малый, смею вас уверить; только немножко странен. Ведь, например, в дождик, в холод целый день на охоте; все иззябнут, устанут – а ему ничего. А другой раз сидит у себя в комнате, ветер пахнет, уверяет, что простудился; ставнем стукнет, он вздрогнет и побледнеет; а при мне ходил на кабана один на один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) Что за девка-то была! Бывало, кто ни проедет всякий похвалит никто не осудит, барыни дарили ее то платочком, то сережками. Господа проезжие  нарочно остановились будто бы пообедать аль отужинать, а в самом деле только чтоб на нее подолее поглядеть. Бывало барин, какой бы сердитый ни был при ней, утихает и милостиво со мною разговаривает. Поверите ль, сударь, курьеры, фельдъегеря с нею по получасу заговаривались. Ею дом держался, что прибрать, что приготовить за всем успевал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) Тут вошла девушка лет осьмнадцати, круглолицая,  румяная, с светло-русыми волосами, гладко зачесанными за уши, которые у ней так и горели. С первого взгляда она не очень мне понравились. Я смотрел на нее с предубеждение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) Она, не смущаясь, через всю залу шла прямо ко мне, и я вскакивал, не дожидаясь приглашения, и она улыбкой благодарила меня за мою догадливость. Когда нас подводили к ней и она не угадывала моего качества, она, подавая руку не мне, пожимала худыми плечами, и, в знак сожаления и утешения, улыбалась мне. Когда делали фигуры мазурки вальсом, я подолгу вальсировал с нею, и она, часто дыша, улыбалась и говорила мне: «Encore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Задание 10  </w:t>
                            </w:r>
                            <w:r>
                              <w:rPr/>
                              <w:t>(10 бал.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Ответьте на каждый из поставленных вопросов «да» (если утверждение верно) или «нет» (если утверждение неверно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) Повесть и слово — жанры древнерусской литератур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) Новелла и роман — жанры древнерусской литератур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) Бытие — один из жанров древнерусской литератур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) Высокий стиль, ораторский слог, описание событий общегосударственного масштаба — черты жанра, который называется од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) Лирическое отступление – это высказывание автором собственных чувств и мыслей в связи с изображаемым в произведен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) Лирическое отступление может быть только в лирическом произведен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) Речь одного литературного героя можно назвать монологом, а разговор трех литературных персонажей — полилого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) Сентиментализм — это направление, к которому принадлежит повесть «Бедная Лиза» Н. Карамзи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) Сентиментализм — это жанр, в котором написана повесть «Бедная Лиза» Н. Карамзи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) Произведения Д. Дефо «Робинзон Крузо», Р. Э. Распэ «Приключения барона Мюнхгаузена», М. Твена «Приключения Тома Сойера» можно назвать детективны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Задание 11  (</w:t>
                            </w:r>
                            <w:r>
                              <w:rPr/>
                              <w:t>2 ба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/>
                              <w:t xml:space="preserve">Закончите логические ряд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а) сарказм, ирония, 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) стихотворения – поэт, проза – писатель, пьесы - 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2  </w:t>
                            </w:r>
                            <w:r>
                              <w:rPr/>
                              <w:t>(5 ба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/>
                              <w:t>Вспомните размеры стихотворений. Дайте определение, приведите приме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ние 13   </w:t>
                            </w:r>
                            <w:r>
                              <w:rPr/>
                              <w:t>(5 ба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приведенной таблице найдите пять ячееки, содержащих фактические ошибки. При выполнении задания указывайте только индекс ячейки (например: 1а, 2б и т.п.). Внимание! Указывайте не более пяти ячеек. </w:t>
                            </w:r>
                          </w:p>
                          <w:tbl>
                            <w:tblPr>
                              <w:tblW w:w="9869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1552"/>
                              <w:gridCol w:w="1301"/>
                              <w:gridCol w:w="5229"/>
                              <w:gridCol w:w="1432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Гог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Шинель»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 как он постарел! Покамест собирался он переписать мою подорожную, я смотрел на его седину, на глубокие морщины давно не бритого лица, на сгорбленную спину — и не мог надивиться, как три или четыре года могли превратить  бодрого мужчину в хилого старика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шмач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С. Пушки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лтава»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берегу пустынных вол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ял он, дум великих пол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вдаль глядел. Пред ним широ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а неслася; бедный чел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ей стремился одиноко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С. Пушки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Евгений Онегин»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 гл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ияют. Лик его ужасе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ья быстры. Он прекрасе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 весь как божия гроза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Карамзи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елые ночи»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торонке, прислонившись к перилам канала, стояла женщина; облокотившись на решетку, она, по-видимому, очень внимательно смотрела на мутную воду канала. Она была одета в премиленькой желтой шляпке и в кокетливой черной мантильке. «Это девушка, и непременно брюнетка»,— подумал я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ен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Лермонт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ерой нашего времени»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 только год в службе, носит, по особому роду франтовства, толстую солдатскую шинель. У него георгиевский солдатский крестик. Он хорошо сложен, смугл и черноволос; ему на вид можно дать  двадцать пять лет, хотя ему едва ли двадцать один год. Он закидывает голову назад, когда говорит, и поминутно крутит усы левой рукой, ибо правою опирается на костыль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ор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дание 14  (</w:t>
                            </w:r>
                            <w:r>
                              <w:rPr/>
                              <w:t>8 бал.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риведенным фрагментам определите автора и название произведения.</w:t>
                            </w:r>
                          </w:p>
                          <w:tbl>
                            <w:tblPr>
                              <w:tblW w:w="9869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  <w:gridCol w:w="4956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&lt;…&gt;Над омраченным Петрогра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Дышал ноябрь осенним хлад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Плеская шумною вол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В края своей ограды стройно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Нева металась, как б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В своей постеле беспокойной.  &lt;…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)  «Ты слушать исповедь мо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Сюда пришел, благодар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Все лучше перед кем-нибуд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Словами облегчить мне груд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Но людям я не делал зл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И потому мои д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Немного пользы вам узна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А душу можно ль рассказать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)    Ото всего, что сердцу мил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Тогда я сердце оторва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Чужой для всех; ничем не связа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Я думал... вольность и по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Замена счастью. Боже мой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Как я ошибся, как наказан...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) В каком году - рассчитыва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В какой земле - угадыва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На столбовой дорожень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Сошлись семь муж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5  </w:t>
                            </w:r>
                            <w:r>
                              <w:rPr/>
                              <w:t>(2 ба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Назовите имя известного русского писателя, который не написал ни одного романа. Он относил себя к числу «завсегдатаев юмористических журналов», «пишущих по смешной части». Известно свыше 50 псевдонимов этого писателя: Брат моего брата, Пациент без селезенки и др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ксимальное количество баллов - 76. Удачи!!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От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:</w:t>
                            </w:r>
                            <w:r>
                              <w:rPr/>
                              <w:t xml:space="preserve"> Перечислены персонажи комедии Н. Гоголя «Ревизор», один персонаж из комедии Д. Фонвизина «Недоросль» (Скотинин). Ставится по 1 баллу за указание каждого из произведений и за указание персонаж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1 – Печорин «Герой нашего времени» М.Ю. Лермо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2 – Чичиков «Мертвые души» Н.В. Гог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3 -  госпожа Простакова «Недоросль» Д.И. Фонвиз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4 – Пугачев «Капитанская дочка» А.С. Пушк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5 – Фамусов «Горе от ума» А.С. Грибое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6 – Оксана «Ночь перед Рождеством» Н.В. Гог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 xml:space="preserve">7 – Тарас Бульба «Тарас Бульба» Н.В. Гог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</w:t>
                            </w:r>
                            <w:r>
                              <w:rPr/>
                              <w:t xml:space="preserve">: Оксюморон, Большой карлик  (Правильный ответ - 1 балл. Пример - 2 балла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</w:t>
                            </w:r>
                            <w:r>
                              <w:rPr/>
                              <w:t>: рассказ. Рассказ Чехова "Ионыч" (Правильный ответ :1 балл, за каждый свой пример - 1 балл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:</w:t>
                            </w:r>
                            <w:r>
                              <w:rPr/>
                              <w:t xml:space="preserve"> баллада, эле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 xml:space="preserve"> 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</w:t>
                            </w:r>
                            <w:r>
                              <w:rPr/>
                              <w:t>:  1. Драма «Маскара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. Сказ «Медной горы хозяй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3. Басня «Волк на псарн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Летопись «Повесть временных лет»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5. Рассказ «Хирург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6. Поэма «Мороз, Красный нос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7. Повесть «Тарас Бульб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8. Баллада «Светла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9. Роман «Евгений Онег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</w:t>
                            </w:r>
                            <w:r>
                              <w:rPr/>
                              <w:t>:  Это естественно, ведь женщина меняет фамилию и входит в другу семью, в другую ФАМИЛИЮ. А мужчина является продолжателем своего рода, своей ФАМИЛИИ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ы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) «Герой нашего времени» (допустимо «Максим Максимыч»), М. Лермонтов, Максим Максимыч о Печори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) «Станционный смотритель», А. Пушкин, Вырин (допустимо «отец Дуни») о Ду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) «Капитанская дочка», А. Пушкин, Гринев и Маш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) «После бала», Л. Толстой, Иван Васильевич (допустимо «рассказчик») о Вареньке (допустимо «дочери генерала»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</w:t>
                            </w:r>
                            <w:r>
                              <w:rPr/>
                              <w:t>: а) да;  б) нет; в) да; г) да; д) да; е) нет; ж) да; з) да; и) нет; к) 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</w:t>
                            </w:r>
                            <w:r>
                              <w:rPr/>
                              <w:t>: а) юмор, б) драмат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</w:t>
                            </w:r>
                            <w:r>
                              <w:rPr/>
                              <w:t xml:space="preserve">: хорей, ямб, амфибрахий, анапест, дакти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вет</w:t>
                            </w:r>
                            <w:r>
                              <w:rPr/>
                              <w:t>: 1г («Станционный смотритель»), 2б («Медный всадник»), 3б («Полтава»), 4а (Достоевский), 5г (Грушницкий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вет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- «Медный всадник», 2 - «Мцыри», 3 – «Евгений Онегин», 4 – «Кому на Руси жить хорошо?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тв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А.П. Чех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0:00Z</dcterms:created>
  <dc:creator>Пользователь</dc:creator>
  <dc:description/>
  <cp:keywords/>
  <dc:language>en-US</dc:language>
  <cp:lastModifiedBy>Галина</cp:lastModifiedBy>
  <dcterms:modified xsi:type="dcterms:W3CDTF">2014-02-10T18:58:00Z</dcterms:modified>
  <cp:revision>13</cp:revision>
  <dc:subject/>
  <dc:title/>
</cp:coreProperties>
</file>