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олимпиады (литература 11 класс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нание текстов художественных произвед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пределите, кому из героев принадлежат следующие слова. Назовите также произведение и его авто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«Прощайте, товарищи!- кричал он им сверху.- </w:t>
      </w:r>
      <w:r>
        <w:rPr>
          <w:rFonts w:cs="Times New Roman" w:ascii="Times New Roman" w:hAnsi="Times New Roman"/>
          <w:sz w:val="24"/>
          <w:szCs w:val="24"/>
        </w:rPr>
        <w:t>Вспоминайте меня и будущей же весной прибывайте сюда вновь да хорошенько погуляйте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уже огонь подымался над костром, захватывал его ноги и разостлался пламенем по дереву… Да разве найдутся на свете такие огни, муки и такая сила, которая бы пересилила русскую силу!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Нет, ты посмотри, что за луна!.. Ах, какая прелесть! Так вот бы и села на корточки, вот так, подхватила бы себя под коленки… и полетела бы</w:t>
      </w:r>
      <w:r>
        <w:rPr/>
        <w:t xml:space="preserve">…  </w:t>
      </w:r>
      <w:r>
        <w:rPr>
          <w:rFonts w:cs="Times New Roman" w:ascii="Times New Roman" w:hAnsi="Times New Roman"/>
          <w:sz w:val="24"/>
          <w:szCs w:val="24"/>
        </w:rPr>
        <w:t>Вот так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, ты упадешь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огда человек любит подвиги, он всегда умеет их сделать и найдет, где это можно. В жизни всегда есть место подвига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«Умоляю Вас не гневаться на меня. Я краснею при воспоминании о моей дерзости семь лет тому назад, когда Вам, барышне, я осмеливался писать глупые и дикие письма и даже ожидать ответа на них. Теперь во мне осталось только благоговение, вечное преклонение и рабская преданность. Я умею теперь только желать ежеминутно Вам счастья и радоваться, если Вы счастливы. Я мысленно кланяюсь до земли мебели, на которой Вы сидите…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Свет ты мой, Иван Кузьмич, удалая солдатская головушка! не тронули тебя ни штыки прусские, ни пули турецкие; не в честном бою положил ты свой живот, а сгинул от беглого каторжника!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Ты слушать исповедь мо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юда пришел, благодар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лучше перед кем-нибуд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ами облегчить мне груд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людям я не делал з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тому мои де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много пользы вам узна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душу можно ль рассказать?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Назовите авторов приведенных ниже строк:</w:t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Она сидела на полу</w:t>
            </w:r>
          </w:p>
          <w:p>
            <w:pPr>
              <w:pStyle w:val="Style15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уду писем разбирала,</w:t>
            </w:r>
          </w:p>
          <w:p>
            <w:pPr>
              <w:pStyle w:val="Style15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как остывшую золу,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ла их в руки и брос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 птичка им в ответ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сё скатерть самобранная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ить, стирать, просушивать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будет...Ну, пусти..."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 ладонь широкую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хом птенца пустил.</w:t>
            </w:r>
          </w:p>
        </w:tc>
      </w:tr>
      <w:tr>
        <w:trPr>
          <w:trHeight w:val="1060" w:hRule="atLeast"/>
        </w:trPr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слушай: далеко, далеко, на озере Чад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ысканный бродит жираф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ныне сбирается вещий Олег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стить неразумным хозарам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ела и нивы за буйный набе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ек он мечам и пожарам;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нание истории литературы. Общая культура чт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аспределите имена поэтов из приведенного ниже списка в зависимости от того, к какому литературному течению каждый из них он примыка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еиз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футуриз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з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футуриз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ифуг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 Гумилев, В. Маяковский, И. Северянин, В. Брюсов, А. Ахматова, Ф. Сологуб, Б. Пастернак, О.Мандельштам, С. Есенин, А. Блок, В. Хлебников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Назовите имена русских писателей и поэтов, удостоенных Нобелевской премии по литературе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Normal"/>
        <w:rPr>
          <w:rFonts w:eastAsia="SimSun;ЛОМе"/>
          <w:lang w:eastAsia="zh-CN"/>
        </w:rPr>
      </w:pPr>
      <w:r>
        <w:rPr>
          <w:b/>
          <w:i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нание теории литературы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5. Составьте словарную статью «дактиль» для словаря юного литературоведа. Выберите верный иллюстративный материал, характеризующий это явление: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Это было у моря, где ажурная пена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Где встречается редко городской экипаж..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ролева играл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башне замк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Шопена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, внимая Шопену, полюбил ее паж (И. Северян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ноша бледный со взором горящим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ыне даю я тебе три завет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й прими: не живи настоящим,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олько грядущее – область поэ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В.Я. Брюсов)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О каких литературных понятиях идет реч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Повторение одинаковых или однородных согласных в стихотворении, придающее ему особую звуковую выразительнос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Условный образ в лирических и лироэпических произведениях, чьё отношение (лирическую оценку) к изображаемому стремится передать автор.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3)  Первое и самое значительное из модернистских течений, возникших в России.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4)  Как называется лирический жанр, представляющий собой стихотворение, проникнутое настроением грусти и печали.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5) Что лежит в основе творческого метода сентиментализма?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6) Назовите основные виды комического.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Style15"/>
        <w:ind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7.Укажите жанр произведения и автор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780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lang w:eastAsia="zh-CN"/>
              </w:rPr>
            </w:pPr>
            <w:r>
              <w:rPr>
                <w:shd w:fill="FFFFFF" w:val="clear"/>
              </w:rPr>
              <w:t>«Василий Теркин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«Горе от ума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lang w:eastAsia="zh-CN"/>
              </w:rPr>
            </w:pPr>
            <w:r>
              <w:rPr>
                <w:shd w:fill="FFFFFF" w:val="clear"/>
              </w:rPr>
              <w:t>«Очарованный странник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«Светла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ихий Дон»</w:t>
            </w:r>
          </w:p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lang w:eastAsia="zh-CN"/>
              </w:rPr>
            </w:pPr>
            <w:r>
              <w:rPr>
                <w:shd w:fill="FFFFFF" w:val="clear"/>
              </w:rPr>
              <w:t>«На дне»</w:t>
            </w:r>
          </w:p>
          <w:p>
            <w:pPr>
              <w:pStyle w:val="Normal"/>
              <w:jc w:val="center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</w:r>
          </w:p>
        </w:tc>
      </w:tr>
    </w:tbl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Назовите три основных рода литературы.</w:t>
      </w:r>
    </w:p>
    <w:p>
      <w:pPr>
        <w:pStyle w:val="Normal"/>
        <w:rPr>
          <w:rFonts w:eastAsia="SimSun;ЛОМе"/>
          <w:b/>
          <w:b/>
          <w:i/>
          <w:i/>
          <w:lang w:eastAsia="zh-CN"/>
        </w:rPr>
      </w:pPr>
      <w:r>
        <w:rPr>
          <w:rFonts w:eastAsia="SimSun;ЛОМе"/>
          <w:b/>
          <w:i/>
          <w:lang w:eastAsia="zh-CN"/>
        </w:rPr>
      </w:r>
    </w:p>
    <w:p>
      <w:pPr>
        <w:pStyle w:val="Normal"/>
        <w:jc w:val="both"/>
        <w:rPr>
          <w:rFonts w:eastAsia="SimSun;ЛОМе"/>
          <w:b/>
          <w:b/>
          <w:i/>
          <w:i/>
          <w:lang w:eastAsia="zh-CN"/>
        </w:rPr>
      </w:pPr>
      <w:r>
        <w:rPr>
          <w:rFonts w:eastAsia="SimSun;ЛОМе"/>
          <w:b/>
          <w:i/>
          <w:lang w:eastAsia="zh-CN"/>
        </w:rPr>
        <w:t>9. Найдите в стихотворении Ф.И. Тютчева «Есть в осени первоначальной…» метафоры, поясните, как вы понимаете их смысл.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Есть в осени первоначальной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Короткая, но дивная пора —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Весь день стоит как бы хрустальный,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И лучезарны вечера...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Где бодрый серп гулял и падал колос,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Теперь уж пусто все — простор везде, —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Лишь паутины тонкий волос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Блестит на праздной борозде.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Пустеет воздух, птиц не слышно боле,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Но далеко еще до первых зимних бурь —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И льется чистая и теплая лазурь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На отдыхающее поле...</w:t>
      </w:r>
    </w:p>
    <w:p>
      <w:pPr>
        <w:pStyle w:val="Normal"/>
        <w:rPr>
          <w:rFonts w:eastAsia="SimSun;ЛОМе"/>
          <w:b/>
          <w:b/>
          <w:i/>
          <w:i/>
          <w:lang w:eastAsia="zh-CN"/>
        </w:rPr>
      </w:pPr>
      <w:r>
        <w:rPr>
          <w:rFonts w:eastAsia="SimSun;ЛОМе"/>
          <w:b/>
          <w:i/>
          <w:lang w:eastAsia="zh-CN"/>
        </w:rPr>
      </w:r>
    </w:p>
    <w:p>
      <w:pPr>
        <w:pStyle w:val="Normal"/>
        <w:rPr>
          <w:rFonts w:eastAsia="SimSun;ЛОМе"/>
          <w:b/>
          <w:b/>
          <w:i/>
          <w:i/>
          <w:lang w:eastAsia="zh-CN"/>
        </w:rPr>
      </w:pPr>
      <w:r>
        <w:rPr>
          <w:rFonts w:eastAsia="SimSun;ЛОМе"/>
          <w:b/>
          <w:i/>
          <w:lang w:eastAsia="zh-CN"/>
        </w:rPr>
        <w:t xml:space="preserve">10. Прочитайте стихотворение И.А. Бунина «Как в апреле, по ночам в аллее…» (октябрь, 1917 г.). Дайте своё толкование произведения. 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Как в апреле по ночам в аллее,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И все тоньше верхних сучьев дым,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И все легче, ближе и виднее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Побледневший небосклон за ним.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Этот верх в созвездьях, в их узорах,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Дымчатый, воздушный и сквозной,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Этих листьев под ногами шорох,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Эта грусть — все то же, что весной.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Снова накануне. И с годами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Сердце не считается. Иду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Молодыми, легкими шагами —</w:t>
      </w:r>
    </w:p>
    <w:p>
      <w:pPr>
        <w:pStyle w:val="Normal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И опять, опять чего-то жду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0:00Z</dcterms:created>
  <dc:creator>Галина</dc:creator>
  <dc:description/>
  <cp:keywords/>
  <dc:language>en-US</dc:language>
  <cp:lastModifiedBy>Галина</cp:lastModifiedBy>
  <dcterms:modified xsi:type="dcterms:W3CDTF">2014-04-15T18:51:00Z</dcterms:modified>
  <cp:revision>5</cp:revision>
  <dc:subject/>
  <dc:title>Вопросы и задания олимпиады по литературе (2013) 11 класс</dc:title>
</cp:coreProperties>
</file>