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 и тес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Основные направления развития основно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ариант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истемно-деятельностный подход -</w:t>
      </w:r>
      <w:r>
        <w:rPr/>
        <w:t xml:space="preserve"> 1) </w:t>
      </w:r>
      <w:r>
        <w:rPr>
          <w:rFonts w:cs="Times New Roman" w:ascii="Times New Roman" w:hAnsi="Times New Roman"/>
          <w:sz w:val="24"/>
          <w:szCs w:val="24"/>
        </w:rPr>
        <w:t>Деятельностный метод обучения ориентирован на развитие духовного потенциала личности ребёнка, его творческих способностей и интереса к предмету. Вся система заданий построена таким образом, чтобы включить каждого ребёнка в самостоятельную учебно-познавательную деятельность. Это позволяет им, наряду с развитием вычислительных навыков, навыков черчения и чистописания, эффективно продвигаться в развитии мыслительных операций, умений анализировать, сравнивать, обобщать, классифицировать, рассуждать по аналогии. Задания, предлагаемые ученикам, требуют творческого участия («придумать», «найти», «составить», «выбрать», «нарисовать» и др.), развивают ум, волю, чувства, эмоции, формируют способность ставить перед собой цель, самостоятельно находить и преодолевать затруднения, проводить самоконтроль и самооцен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основе стандарта второго поколения лежит системно-деятельностный подход, который предполаг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к стратегии социального проектирования и конструирования в системе образования на основе разработки содержания и технологий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ю на результаты образования (развитие личности обучающегося на основе УУ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еятельностного подхода является воспитание личности ребенка как субъекта жизне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ть за результа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етапредметные УУД -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чебное сотрудничество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) это особая форма отношений ребенка и взрослого, необходимая для полноценного усвоения теоретических по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заимоотношения учителя и учащегося с целью формирования умения учиться в общении, а также взаимодействие, способствующее развитию коммуникативных У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ариан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ГОС -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сновная образовательная программа - основного общего образования определяет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Универсальные учебные действия – 1)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рмин означает умение учиться, т. е.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15:00Z</dcterms:created>
  <dc:creator>Андрей</dc:creator>
  <dc:description/>
  <cp:keywords/>
  <dc:language>en-US</dc:language>
  <cp:lastModifiedBy>Грачева Елена</cp:lastModifiedBy>
  <dcterms:modified xsi:type="dcterms:W3CDTF">2014-02-07T09:07:00Z</dcterms:modified>
  <cp:revision>4</cp:revision>
  <dc:subject/>
  <dc:title>Контрольные работы и тесты</dc:title>
</cp:coreProperties>
</file>