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Обряды и праздники      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</w:t>
      </w:r>
      <w:r>
        <w:rPr>
          <w:b/>
          <w:sz w:val="96"/>
          <w:szCs w:val="96"/>
        </w:rPr>
        <w:t xml:space="preserve">мордвы </w:t>
      </w:r>
    </w:p>
    <w:p>
      <w:pPr>
        <w:pStyle w:val="Normal"/>
        <w:rPr/>
      </w:pPr>
      <w:r>
        <w:rPr>
          <w:b/>
          <w:sz w:val="96"/>
          <w:szCs w:val="96"/>
        </w:rPr>
        <w:t xml:space="preserve">Зубова Полянского     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         </w:t>
      </w:r>
      <w:r>
        <w:rPr>
          <w:b/>
          <w:sz w:val="96"/>
          <w:szCs w:val="96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iCs/>
          <w:sz w:val="28"/>
          <w:szCs w:val="28"/>
        </w:rPr>
        <w:t>На краю лесного моря-океана,</w:t>
        <w:br/>
        <w:t xml:space="preserve">                                                              Где средь рощ берёзовых </w:t>
      </w:r>
      <w:r>
        <w:rPr>
          <w:b/>
          <w:bCs/>
          <w:sz w:val="28"/>
          <w:szCs w:val="28"/>
        </w:rPr>
        <w:t>—</w:t>
      </w:r>
      <w:r>
        <w:rPr>
          <w:b/>
          <w:bCs/>
          <w:iCs/>
          <w:sz w:val="28"/>
          <w:szCs w:val="28"/>
        </w:rPr>
        <w:t xml:space="preserve"> хлебные поля,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 xml:space="preserve">Выросла красавица Зубова Поляна </w:t>
      </w:r>
      <w:r>
        <w:rPr>
          <w:b/>
          <w:b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>Сторона заветная, Родина  моя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А. Прохоров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right" w:pos="935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убово-Полянская земля занимает весь юго-запад Республики Мордовия и граничит: с востока и севера — с Торбеевским, Темниковским и Теньгушевским районами  Мордовии, на юге — с тремя районами Пензенской области (Спасским, Вадинским, Земетчинским), на западе — с Рязанской областью — с её Шацким, Кадомским и Сасовским  районами. И только 15 километров отделяют  Зубово - Полянский район от Тамбовской области, с которой наша земля связана общей многовековой историей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right" w:pos="9355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убово - Полянский район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разован 16 июля 1928 года</w:t>
      </w:r>
      <w:r>
        <w:rPr>
          <w:iCs/>
          <w:sz w:val="28"/>
          <w:szCs w:val="28"/>
        </w:rPr>
        <w:t xml:space="preserve">. По площади район — самый большой из </w:t>
      </w:r>
      <w:r>
        <w:rPr>
          <w:b/>
          <w:bCs/>
          <w:iCs/>
          <w:sz w:val="28"/>
          <w:szCs w:val="28"/>
        </w:rPr>
        <w:t>22 районов Мордовии</w:t>
      </w:r>
      <w:r>
        <w:rPr>
          <w:iCs/>
          <w:sz w:val="28"/>
          <w:szCs w:val="28"/>
        </w:rPr>
        <w:t xml:space="preserve">, его территория  —  2 710 км2 (или 271116 га). Это  больше  десятой части республики, больше территорий карликовых стран </w:t>
      </w:r>
      <w:r>
        <w:rPr>
          <w:b/>
          <w:bCs/>
          <w:iCs/>
          <w:sz w:val="28"/>
          <w:szCs w:val="28"/>
        </w:rPr>
        <w:t>Европы</w:t>
      </w:r>
      <w:r>
        <w:rPr>
          <w:iCs/>
          <w:sz w:val="28"/>
          <w:szCs w:val="28"/>
        </w:rPr>
        <w:t xml:space="preserve"> (например, больше территории </w:t>
      </w:r>
      <w:r>
        <w:rPr>
          <w:b/>
          <w:bCs/>
          <w:iCs/>
          <w:sz w:val="28"/>
          <w:szCs w:val="28"/>
        </w:rPr>
        <w:t>Люксембурга</w:t>
      </w:r>
      <w:r>
        <w:rPr>
          <w:iCs/>
          <w:sz w:val="28"/>
          <w:szCs w:val="28"/>
        </w:rPr>
        <w:t>, площадь которого — 2 600 км2). Протяженность района с запада на восток — 64 км, с севера на юг — 79 км.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iCs/>
          <w:sz w:val="28"/>
          <w:szCs w:val="28"/>
        </w:rPr>
        <w:t xml:space="preserve">Население района  —  64 000 чел., в том числе </w:t>
      </w:r>
      <w:r>
        <w:rPr>
          <w:b/>
          <w:bCs/>
          <w:iCs/>
          <w:sz w:val="28"/>
          <w:szCs w:val="28"/>
        </w:rPr>
        <w:t>мордва</w:t>
      </w:r>
      <w:r>
        <w:rPr>
          <w:iCs/>
          <w:sz w:val="28"/>
          <w:szCs w:val="28"/>
        </w:rPr>
        <w:t xml:space="preserve"> — 34 500 чел., </w:t>
      </w:r>
      <w:r>
        <w:rPr>
          <w:b/>
          <w:bCs/>
          <w:iCs/>
          <w:sz w:val="28"/>
          <w:szCs w:val="28"/>
        </w:rPr>
        <w:t xml:space="preserve">татары </w:t>
      </w:r>
      <w:r>
        <w:rPr>
          <w:iCs/>
          <w:sz w:val="28"/>
          <w:szCs w:val="28"/>
        </w:rPr>
        <w:t xml:space="preserve">— 700 чел., </w:t>
      </w:r>
      <w:r>
        <w:rPr>
          <w:b/>
          <w:bCs/>
          <w:iCs/>
          <w:sz w:val="28"/>
          <w:szCs w:val="28"/>
        </w:rPr>
        <w:t>русские</w:t>
      </w:r>
      <w:r>
        <w:rPr>
          <w:iCs/>
          <w:sz w:val="28"/>
          <w:szCs w:val="28"/>
        </w:rPr>
        <w:t xml:space="preserve"> — 28 700  чел. Коренное население — </w:t>
      </w:r>
      <w:r>
        <w:rPr>
          <w:b/>
          <w:bCs/>
          <w:iCs/>
          <w:sz w:val="28"/>
          <w:szCs w:val="28"/>
        </w:rPr>
        <w:t>мордва, татары, русские</w:t>
      </w:r>
      <w:r>
        <w:rPr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</w:t>
      </w:r>
      <w:r>
        <w:rPr>
          <w:b/>
          <w:bCs/>
          <w:iCs/>
          <w:sz w:val="28"/>
          <w:szCs w:val="28"/>
        </w:rPr>
        <w:t>мордвы-мокши</w:t>
      </w:r>
      <w:r>
        <w:rPr>
          <w:iCs/>
          <w:sz w:val="28"/>
          <w:szCs w:val="28"/>
        </w:rPr>
        <w:t xml:space="preserve"> — одного из древних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 народов,  населяющих  территорию </w:t>
      </w:r>
      <w:r>
        <w:rPr>
          <w:b/>
          <w:bCs/>
          <w:iCs/>
          <w:sz w:val="28"/>
          <w:szCs w:val="28"/>
        </w:rPr>
        <w:t xml:space="preserve">России  </w:t>
      </w:r>
      <w:r>
        <w:rPr>
          <w:iCs/>
          <w:sz w:val="28"/>
          <w:szCs w:val="28"/>
        </w:rPr>
        <w:t xml:space="preserve">—  район является местом наиболее компактного проживания. Но здесь же в небольшом числе проживают представители и других традиционных для центральной </w:t>
      </w:r>
      <w:r>
        <w:rPr>
          <w:b/>
          <w:bCs/>
          <w:iCs/>
          <w:sz w:val="28"/>
          <w:szCs w:val="28"/>
        </w:rPr>
        <w:t>России</w:t>
      </w:r>
      <w:r>
        <w:rPr>
          <w:iCs/>
          <w:sz w:val="28"/>
          <w:szCs w:val="28"/>
        </w:rPr>
        <w:t xml:space="preserve"> народов, а с недавнего времени — и бывших среднеазиатских республик </w:t>
      </w:r>
      <w:r>
        <w:rPr>
          <w:b/>
          <w:bCs/>
          <w:iCs/>
          <w:sz w:val="28"/>
          <w:szCs w:val="28"/>
        </w:rPr>
        <w:t>СССР</w:t>
      </w:r>
      <w:r>
        <w:rPr>
          <w:iCs/>
          <w:sz w:val="28"/>
          <w:szCs w:val="28"/>
        </w:rPr>
        <w:t xml:space="preserve"> и закавказского региона. Средняя плотность населения 18,2 чел. на один кв. км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Район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авится лесами, которыми занято около 51% его территории и с которыми, как это было и в прошлые века, и сейчас тесно связана  духовная,  производственная  и  бытовая  жизнь многих его жителей. Район  необыкновенно  богат  археологическими  памятниками  разных  эпох : отдельными стоянками, могильниками, городищами, твердями, местами находок кладов и старинных предметов X-XV вв. Историками и археологами установлено, что прапредки мордвы появилис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в нашем крае в середине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тысячелетия новой эры, хотя первые стоянки-поселения древних людей возникли на этой территории 10 000 лет наз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Один из служилых людей стал основателем деревни </w:t>
      </w:r>
      <w:r>
        <w:rPr>
          <w:b/>
          <w:bCs/>
          <w:iCs/>
          <w:sz w:val="28"/>
          <w:szCs w:val="28"/>
        </w:rPr>
        <w:t>Зубова Поляна</w:t>
      </w:r>
      <w:r>
        <w:rPr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Первое упоминание о месте строительства деревни и о её владельце относится к 1679 году.</w:t>
      </w:r>
      <w:r>
        <w:rPr>
          <w:iCs/>
          <w:sz w:val="28"/>
          <w:szCs w:val="28"/>
        </w:rPr>
        <w:t xml:space="preserve"> В 37-м выпуске "Известий Тамбовской ученой архивной комиссии", изданном в 1893 году в губернском центре, опубликованы копии с Шацких писцовых книг </w:t>
      </w:r>
      <w:r>
        <w:rPr>
          <w:b/>
          <w:bCs/>
          <w:iCs/>
          <w:sz w:val="28"/>
          <w:szCs w:val="28"/>
        </w:rPr>
        <w:t>Фёдора Чеботова</w:t>
      </w:r>
      <w:r>
        <w:rPr>
          <w:iCs/>
          <w:sz w:val="28"/>
          <w:szCs w:val="28"/>
        </w:rPr>
        <w:t xml:space="preserve"> о владениях Великой старицы иноки </w:t>
      </w:r>
      <w:r>
        <w:rPr>
          <w:b/>
          <w:bCs/>
          <w:iCs/>
          <w:sz w:val="28"/>
          <w:szCs w:val="28"/>
        </w:rPr>
        <w:t>Марфы Ивановны</w:t>
      </w:r>
      <w:r>
        <w:rPr>
          <w:iCs/>
          <w:sz w:val="28"/>
          <w:szCs w:val="28"/>
        </w:rPr>
        <w:t xml:space="preserve"> в </w:t>
      </w:r>
      <w:r>
        <w:rPr>
          <w:b/>
          <w:bCs/>
          <w:iCs/>
          <w:sz w:val="28"/>
          <w:szCs w:val="28"/>
        </w:rPr>
        <w:t>Верхоценской волости</w:t>
      </w:r>
      <w:r>
        <w:rPr>
          <w:iCs/>
          <w:sz w:val="28"/>
          <w:szCs w:val="28"/>
        </w:rPr>
        <w:t xml:space="preserve"> … В 1679 году </w:t>
      </w:r>
      <w:r>
        <w:rPr>
          <w:b/>
          <w:bCs/>
          <w:iCs/>
          <w:sz w:val="28"/>
          <w:szCs w:val="28"/>
        </w:rPr>
        <w:t>"… ноября в 23 день отказано Фёдору Васильеву сыну Зубова из поросших отводных земель в Шацком уезде в Замокошском стану пустошь Зарослая Поляна на реке Лундане и на речке Парце"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Нет никакого сомнения в том, что в писцовой книге речь идёт о месте слияния этих рек, о месте расположения современной </w:t>
      </w:r>
      <w:r>
        <w:rPr>
          <w:b/>
          <w:bCs/>
          <w:iCs/>
          <w:sz w:val="28"/>
          <w:szCs w:val="28"/>
        </w:rPr>
        <w:t>Зубовой Поляны</w:t>
      </w:r>
      <w:r>
        <w:rPr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8"/>
          <w:szCs w:val="28"/>
        </w:rPr>
        <w:t>Фёдор Васильевич</w:t>
      </w:r>
      <w:r>
        <w:rPr>
          <w:iCs/>
          <w:sz w:val="28"/>
          <w:szCs w:val="28"/>
        </w:rPr>
        <w:t xml:space="preserve"> оказался человеком деятельным, он не терял времени понапрасну. В документе — описании </w:t>
      </w:r>
      <w:r>
        <w:rPr>
          <w:b/>
          <w:bCs/>
          <w:iCs/>
          <w:sz w:val="28"/>
          <w:szCs w:val="28"/>
        </w:rPr>
        <w:t>Большого Ценского леса</w:t>
      </w:r>
      <w:r>
        <w:rPr>
          <w:iCs/>
          <w:sz w:val="28"/>
          <w:szCs w:val="28"/>
        </w:rPr>
        <w:t xml:space="preserve">, относящемуся уже к следующему 1680 году — есть сведения о появившемся новом населённом пункте : "в том лесу от черты (засечной. - авт.) ... в сорока пяти верстах на реках </w:t>
      </w:r>
      <w:r>
        <w:rPr>
          <w:b/>
          <w:bCs/>
          <w:iCs/>
          <w:sz w:val="28"/>
          <w:szCs w:val="28"/>
        </w:rPr>
        <w:t>Парце</w:t>
      </w:r>
      <w:r>
        <w:rPr>
          <w:iCs/>
          <w:sz w:val="28"/>
          <w:szCs w:val="28"/>
        </w:rPr>
        <w:t xml:space="preserve"> да </w:t>
      </w:r>
      <w:r>
        <w:rPr>
          <w:b/>
          <w:bCs/>
          <w:iCs/>
          <w:sz w:val="28"/>
          <w:szCs w:val="28"/>
        </w:rPr>
        <w:t>Лаудане</w:t>
      </w:r>
      <w:r>
        <w:rPr>
          <w:iCs/>
          <w:sz w:val="28"/>
          <w:szCs w:val="28"/>
        </w:rPr>
        <w:t xml:space="preserve"> построил деревню вновь </w:t>
      </w:r>
      <w:r>
        <w:rPr>
          <w:b/>
          <w:bCs/>
          <w:iCs/>
          <w:sz w:val="28"/>
          <w:szCs w:val="28"/>
        </w:rPr>
        <w:t>Фёдор Васильев сын Зубов</w:t>
      </w:r>
      <w:r>
        <w:rPr>
          <w:iCs/>
          <w:sz w:val="28"/>
          <w:szCs w:val="28"/>
        </w:rPr>
        <w:t xml:space="preserve">".  Вновь — на языке того времени обозначало новую. </w:t>
      </w:r>
      <w:r>
        <w:rPr>
          <w:b/>
          <w:bCs/>
          <w:iCs/>
          <w:sz w:val="28"/>
          <w:szCs w:val="28"/>
        </w:rPr>
        <w:t>"Зарослая Поляна"</w:t>
      </w:r>
      <w:r>
        <w:rPr>
          <w:iCs/>
          <w:sz w:val="28"/>
          <w:szCs w:val="28"/>
        </w:rPr>
        <w:t xml:space="preserve"> была переименована несколько позже по фамилии строителя деревеньки на этой поляне и стала называться </w:t>
      </w:r>
      <w:r>
        <w:rPr>
          <w:b/>
          <w:bCs/>
          <w:iCs/>
          <w:sz w:val="28"/>
          <w:szCs w:val="28"/>
        </w:rPr>
        <w:t>"Зубовой"</w:t>
      </w:r>
      <w:r>
        <w:rPr>
          <w:i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Таким образом, более 325 лет назад на </w:t>
      </w:r>
      <w:r>
        <w:rPr>
          <w:b/>
          <w:bCs/>
          <w:iCs/>
          <w:sz w:val="28"/>
          <w:szCs w:val="28"/>
        </w:rPr>
        <w:t>Зарослой Поляне</w:t>
      </w:r>
      <w:r>
        <w:rPr>
          <w:iCs/>
          <w:sz w:val="28"/>
          <w:szCs w:val="28"/>
        </w:rPr>
        <w:t xml:space="preserve"> возникла </w:t>
      </w:r>
      <w:r>
        <w:rPr>
          <w:b/>
          <w:bCs/>
          <w:iCs/>
          <w:sz w:val="28"/>
          <w:szCs w:val="28"/>
        </w:rPr>
        <w:t>Зубова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ляна</w:t>
      </w:r>
      <w:r>
        <w:rPr>
          <w:iCs/>
          <w:sz w:val="28"/>
          <w:szCs w:val="28"/>
        </w:rPr>
        <w:t xml:space="preserve"> — одно из многих поселений XVII века, основанных защитниками сторожевых черт рус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 мне хочется вас познакомить с обычаями Зубова По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января – Рождество Христово</w:t>
      </w:r>
      <w:r>
        <w:rPr>
          <w:sz w:val="28"/>
          <w:szCs w:val="28"/>
        </w:rPr>
        <w:t xml:space="preserve">. Он считается величайшим праздником, который служит началом и основанием для прочих праздников в году. К этому дню пекли хлеб, блины, варили позу. С утра священник со своими певчими заходили в каждый дом с молитвой и освещал дома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о твоё, Христе Боже на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сия мирови свет разума в 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 звёздам служащии звездою учаху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кланятися, Солнцу правды, и тебе ве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соты востока. Господи, слава т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такой молитвы  не проходил ни один праздник Рождества. Этим людям даровал здоровье, мир, согласие. И в знак благодарности люди давали хлеб, б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батюшки ходили – колядовали пастухи, которые нанимались пасти скот кажд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заходили в каждый дом и совершали обряд посевания, т.е. рассыпали зерно по дому, при этом напев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ляда, каля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амоне вал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раксне вазыяльхть кафт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атне верозальхть яркан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ватне шачфтольхть цёран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8 января начинаются святки</w:t>
      </w:r>
      <w:r>
        <w:rPr>
          <w:sz w:val="28"/>
          <w:szCs w:val="28"/>
        </w:rPr>
        <w:t xml:space="preserve">. И длятся они до 17 января. В этот время проводились различные игры, гадания, пляски, пение песен. А 13 января в день отдания праздника Рождества Христова люди посещали Божий храм, где проводилась утренняя праздничная служба. В этот день в каждом доме пекут орешки из теста, свиные головы и ножки, и совершают обряды, которые сопровождаются песнями – таусь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дети собираются группами и ходят из дома в дом тау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и, таус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ареные гус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крывай сунду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нимай пята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ёрнем за пятк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нимай деся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десятки нет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нимай конф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ауси – таус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ишки зал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печи си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ушать захо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-ла-лай, та-ла-л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Щакай, шачфт Никол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ф Николай – 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яштенятне ко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яканяса лапаня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йнек лифть кружканя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ф кружканяса, коморня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А кда аф максат пяштен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язт шаван эско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-ла-лай, та-ла-ла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увонь пильге под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хозяин каждого дома выносил гостям уго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праздник у мордовского народа – День памяти 40 Севастийских м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были мужественными воинами и все исповедовали христианскую веру, и за это они пострадали. В этот день жители Зубово-Полянского района утром посещали богослужение в местном Храме. В каждом доме по обычаю выпекали 40 маленьких булочек – жаворонков и поднимали на крыши сараев, при этом приговарив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аворонушки, услышьте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орее заметьте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корее прилет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сеннее тепло принес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м зима уж надое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се запасы хлеба съе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 вас мы соскуч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Жаворонушки, сюда прилет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есь гнёзда свои све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ного яиц насид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ного птенцов выра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сленица… Широкая масленица…</w:t>
      </w:r>
      <w:r>
        <w:rPr>
          <w:sz w:val="28"/>
          <w:szCs w:val="28"/>
        </w:rPr>
        <w:t xml:space="preserve"> Так называется последний зимний праздник. Издревле отмечается этот праздник у славянских народов, в том числе и у мордвы. В селах нашего района праздновали масленицу всю неделю. Пекли блины, варили позу. Люди, одетые в праздничный наряд, собирались на площади. Здесь проходило основное гулянье. Молодые люди катались на санках и эйгиве. Играла гармошка, под неё пели част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сленицась маладкш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сань щамняц каладкш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цю панксса паннез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сленцяста канне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улицам разливались мордовски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недели праздника прощали молодожёнов. Мать невесты звала в гости молодых и его родню. Звучали песни и пляски. После гулянья мать провожала молодых. В этот день она дарила им телёнка или овечку для того, чтобы в молодой семье был достаток. В масленицу с утра до вечера гулял народ. Ходили из дома в дом с гармошкой, пели песни, задорные частушки и пляс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е масленицы не обходилось и без катания на лошадях. Звон колокольчиков разливался по всей округе. На разукрашенных цветными лоскутками и колокольчиками лошадях разъезжали люди  с песнями под гармошку. В пятницу или субботу прощали крестников. Крёстные звали к себе в гости крестника. Накрывали стол, и за столом дарили ложку и чашку с гостин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аздничный стол был не такой богатый, как в настоящее время, но ни один праздник не обходился без блинов и позы. Кроме этого были на столе кислое молоко, т. е. ряженка, квашеная капуста и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масленицы, в воскресенье, люди ходили друг к другу просить прощения. Этот день назывался «прощёным» воскресен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всюду благовест гуд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з всех церквей народ ва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ря глядит уже с неб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. Ма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ёт, переливается в воздухе торжественный колокольный звон. Такой звон во все колокола бывает только на Пасху. Светлое Христово воскресение. Его называют  «красный» - как праздник Победы жизни над смертью. Своим воскресением Христос предвосхитил в будущем всеобщее воскресение и вечную жизнь. Празднование Пасхи в календаре за конкретным числом не закреплено. Бывает в раз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юбого народного праздника – своя красота, свои обычаи, свои обряды и приметы. Немало их и на Пасху. На Пасху есть обычай обмениваться яйцами домашних птиц в знак уважения и любви. Предание говорит, что равноапостольная Мария Магдалина, прежде чем начать перед римским императором свою проповедь о Воскресении Христа, поднесла ему красное яйцо. С тех пор все православные христиане на Пасху поздравляют друг друга и обмениваются крашеными яйцами. Яйца красили ещё в четверг, потом в Храме на Пасху их освящали. Важное место на пасхальном столе занимали  крашенные яйца. Именно яйцо  стало символом праздника. Его едят первым, когда садятся за стол. Яйцами обменивались и обмениваются до сих пор, их дарят: родным, соседям, всем, кто придёт поздравлять с празд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ёлах нашего района в этот день любимой забавой было катание яиц. Оно начиналось в первый день Пасхи  после обеда и продолжалось целую неделю. Их катали с какого-нибудь бугорочка. Яйцо играющего катится с вершины и ударяется в чьё-либо яйцо, одно из тех, что лежит на земле. Счастливец это яйцо берёт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атание яиц было не столько забавой, сколько важным делом. Яйцо –символ зарождения новой жизни. Прикасаясь к земле, оно пробуждало вечную нашу кормилицу  ото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овал такой обычай – в каждом дворе устраивать качели для детей, а на деревенской площади выкапывались ямы, вставлялись столбы, навешивались верёвки, прикреплялись доски – возводились общественные качели. Качались все. Пасха длилась целую неделю, она была наполнена различными играми, развлечениями, хождением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дово-Селище – это село, где до сих пор сохранились некоторые традиционные праздники, такие как «Акша Келу», который проводится на Тро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нуне Троицы жители этого села приносили из леса молоденькие берёзки и сажали возле своих домов. В воскресенье, т.е. в день Троицы, молодые берёзы сажались около поля в виде ворот. И по краям берёзок вставали две самые красивые девушки. На берёзки вешали крестик и венки, плетённые из цветов и веток берёзы. Молодые девушки плели венки и надевали на головы. Старожил этого села вставал около берёзок и молился Богу, молились и все присутствующие. Просили у Бога богатый урожай, чтобы народ не голодал. Потом  вставали все вокруг берёз и водили хоровод, проходили между берёзок. Затем молодёжь шла к речке, и пускала в воду свои венки, чтобы узнать, выйдет или нет девушка замуж. Потом все подходят  к «праздничному столу» и отмечают праздник. После всего этого  народ шёл к тому месту, где проходила борьба. (Около реки В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мы любим наш район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мы весело живём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е, приезжайте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свободой освещён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амый добрый и прекрасны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Зубово - Полянский наш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bova-poliana.narod.ru/zubovoma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2:00Z</dcterms:created>
  <dc:creator>User</dc:creator>
  <dc:description/>
  <cp:keywords/>
  <dc:language>en-US</dc:language>
  <cp:lastModifiedBy>Александр</cp:lastModifiedBy>
  <cp:lastPrinted>2012-11-21T20:23:00Z</cp:lastPrinted>
  <dcterms:modified xsi:type="dcterms:W3CDTF">2012-11-21T16:50:00Z</dcterms:modified>
  <cp:revision>3</cp:revision>
  <dc:subject/>
  <dc:title>     </dc:title>
</cp:coreProperties>
</file>