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40" w:right="80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 в выборе профессии</w:t>
      </w:r>
    </w:p>
    <w:p>
      <w:pPr>
        <w:pStyle w:val="Style11"/>
        <w:tabs>
          <w:tab w:val="clear" w:pos="708"/>
          <w:tab w:val="left" w:pos="1080" w:leader="none"/>
        </w:tabs>
        <w:ind w:left="540" w:right="8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080" w:leader="none"/>
        </w:tabs>
        <w:ind w:left="540" w:right="8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выпускников школы в наше время приближается к числу абитуриентов. Между тем большинство выпускников вузов не работают по специальности – одни из-за того, что не могут найти работу, другие – из-за того, что разочаровались в профессии, выбранной  из соображений престижа или «за компанию». Отсутствие трудовой мотивации, завышенный уровень притязаний, изменение жизненных ориентиров – вот только некоторые причины, осложняющие  вхождение подростка в профессиональную  жизнь. </w:t>
      </w:r>
    </w:p>
    <w:p>
      <w:pPr>
        <w:pStyle w:val="Style11"/>
        <w:tabs>
          <w:tab w:val="clear" w:pos="708"/>
          <w:tab w:val="left" w:pos="1080" w:leader="none"/>
        </w:tabs>
        <w:ind w:left="540" w:right="8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именно в школе происходит эмоциональное, социальное и психическое становление личности, необходимо использовать все возможности формирования психологической готовности школьников к выбору профессии в ходе образовательного процесса.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Школьный учитель, психолог, социальный педагог, классный руководитель – все эти люди ежедневно имеют возможность влиять на своих учеников и могут  вести систематическую и целенаправленную работу по сопровождению профессионального и личностного самоопределения подростка.</w:t>
      </w:r>
    </w:p>
    <w:p>
      <w:pPr>
        <w:pStyle w:val="21"/>
        <w:tabs>
          <w:tab w:val="left" w:pos="142" w:leader="none"/>
          <w:tab w:val="left" w:pos="1080" w:leader="none"/>
          <w:tab w:val="decimal" w:pos="4678" w:leader="none"/>
        </w:tabs>
        <w:ind w:left="540" w:right="807" w:firstLine="540"/>
        <w:rPr/>
      </w:pPr>
      <w:r>
        <w:rPr>
          <w:b w:val="false"/>
          <w:i w:val="false"/>
          <w:szCs w:val="24"/>
        </w:rPr>
        <w:t>В современном понимании смысл профориентационной работы заключается в постепенном формировании готовности человека к осознанному и самостоятельному планированию, корректировке и реализации своих профессиональных планов и интересов.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/>
      </w:pPr>
      <w:r>
        <w:rPr>
          <w:b w:val="false"/>
          <w:i w:val="false"/>
          <w:szCs w:val="24"/>
        </w:rPr>
        <w:t xml:space="preserve">К сожалению, учителя и психологи профильной школы до сих пор не обеспечены эффективными средствами профильной ориентации. Между тем еще пять лет назад в Московском областном центре профориентации молодежи была разработана экономичная и надежная технология групповой  профориентационной работы со старшеклассниками, которая успешно применялась психологами-профконсультантами в Московской области.  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/>
      </w:pPr>
      <w:r>
        <w:rPr>
          <w:b w:val="false"/>
          <w:i w:val="false"/>
        </w:rPr>
        <w:t xml:space="preserve">«Скорая помощь в выборе профессии» содержит основные компоненты профориентационной работы: профинформирование, профконсультирование и психологическая поддержка. Данный  блок методик – необходимый, но недостаточный элемент психолого-профориентационного обеспечения образовательного процесса, своеобразный профориентационный минимум, который можно проводить на классных часах.  </w:t>
      </w:r>
    </w:p>
    <w:p>
      <w:pPr>
        <w:pStyle w:val="3"/>
        <w:tabs>
          <w:tab w:val="clear" w:pos="708"/>
          <w:tab w:val="left" w:pos="1080" w:leader="none"/>
        </w:tabs>
        <w:ind w:left="540" w:right="807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1.   Работа с Ориентировочной анкетой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риентировочная анкета многофункциональна. 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о-первых, она позволяет оценить степень готовности школьника к выбору профессии (наличие и осознанность выбора, мотивы, степень информированности о мире профессий), что необходимо учитывать в ходе предпрофильной подготовки. 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/>
      </w:pPr>
      <w:r>
        <w:rPr>
          <w:b w:val="false"/>
          <w:i w:val="false"/>
          <w:szCs w:val="24"/>
        </w:rPr>
        <w:t>Во-вторых, она выявляет профессиональные интересы и склонности.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, в-третьих, уточняет и конкретизирует представления  о мире профессий.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бота с анкетой занимает один урок и состоит из четырех равноценных по времени и значимости этапом: мотивационная беседа, заполнение анкеты, работа с Матрицей выбора профессии и работа со Словарем профессий.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риентировочная анкета может применяться как самостоятельная форма профильной ориентации.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</w:p>
    <w:p>
      <w:pPr>
        <w:pStyle w:val="TextBodyIndent"/>
        <w:tabs>
          <w:tab w:val="left" w:pos="1080" w:leader="none"/>
          <w:tab w:val="decimal" w:pos="4678" w:leader="none"/>
        </w:tabs>
        <w:ind w:left="540" w:right="807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отивационная  бесе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right="807" w:firstLine="54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right="807" w:firstLine="540"/>
        <w:jc w:val="both"/>
        <w:outlineLvl w:val="0"/>
        <w:rPr/>
      </w:pPr>
      <w:r>
        <w:rPr/>
        <w:t xml:space="preserve">На этом этапе необходимо установить контакт с классом. Доверительная атмосфера может быть достигнута, если взрослый убедит ребят в ценности этой работы для них и конфиденциальности всей информации. Нежелательно присутствие на уроке представителей администрации, других уч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right="807" w:firstLine="540"/>
        <w:jc w:val="both"/>
        <w:outlineLvl w:val="0"/>
        <w:rPr/>
      </w:pPr>
      <w:r>
        <w:rPr/>
        <w:t xml:space="preserve">В ходе мотивационной беседы, которая не должна превышать 10 минут,   учащиеся узнают о целях предстоящей работы и ее значимости  для них. </w:t>
      </w:r>
    </w:p>
    <w:p>
      <w:pPr>
        <w:pStyle w:val="Normal"/>
        <w:tabs>
          <w:tab w:val="clear" w:pos="708"/>
          <w:tab w:val="left" w:pos="1080" w:leader="none"/>
        </w:tabs>
        <w:ind w:left="1080" w:right="807" w:hanging="0"/>
        <w:jc w:val="both"/>
        <w:rPr>
          <w:i/>
          <w:i/>
          <w:sz w:val="20"/>
        </w:rPr>
      </w:pPr>
      <w:r>
        <w:rPr>
          <w:i/>
          <w:sz w:val="20"/>
        </w:rPr>
        <w:t>Ребята! Вы заканчиваете школу в непредсказуемое время.  Одно можно сказать с уверенностью - в любой экономической ситуации  профессионалу легче достичь благополучия - не только материального, но и психологического, когда работа не только дает средства к существованию, но и приносит радость. Что такое профессиональная деятельность? Это деятельность, которая требует профессионального обучения на рабочем месте, на специализированных курсах или в учебных заведениях начального, среднего или высшего образования. В училищах готовят специалистов начального профессионального, в техникумах и колледжах – среднего специального, а в институтах - высшего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left="1080" w:right="80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Чтобы стать профессионалом,  надо, во-первых, правильно выбрать профессию.  Какой  выбор  можно  считать  правильным? Выбор, сделанный с учетом своих возможностей - интеллектуальных, физических, психологических.  Однако этого недостаточно. Твои возможности могут полностью соответствовать требованиям профессии. Но если эта профессия не пользуется спросом на рынке труда, твои замечательные способности   окажутся невостребованы.</w:t>
      </w:r>
    </w:p>
    <w:p>
      <w:pPr>
        <w:pStyle w:val="Normal"/>
        <w:tabs>
          <w:tab w:val="clear" w:pos="708"/>
          <w:tab w:val="left" w:pos="1080" w:leader="none"/>
        </w:tabs>
        <w:ind w:left="1080" w:right="807" w:hanging="0"/>
        <w:jc w:val="both"/>
        <w:rPr>
          <w:i/>
          <w:i/>
          <w:sz w:val="20"/>
        </w:rPr>
      </w:pPr>
      <w:r>
        <w:rPr>
          <w:i/>
          <w:sz w:val="20"/>
        </w:rPr>
        <w:t>По данным социологических исследований, более половины выпускников высших учебных заведений работают не по специальности. Это - потерянные годы и выброшенные на ветер деньги. При этом работодатели все меньше обращают внимания на высшее образование, качество которого снижается. Между тем их сверстники, выбравшие профессию, руководствуясь  своими способностями и требованиями рынка труда, а не  соображениями престижа,  добиваются успеха.</w:t>
      </w:r>
    </w:p>
    <w:p>
      <w:pPr>
        <w:pStyle w:val="Normal"/>
        <w:tabs>
          <w:tab w:val="clear" w:pos="708"/>
          <w:tab w:val="left" w:pos="1080" w:leader="none"/>
          <w:tab w:val="decimal" w:pos="4678" w:leader="none"/>
        </w:tabs>
        <w:ind w:left="1080" w:right="807" w:hanging="0"/>
        <w:jc w:val="both"/>
        <w:rPr>
          <w:i/>
          <w:i/>
          <w:sz w:val="20"/>
        </w:rPr>
      </w:pPr>
      <w:r>
        <w:rPr>
          <w:i/>
          <w:sz w:val="20"/>
        </w:rPr>
        <w:t>Выбор профессии - это ваше личное дело. Вы принимаете решение и несете за него ответственность. Для кого-то  главное - гарантированное трудоустройство, для другого - высокая зарплата,  кто-то получает удовольствие от работы. Что важно для тебя? Сегодня мы приблизимся к решению этого вопроса. Заполните, пожалуйста, бланк анкеты, и ответьте на все вопросы, ни с кем не советуясь. В конце урока те из вас, кто уже выбрал профессию, смогут подтвердить свой выбор или усомниться в нем, а те, кто еще не выбрал, смогут рассмотреть несколько вариантов. В конце урока вы ознакомитесь с содержанием и требованиями предполагаемых профессий.</w:t>
      </w:r>
    </w:p>
    <w:p>
      <w:pPr>
        <w:pStyle w:val="Heading3"/>
        <w:tabs>
          <w:tab w:val="clear" w:pos="708"/>
          <w:tab w:val="left" w:pos="1080" w:leader="none"/>
        </w:tabs>
        <w:ind w:left="540" w:right="807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азу после мотивационной беседы ребятам раздаются анкеты. Каждый учащийся заносит в анкету свои данные (имя, фамилия, школа, класс). Если у кого-то это вызывает  беспокойство, следует сказать, что информация эта является конфиденциальной, то есть закрытой, и другим людям (даже родителям) может передаваться только с согласия подростка. Не будет беды, если кто-то не напишет свою фамилию. Важнее проследить, чтобы ребята ответили на все вопросы анкеты. Объясните ребятам, почему не следует ни с кем обсуждать вопросы и свои ответы: это может исказить результаты диагностики и привести к ошибочно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540" w:right="807" w:hanging="0"/>
        <w:jc w:val="center"/>
        <w:rPr>
          <w:sz w:val="22"/>
          <w:szCs w:val="22"/>
        </w:rPr>
      </w:pPr>
      <w:r>
        <w:rPr>
          <w:sz w:val="22"/>
          <w:szCs w:val="22"/>
        </w:rPr>
        <w:t>«СКОРАЯ ПОМОЩЬ В ВЫБОРЕ ПРОФЕССИИ»</w:t>
      </w:r>
    </w:p>
    <w:p>
      <w:pPr>
        <w:pStyle w:val="2"/>
        <w:ind w:left="540" w:right="8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8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ногие молодые люди испытывают трудности в выборе профессии. Эта работа поможет тебе сделать правильный выбор. Укажи свои данные и ответь на следующие вопросы, обведя в кружок подходящие варианты ответа.</w:t>
      </w:r>
    </w:p>
    <w:p>
      <w:pPr>
        <w:pStyle w:val="Normal"/>
        <w:tabs>
          <w:tab w:val="clear" w:pos="708"/>
          <w:tab w:val="decimal" w:pos="4678" w:leader="none"/>
        </w:tabs>
        <w:ind w:left="540" w:right="8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decimal" w:pos="4678" w:leader="none"/>
        </w:tabs>
        <w:ind w:left="540" w:right="807" w:hanging="0"/>
        <w:rPr/>
      </w:pPr>
      <w:r>
        <w:rPr>
          <w:b/>
          <w:i/>
          <w:szCs w:val="24"/>
        </w:rPr>
        <w:t>Фамилия, имя _______________________________ школа________ класс__________</w:t>
      </w:r>
    </w:p>
    <w:p>
      <w:pPr>
        <w:pStyle w:val="Normal"/>
        <w:tabs>
          <w:tab w:val="clear" w:pos="708"/>
          <w:tab w:val="decimal" w:pos="4678" w:leader="none"/>
        </w:tabs>
        <w:ind w:left="540" w:right="8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Cs w:val="24"/>
        </w:rPr>
      </w:pPr>
      <w:r>
        <w:rPr>
          <w:b/>
          <w:i/>
          <w:szCs w:val="24"/>
        </w:rPr>
        <w:t>Выбрал (а) ли ты профессию? Если «да», то какую?</w:t>
      </w:r>
    </w:p>
    <w:p>
      <w:pPr>
        <w:pStyle w:val="TextBody"/>
        <w:tabs>
          <w:tab w:val="clear" w:pos="4678"/>
        </w:tabs>
        <w:ind w:left="540" w:right="8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4678"/>
        </w:tabs>
        <w:ind w:left="540" w:right="807" w:hanging="0"/>
        <w:rPr>
          <w:i/>
          <w:i/>
          <w:sz w:val="22"/>
          <w:szCs w:val="22"/>
        </w:rPr>
      </w:pPr>
      <w:r>
        <w:rPr>
          <w:b/>
          <w:i/>
          <w:szCs w:val="24"/>
        </w:rPr>
        <w:t>2. Что в ней тебя привлекает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decimal" w:pos="4678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возможность трудоустройства       </w:t>
      </w:r>
    </w:p>
    <w:p>
      <w:pPr>
        <w:pStyle w:val="Normal"/>
        <w:tabs>
          <w:tab w:val="clear" w:pos="708"/>
          <w:tab w:val="left" w:pos="540" w:leader="none"/>
          <w:tab w:val="decimal" w:pos="4678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высокая зарплата                             </w:t>
      </w:r>
    </w:p>
    <w:p>
      <w:pPr>
        <w:pStyle w:val="Normal"/>
        <w:tabs>
          <w:tab w:val="clear" w:pos="708"/>
          <w:tab w:val="left" w:pos="540" w:leader="none"/>
          <w:tab w:val="decimal" w:pos="4678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 мода, престижно                                       </w:t>
      </w:r>
    </w:p>
    <w:p>
      <w:pPr>
        <w:pStyle w:val="Normal"/>
        <w:tabs>
          <w:tab w:val="clear" w:pos="708"/>
          <w:tab w:val="left" w:pos="540" w:leader="none"/>
          <w:tab w:val="decimal" w:pos="4678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) мне это интересно </w:t>
      </w:r>
    </w:p>
    <w:p>
      <w:pPr>
        <w:pStyle w:val="Normal"/>
        <w:tabs>
          <w:tab w:val="clear" w:pos="708"/>
          <w:tab w:val="left" w:pos="540" w:leader="none"/>
          <w:tab w:val="decimal" w:pos="4678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думаю, у меня есть качества, нужные для этой профессии</w:t>
      </w:r>
    </w:p>
    <w:p>
      <w:pPr>
        <w:pStyle w:val="Normal"/>
        <w:tabs>
          <w:tab w:val="clear" w:pos="708"/>
          <w:tab w:val="decimal" w:pos="4678" w:leader="none"/>
        </w:tabs>
        <w:ind w:left="540" w:right="80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4678" w:leader="none"/>
        </w:tabs>
        <w:ind w:left="540" w:right="80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3. Что ты знаешь о своей будущей профессии?</w:t>
      </w:r>
      <w:r>
        <w:rPr>
          <w:i/>
          <w:sz w:val="22"/>
          <w:szCs w:val="22"/>
        </w:rPr>
        <w:t xml:space="preserve">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мет, содержание, условия труда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фессионально важные качества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можно получить эту профессию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рос на эту профессию на рынке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дицинские противопоказания              </w:t>
      </w:r>
    </w:p>
    <w:p>
      <w:pPr>
        <w:pStyle w:val="Normal"/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4678" w:leader="none"/>
        </w:tabs>
        <w:ind w:left="540" w:right="80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>4.  Если не выбрал (а), то почему?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охо знаю мир професс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охо знаю свои возмож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 могу выбрать из нескольких вариан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знаю, как выбирать професс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80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ще не думал (а) о выборе профессии</w:t>
      </w:r>
    </w:p>
    <w:p>
      <w:pPr>
        <w:pStyle w:val="TextBodyIndent"/>
        <w:tabs>
          <w:tab w:val="clear" w:pos="4678"/>
          <w:tab w:val="decimal" w:pos="900" w:leader="none"/>
        </w:tabs>
        <w:ind w:left="540" w:hanging="0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Indent"/>
        <w:tabs>
          <w:tab w:val="clear" w:pos="4678"/>
          <w:tab w:val="decimal" w:pos="900" w:leader="none"/>
        </w:tabs>
        <w:ind w:left="540" w:right="807" w:hanging="0"/>
        <w:rPr>
          <w:b w:val="false"/>
          <w:b w:val="false"/>
          <w:sz w:val="20"/>
        </w:rPr>
      </w:pPr>
      <w:r>
        <w:rPr>
          <w:szCs w:val="24"/>
        </w:rPr>
        <w:t>5. Какой объект  труда тебя привлекае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>Человек (дети и взрослые, ученики и студенты, клиенты и пациенты, покупатели и пассажиры, зрители и читатели, сотрудники…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>Информация (текст, формулы, схемы,  иностранные языки, языки программирования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>Финансы (деньги, акции, фонды, лимиты, кредиты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>Техника (механизмы, станки, здания, конструкции приборы, машины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>Искусство (литература, музыка, театр, кино, балет, живопись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 xml:space="preserve">Животные и растения (дикие, домашние, декоративные…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делия и продукты </w:t>
      </w:r>
      <w:r>
        <w:rPr>
          <w:i/>
          <w:szCs w:val="24"/>
        </w:rPr>
        <w:t xml:space="preserve">(одежда, предметы обихода, лекарства, продукты питания…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720" w:leader="none"/>
          <w:tab w:val="left" w:pos="900" w:leader="none"/>
        </w:tabs>
        <w:ind w:left="360" w:firstLine="180"/>
        <w:jc w:val="both"/>
        <w:rPr>
          <w:szCs w:val="24"/>
        </w:rPr>
      </w:pPr>
      <w:r>
        <w:rPr>
          <w:i/>
          <w:sz w:val="22"/>
          <w:szCs w:val="22"/>
        </w:rPr>
        <w:t xml:space="preserve">Природные ресурсы </w:t>
      </w:r>
      <w:r>
        <w:rPr>
          <w:i/>
          <w:szCs w:val="24"/>
        </w:rPr>
        <w:t>(земли, леса, горы, водоемы, полезные ископаемые….)</w:t>
      </w:r>
    </w:p>
    <w:p>
      <w:pPr>
        <w:pStyle w:val="Normal"/>
        <w:tabs>
          <w:tab w:val="clear" w:pos="708"/>
          <w:tab w:val="decimal" w:pos="900" w:leader="none"/>
        </w:tabs>
        <w:ind w:left="540" w:right="8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Какой вид деятельности тебя привлекает?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467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 (руководство чьей-то деятельностью)</w:t>
      </w:r>
    </w:p>
    <w:p>
      <w:pPr>
        <w:pStyle w:val="TextBody"/>
        <w:numPr>
          <w:ilvl w:val="0"/>
          <w:numId w:val="5"/>
        </w:numPr>
        <w:tabs>
          <w:tab w:val="clear" w:pos="467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луживание (удовлетворение чьих-то потребностей)</w:t>
      </w:r>
    </w:p>
    <w:p>
      <w:pPr>
        <w:pStyle w:val="TextBody"/>
        <w:numPr>
          <w:ilvl w:val="0"/>
          <w:numId w:val="5"/>
        </w:numPr>
        <w:tabs>
          <w:tab w:val="clear" w:pos="467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ние (воспитание, обучение, формирование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изводство (изготовление продукци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труирование (проектирование деталей и объек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следование (научное изучение чего-либо или кого-либо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(охрана от болезней и враждебных действ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decimal" w:pos="900" w:leader="none"/>
        </w:tabs>
        <w:ind w:left="540" w:right="8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 (проверка и наблюдение)</w:t>
      </w:r>
    </w:p>
    <w:p>
      <w:pPr>
        <w:pStyle w:val="21"/>
        <w:tabs>
          <w:tab w:val="clear" w:pos="4678"/>
          <w:tab w:val="left" w:pos="142" w:leader="none"/>
          <w:tab w:val="decimal" w:pos="900" w:leader="none"/>
        </w:tabs>
        <w:ind w:left="540" w:right="807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tabs>
          <w:tab w:val="left" w:pos="1080" w:leader="none"/>
          <w:tab w:val="decimal" w:pos="4678" w:leader="none"/>
        </w:tabs>
        <w:ind w:left="540" w:right="807" w:firstLine="540"/>
        <w:jc w:val="both"/>
        <w:rPr>
          <w:b/>
          <w:b/>
          <w:szCs w:val="24"/>
        </w:rPr>
      </w:pPr>
      <w:r>
        <w:rPr>
          <w:b/>
          <w:szCs w:val="24"/>
        </w:rPr>
        <w:t>Работа с Матрицей выбора профессии</w:t>
      </w:r>
    </w:p>
    <w:p>
      <w:pPr>
        <w:pStyle w:val="TextBody"/>
        <w:tabs>
          <w:tab w:val="left" w:pos="1080" w:leader="none"/>
          <w:tab w:val="decimal" w:pos="4678" w:leader="none"/>
        </w:tabs>
        <w:ind w:left="540" w:right="807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080" w:leader="none"/>
          <w:tab w:val="decimal" w:pos="4678" w:leader="none"/>
        </w:tabs>
        <w:ind w:left="540" w:right="807" w:firstLine="540"/>
        <w:jc w:val="both"/>
        <w:rPr/>
      </w:pPr>
      <w:r>
        <w:rPr>
          <w:szCs w:val="24"/>
        </w:rPr>
        <w:t>После того, как все учащиеся ответили на все вопросы анкеты,  им раздается Матрица выбора профессии. Матрица выбора профессии представляет собой таблицу, в которой по горизонтали указаны объекты труда, а по вертикали – виды деятельности. В клетки, образующиеся на пересечении горизонталей и вертикалей, вписаны названия профессий. В Матрице их около двухсот, что составляет примерно 1% от общего числа профессий. Но на данном этапе профессионального самоопределения их достаточно.</w:t>
      </w:r>
    </w:p>
    <w:p>
      <w:pPr>
        <w:pStyle w:val="2"/>
        <w:tabs>
          <w:tab w:val="left" w:pos="1080" w:leader="none"/>
          <w:tab w:val="decimal" w:pos="4678" w:leader="none"/>
        </w:tabs>
        <w:ind w:left="540" w:right="807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олько что  ребята  отметили в анкете предпочтительные  для них предметы и виды деятельности. Поэтому они с интересом прочитают  на пересечении горизонтали и вертикали названия  профессий и специальностей и выпишут их для себя. Те, кто уже выбрал профессию,  могут определить, насколько их выбор совпал с таблицей.</w:t>
      </w:r>
    </w:p>
    <w:p>
      <w:pPr>
        <w:pStyle w:val="2"/>
        <w:tabs>
          <w:tab w:val="left" w:pos="1080" w:leader="none"/>
          <w:tab w:val="decimal" w:pos="4678" w:leader="none"/>
        </w:tabs>
        <w:ind w:left="540" w:right="807" w:firstLine="540"/>
        <w:jc w:val="both"/>
        <w:rPr/>
      </w:pPr>
      <w:r>
        <w:rPr>
          <w:b w:val="false"/>
          <w:i w:val="false"/>
          <w:szCs w:val="24"/>
        </w:rPr>
        <w:t>На этом этапе работы нередко происходит подтверждение первоначального выбора, вызывающее положительные эмоции («У меня совпало!»). Однако это совпадение не должно никого обольщать, так как свидетельствует только о подтверждении желания заниматься определенной деятельностью, но не возможностью. Особое внимание  следует обратить на тех ребят, чей первоначальный выбор не совпал с результатами диагностики по Матрице выбора профессии. Ценность этой ситуации в том, что она активизирует процесс профессионального самоопределения, обнажает проблему выбора, давая возможность увидеть, в чем причина  несовпадения. Чаще всего причиной является слабое знание своих возможностей и недостаточное информирование о содержании будущей профессии, профессионально важных качеств, медицинских противопоказаниях (Приложение).</w:t>
      </w:r>
    </w:p>
    <w:p>
      <w:pPr>
        <w:pStyle w:val="2"/>
        <w:tabs>
          <w:tab w:val="left" w:pos="1080" w:leader="none"/>
          <w:tab w:val="decimal" w:pos="4678" w:leader="none"/>
        </w:tabs>
        <w:ind w:left="540" w:right="807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ольшинство ребят при выборе профессии руководствуется соображениями престижа, искаженными и навязанными представлениями о профессии. Поэтому в ходе знакомства с содержанием профессий нередко представлений о профессии и о себе претерпевают изменения: становятся более реалистичными и обоснованными.</w:t>
      </w:r>
    </w:p>
    <w:p>
      <w:pPr>
        <w:pStyle w:val="2"/>
        <w:tabs>
          <w:tab w:val="left" w:pos="1080" w:leader="none"/>
          <w:tab w:val="decimal" w:pos="4678" w:leader="none"/>
        </w:tabs>
        <w:ind w:left="540" w:right="807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  <w:r>
        <w:br w:type="page"/>
      </w:r>
    </w:p>
    <w:p>
      <w:pPr>
        <w:pStyle w:val="21"/>
        <w:tabs>
          <w:tab w:val="left" w:pos="142" w:leader="none"/>
          <w:tab w:val="left" w:pos="1080" w:leader="none"/>
          <w:tab w:val="decimal" w:pos="4678" w:leader="none"/>
        </w:tabs>
        <w:ind w:left="540" w:right="807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просник профессиональных склонностей </w:t>
      </w:r>
    </w:p>
    <w:p>
      <w:pPr>
        <w:pStyle w:val="21"/>
        <w:tabs>
          <w:tab w:val="left" w:pos="142" w:leader="none"/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1"/>
        <w:tabs>
          <w:tab w:val="left" w:pos="142" w:leader="none"/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просник представляет собой 24 предложения, которые надо завершить одним из тех вариантов. Простая и удобная в обработке и интерпретации, методика выявляет профессиональные склонности и степень их выраженности.</w:t>
      </w:r>
    </w:p>
    <w:p>
      <w:pPr>
        <w:pStyle w:val="3"/>
        <w:tabs>
          <w:tab w:val="clear" w:pos="708"/>
          <w:tab w:val="left" w:pos="1080" w:leader="none"/>
        </w:tabs>
        <w:ind w:left="540" w:right="807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40" w:right="80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Инструкция.</w:t>
      </w:r>
      <w:r>
        <w:rPr>
          <w:b w:val="false"/>
          <w:sz w:val="22"/>
          <w:szCs w:val="22"/>
        </w:rPr>
        <w:t xml:space="preserve"> При выборе профессии  важно учитывать свои склонности. Склонность - это влечение к какому-либо занятию. Для того, чтобы определить свои профессиональные склонности, выберите один из трех вариантов – «а», «б» или «в» –  и отметьте  его в бланке.</w:t>
      </w:r>
    </w:p>
    <w:p>
      <w:pPr>
        <w:pStyle w:val="TextBodyIndent"/>
        <w:ind w:left="540" w:right="80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</w:tbl>
    <w:p>
      <w:pPr>
        <w:pStyle w:val="TextBodyIndent"/>
        <w:ind w:left="540" w:right="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не хотелось бы в своей профессиональ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общаться с самыми разными людьми;</w:t>
        <w:tab/>
      </w:r>
    </w:p>
    <w:p>
      <w:pPr>
        <w:pStyle w:val="Normal"/>
        <w:tabs>
          <w:tab w:val="clear" w:pos="708"/>
          <w:tab w:val="left" w:pos="720" w:leader="none"/>
        </w:tabs>
        <w:ind w:left="540" w:right="807" w:hanging="0"/>
        <w:jc w:val="both"/>
        <w:rPr/>
      </w:pPr>
      <w:r>
        <w:rPr>
          <w:i/>
          <w:sz w:val="22"/>
          <w:szCs w:val="22"/>
        </w:rPr>
        <w:t xml:space="preserve">б) </w:t>
      </w:r>
      <w:r>
        <w:rPr>
          <w:i/>
          <w:sz w:val="22"/>
        </w:rPr>
        <w:t>снимать фильмы, писать книги, рисовать, выступать на сцене и т.д.</w:t>
      </w:r>
    </w:p>
    <w:p>
      <w:pPr>
        <w:pStyle w:val="Normal"/>
        <w:tabs>
          <w:tab w:val="clear" w:pos="708"/>
          <w:tab w:val="left" w:pos="720" w:leader="none"/>
        </w:tabs>
        <w:ind w:left="540" w:right="807" w:hanging="0"/>
        <w:jc w:val="both"/>
        <w:rPr/>
      </w:pPr>
      <w:r>
        <w:rPr>
          <w:i/>
          <w:sz w:val="22"/>
        </w:rPr>
        <w:t xml:space="preserve">в) </w:t>
      </w:r>
      <w:r>
        <w:rPr>
          <w:i/>
          <w:sz w:val="22"/>
          <w:szCs w:val="22"/>
        </w:rPr>
        <w:t>заниматься расчетами; вести документац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>2.  В книге или кинофильме меня больше всего привлекает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возможность следить за ходом мыслей автор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б) художественная форма, мастерство писателя или режиссер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сюжет, действия герое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  Меня больше  обрадует Нобелевская прем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за общественную деятельност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в области науки;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в) в области искус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.  Я скорее соглашусь  стат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главным механик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начальником экспеди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главным бухгалтер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  Будущее людей  определяю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взаимопонимание между людь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научные открыт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развитие производ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6.  Если я стану руководителем, то в первую очередь займус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созданием дружного, сплоченного коллекти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разработкой новых технологий  обуч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работой с документ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7.  На технической выставке  меня больше привлече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внутреннее устройство экспонат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их практическое примене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внешний вид  экспонатов (цвет, форма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 xml:space="preserve">8. 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 людях я ценю, прежде всего</w:t>
      </w: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а) дружелюбие и отзывчивост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смелость и выносливост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обязательность и аккуратно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 xml:space="preserve">9. 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 свободное  время  мне хотелось б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ставить различные опыты, эксперимент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писать стихи, сочинять музыку или  рисовать;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тренировать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 xml:space="preserve">10.  В  заграничных поездках меня скорее заинтересует 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возможность знакомства с историей и культурой другой стран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экстремальный туризм (альпинизм, виндсерфинг, горные лыж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в) деловое общение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>11.</w:t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Мне интереснее  беседовать 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а)  человеческих взаимоотношениях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новой научной гипотез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технических характеристиках новой модели машины, компьюте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>12.</w:t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Если бы в моей школе было всего три кружка,  я  бы выбра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i/>
          <w:sz w:val="22"/>
        </w:rPr>
        <w:t>а)  технический;</w:t>
        <w:tab/>
        <w:t>б)  музыкальный; в)  спортивны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3.  В школе  следует обратить особое внимание 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улучшение взаимопонимания между учителями  и ученик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поддержание  здоровья учащихся, занятия спорт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укрепление дисципл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>14.  Я с большим удовольствием смотрю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научно-популярные фильм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программы о культуре и искусст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спортивные программ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5.  Мне хотелось бы работат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с детьми или сверстник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с машинами, механизм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 с объектами природ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>16.  Школа в первую очередь долж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учить общению с  другими людь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давать зн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 обучать навыкам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7.  Главное в жизн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а) иметь возможность заниматься творчеством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вести здоровый образ жизн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тщательно планировать свои дел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>18. Государство должно  в первую очередь  заботиться 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 защите интересов и прав граждан;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достижениях в области науки и техн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материальном благополучии гражда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>19. Мне больше всего нравятся уро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i/>
          <w:sz w:val="22"/>
        </w:rPr>
        <w:t>а) труда; б) физкультуры; в) математ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>20. Мне интереснее было б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а) заниматься сбытом товаров;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изготавливать издел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в) планировать производство това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1. Я предпочитаю читать статьи 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выдающихся ученых и их открытиях;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б) интересных изобретениях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в) жизни и творчестве писателей, художников, музыкантов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>22. Свободное время я люблю</w:t>
      </w: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а) читать,  думать, рассуждат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б) что-нибудь мастерить, шить, ухаживать за животными, растения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в)  ходить на выставки, концерты, в музе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>23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Больший интерес у меня вызовет сообщение 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i/>
          <w:sz w:val="22"/>
        </w:rPr>
        <w:t>а) научном открытии; б) художественной выставке; в) экономической ситу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24. Я предпочту работат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right="807" w:hanging="0"/>
        <w:jc w:val="both"/>
        <w:rPr/>
      </w:pPr>
      <w:r>
        <w:rPr>
          <w:i/>
        </w:rPr>
        <w:t xml:space="preserve">а)  в помещении, где много людей; б) в необычных условиях; в) в обычном кабинете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Подсчитайте число обведенных букв в каждом из шести столбцов и запишите эти  шесть чисел  в пустых клетках нижней строчки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10-12 баллов – ярко выраженная профессиональная  склонность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7-9 баллов – склонность к определенному виду деятельности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4-6 баллов –  слабо выраженная  профессиональная склонность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  <w:t>0-3 баллов – профессиональная склонность не выражена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tabs>
          <w:tab w:val="clear" w:pos="708"/>
          <w:tab w:val="left" w:pos="567" w:leader="none"/>
        </w:tabs>
        <w:ind w:left="540" w:right="807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Шесть столбцов – это шесть видов деятельности. Обратите внимание на те виды деятельности, которые набрали большее количество баллов. Совпадает ли ваш выбор профессии с полученными результатами?</w:t>
      </w:r>
    </w:p>
    <w:p>
      <w:pPr>
        <w:pStyle w:val="Heading"/>
        <w:tabs>
          <w:tab w:val="clear" w:pos="708"/>
          <w:tab w:val="left" w:pos="567" w:leader="none"/>
        </w:tabs>
        <w:ind w:left="540" w:right="807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tabs>
          <w:tab w:val="left" w:pos="567" w:leader="none"/>
          <w:tab w:val="decimal" w:pos="4678" w:leader="none"/>
        </w:tabs>
        <w:ind w:left="540" w:right="807" w:hanging="0"/>
        <w:jc w:val="both"/>
        <w:rPr/>
      </w:pPr>
      <w:r>
        <w:rPr>
          <w:b/>
          <w:i/>
          <w:sz w:val="22"/>
        </w:rPr>
        <w:t xml:space="preserve">1 - склонность к работе с людьми. </w:t>
      </w:r>
      <w:r>
        <w:rPr>
          <w:i/>
          <w:sz w:val="22"/>
        </w:rPr>
        <w:t>Профессии, связанные с обучением, воспитанием, обслуживанием (бытовым, медицинским, справочно-информационным), управлением, воспитанием и обучением. Людей, успешных в профессиях этой группы, отличает общительность, способность находить общий язык с разными людьми,  понимать их настроение, намерения, хорошо помнить их особенности.</w:t>
      </w:r>
    </w:p>
    <w:p>
      <w:pPr>
        <w:pStyle w:val="TextBodyIndent"/>
        <w:ind w:left="540" w:right="807" w:hanging="0"/>
        <w:rPr/>
      </w:pPr>
      <w:r>
        <w:rPr>
          <w:sz w:val="22"/>
          <w:szCs w:val="22"/>
        </w:rPr>
        <w:t>2 - склонность к исследовательской деятельности.</w:t>
      </w:r>
      <w:r>
        <w:rPr>
          <w:b w:val="false"/>
          <w:sz w:val="22"/>
          <w:szCs w:val="22"/>
        </w:rPr>
        <w:t xml:space="preserve"> Профессии, связанные с научной работой. Кроме хорошей  теоретической подготовки в соответствующих областях науки  такие людей отличают рациональность, независимость и оригинальность суждений, аналитический складом ума. Как правило, им больше нравится размышлять о проблеме, чем заниматься ее реализацией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 xml:space="preserve">3 - склонность к практической деятельности. </w:t>
      </w:r>
      <w:r>
        <w:rPr>
          <w:i/>
          <w:sz w:val="22"/>
        </w:rPr>
        <w:t>Круг этих профессий очень широк: производство и обработка металла; сборка, монтаж приборов и механизмов; ремонт, наладка, обслуживание электронного и механического оборудования; монтаж, ремонт зданий, конструкций; обработка и использование  различных материалов; управление транспортом; изготовление изделий.</w:t>
      </w:r>
    </w:p>
    <w:p>
      <w:pPr>
        <w:pStyle w:val="Normal"/>
        <w:tabs>
          <w:tab w:val="clear" w:pos="708"/>
          <w:tab w:val="left" w:pos="567" w:leader="none"/>
        </w:tabs>
        <w:ind w:left="540" w:right="807" w:hanging="0"/>
        <w:jc w:val="both"/>
        <w:rPr/>
      </w:pPr>
      <w:r>
        <w:rPr>
          <w:b/>
          <w:i/>
          <w:sz w:val="22"/>
        </w:rPr>
        <w:t xml:space="preserve">4 - склонность к эстетическим видам деятельности. </w:t>
      </w:r>
      <w:r>
        <w:rPr>
          <w:i/>
          <w:sz w:val="22"/>
        </w:rPr>
        <w:t xml:space="preserve">Профессии творческого характера, связанные с изобразительной, музыкальной, литературно-художественной, актерско-сценической деятельностью. Людей творческих профессий кроме специальных способностей (музыкальных, литературных, актерских) отличает оригинальность и независимость. </w:t>
      </w:r>
    </w:p>
    <w:p>
      <w:pPr>
        <w:pStyle w:val="TextBody"/>
        <w:tabs>
          <w:tab w:val="left" w:pos="567" w:leader="none"/>
          <w:tab w:val="decimal" w:pos="4678" w:leader="none"/>
        </w:tabs>
        <w:ind w:left="540" w:right="807" w:hanging="0"/>
        <w:jc w:val="both"/>
        <w:rPr/>
      </w:pPr>
      <w:r>
        <w:rPr>
          <w:b/>
          <w:i/>
          <w:sz w:val="22"/>
        </w:rPr>
        <w:t>5 - склонность к экстремальным видам деятельности.</w:t>
      </w:r>
      <w:r>
        <w:rPr>
          <w:i/>
          <w:sz w:val="22"/>
        </w:rPr>
        <w:t xml:space="preserve"> Профессии, связанные с занятиями  спортом, путешествиями, экспедиционной работой, охранной и оперативно-розыскной деятельностью, службой в армии. Все они предъявляют особые требования к морально-волевым качествам, физической подготовке и здоровью.</w:t>
      </w:r>
    </w:p>
    <w:p>
      <w:pPr>
        <w:pStyle w:val="Normal"/>
        <w:tabs>
          <w:tab w:val="clear" w:pos="708"/>
          <w:tab w:val="right" w:pos="0" w:leader="none"/>
          <w:tab w:val="right" w:pos="567" w:leader="none"/>
        </w:tabs>
        <w:ind w:left="540" w:right="807" w:hanging="0"/>
        <w:jc w:val="both"/>
        <w:rPr/>
      </w:pPr>
      <w:r>
        <w:rPr>
          <w:b/>
          <w:i/>
          <w:sz w:val="22"/>
          <w:szCs w:val="22"/>
        </w:rPr>
        <w:t xml:space="preserve">6 - склонность к планово-экономическим видам деятельности. </w:t>
      </w:r>
      <w:r>
        <w:rPr>
          <w:i/>
          <w:sz w:val="22"/>
          <w:szCs w:val="22"/>
        </w:rPr>
        <w:t>Профессии, связанные с расчетами и планированием (бухгалтер, экономист); делопроизводством, анализом текстов и их преобразованием (редактор, переводчик, лингвист); схематическим изображением объектов (чертежник,  топограф). Эти профессии требуют от человека собранности и аккуратности.</w:t>
      </w:r>
    </w:p>
    <w:p>
      <w:pPr>
        <w:pStyle w:val="21"/>
        <w:tabs>
          <w:tab w:val="clear" w:pos="142"/>
          <w:tab w:val="left" w:pos="-142" w:leader="none"/>
          <w:tab w:val="left" w:pos="1080" w:leader="none"/>
          <w:tab w:val="decimal" w:pos="4678" w:leader="none"/>
        </w:tabs>
        <w:ind w:left="540" w:right="807" w:firstLine="54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sectPr>
      <w:type w:val="nextPage"/>
      <w:pgSz w:w="11906" w:h="16838"/>
      <w:pgMar w:left="709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567" w:right="-284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decimal" w:pos="4678" w:leader="none"/>
      </w:tabs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decimal" w:pos="4678" w:leader="none"/>
      </w:tabs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decimal" w:pos="4678" w:leader="none"/>
      </w:tabs>
      <w:ind w:firstLine="567"/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  <w:tab w:val="decimal" w:pos="4678" w:leader="none"/>
      </w:tabs>
      <w:ind w:left="142" w:hanging="218"/>
      <w:jc w:val="both"/>
    </w:pPr>
    <w:rPr>
      <w:b/>
      <w:i/>
    </w:rPr>
  </w:style>
  <w:style w:type="paragraph" w:styleId="Style10">
    <w:name w:val="Цитата"/>
    <w:basedOn w:val="Normal"/>
    <w:qFormat/>
    <w:pPr>
      <w:spacing w:lineRule="auto" w:line="360"/>
      <w:ind w:left="-360" w:right="-284" w:hanging="0"/>
    </w:pPr>
    <w:rPr>
      <w:sz w:val="18"/>
    </w:rPr>
  </w:style>
  <w:style w:type="paragraph" w:styleId="3">
    <w:name w:val="Основной текст 3"/>
    <w:basedOn w:val="Normal"/>
    <w:qFormat/>
    <w:pPr>
      <w:ind w:right="991" w:hanging="0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6:00Z</dcterms:created>
  <dc:creator>User</dc:creator>
  <dc:description/>
  <cp:keywords/>
  <dc:language>en-US</dc:language>
  <cp:lastModifiedBy>Пользователь</cp:lastModifiedBy>
  <dcterms:modified xsi:type="dcterms:W3CDTF">2014-10-09T15:26:00Z</dcterms:modified>
  <cp:revision>31</cp:revision>
  <dc:subject/>
  <dc:title>Г</dc:title>
</cp:coreProperties>
</file>