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ульное обучение на уроках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для кого не секрет, что у школьников с каждым годом падает интерес к предмету, они практически перестали читать учебник.</w:t>
      </w:r>
    </w:p>
    <w:p>
      <w:pPr>
        <w:pStyle w:val="Normal"/>
        <w:rPr/>
      </w:pPr>
      <w:r>
        <w:rPr/>
        <w:t>А ведь каждый учитель хочет, чтобы его предмет вызывал глубокий интерес у школьников, чтобы ученики умели не только писать химические формулы и уравнения реакций, но и понимать химическую картину мира, умели логически мыслить, чтобы ученик стал активным соучастником учебного процесса.</w:t>
      </w:r>
    </w:p>
    <w:p>
      <w:pPr>
        <w:pStyle w:val="TextBody"/>
        <w:rPr/>
      </w:pPr>
      <w:r>
        <w:rPr/>
        <w:t>Вместе с тем необходимо избегать информационные перегрузки, излишней научности постоянно учитывать возрастные и индивидуальные особенности учащихся, повышать качество обученности, но при этом сохраняя здоровь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оэтому передо мною встала проблема поиска и применения технологии обучения, которая позволила бы решить эти задачи. Такой технологией я считаю – модульное обучение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кую же цель преследует МО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дна из основных целей  выходит на здоровьесбережение, на формирование «Я – концепции ученика»  через самостоятельность, развитие интеллекта, навыков самообразования, самооцен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ак же строится работа с модулем на уроке?</w:t>
      </w:r>
    </w:p>
    <w:p>
      <w:pPr>
        <w:pStyle w:val="Normal"/>
        <w:rPr/>
      </w:pPr>
      <w:r>
        <w:rPr/>
        <w:t>Сердцевиной МО является учебный модуль, имеющий ИНЦ для ученика с необходимыми знаниями и умениями;  содержание учебного материала с пояснением и источниками информации;  оформление записей в тетрадях, выполнение заданий с рекомендациями по оформлению и составление ОК;  контроль с методами и формами организованной педагогической деятельности.</w:t>
      </w:r>
    </w:p>
    <w:p>
      <w:pPr>
        <w:pStyle w:val="Normal"/>
        <w:rPr/>
      </w:pPr>
      <w:r>
        <w:rPr/>
        <w:t>Каждый ученик снабжается напечатанным модулем, который представляет собой методическое средство, в котором указаны цели урока, учебная деятельность ученика на каждом УЭ, а также задания, вопросы, упражнения и рекомендации по их выполнению.</w:t>
      </w:r>
    </w:p>
    <w:p>
      <w:pPr>
        <w:pStyle w:val="Normal"/>
        <w:rPr/>
      </w:pPr>
      <w:r>
        <w:rPr/>
        <w:t>Посредством таких печатных модулей я целенаправлена веду ученика к достижению целей урока путем его самореализации, самовыражения.</w:t>
      </w:r>
    </w:p>
    <w:p>
      <w:pPr>
        <w:pStyle w:val="TextBody"/>
        <w:rPr/>
      </w:pPr>
      <w:r>
        <w:rPr/>
        <w:t>Такие схемы помогают обеспечить индивидуальный подход к учащимся, оказать им дозированную помощь, организовать работу в парах, а также организовать благоприятные условия для самореализации личности, обеспечивая охрану здоровья (снижается страх перед работой, снимается стрессовое состояние)</w:t>
      </w:r>
    </w:p>
    <w:p>
      <w:pPr>
        <w:pStyle w:val="Normal"/>
        <w:rPr/>
      </w:pPr>
      <w:r>
        <w:rPr/>
        <w:t xml:space="preserve"> </w:t>
      </w:r>
      <w:r>
        <w:rPr/>
        <w:t>На таких уроках учитель забывает о роли информатора и выступает в роли организатора познавательного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обязательных элементов является наличие различных видов контроля деятельности ученика на протяжении всего урока по УЭ и промежуточный контроль: самоконтроль, взаимный контроль, контроль учителя. В начале изучения М каждый ученик знает точно: </w:t>
      </w:r>
      <w:r>
        <w:rPr>
          <w:b/>
          <w:bCs/>
          <w:i/>
          <w:iCs/>
        </w:rPr>
        <w:t>что, когда, каким образом в его деятельности будет контролироваться, а это в свою очередь благоприятно сказывается на здоровье: снимает стресс, тревожность, степень утомления.</w:t>
      </w:r>
    </w:p>
    <w:p>
      <w:pPr>
        <w:pStyle w:val="Normal"/>
        <w:jc w:val="both"/>
        <w:rPr/>
      </w:pPr>
      <w:r>
        <w:rPr/>
        <w:t>Работая на модульных уроках ученик может оценивать свою деятельность. У ученика появляется заинтересованность в успешности своей работы, возникает динамика, активизация в познавательной деятельности. Таким образом формируется навыки рефлексии.</w:t>
      </w:r>
    </w:p>
    <w:p>
      <w:pPr>
        <w:pStyle w:val="Normal"/>
        <w:rPr/>
      </w:pPr>
      <w:r>
        <w:rPr/>
        <w:t>Работая по МО, я задумалась о необходимости дать школьнику четкий ориентир количественной оценки на протяжении всей четверти и это побудило меня к применению нетрадиционной методики количественной оценки знаний учащихся.</w:t>
      </w:r>
    </w:p>
    <w:p>
      <w:pPr>
        <w:pStyle w:val="Normal"/>
        <w:rPr/>
      </w:pPr>
      <w:r>
        <w:rPr/>
        <w:t xml:space="preserve">Такой нетрадиционной формой является рейтинговая система оценки знаний, которая  преобладает  в технологии МО. </w:t>
      </w:r>
    </w:p>
    <w:p>
      <w:pPr>
        <w:pStyle w:val="Normal"/>
        <w:rPr/>
      </w:pPr>
      <w:r>
        <w:rPr/>
        <w:t>При системе рейтинга резко возрастает роль текущего и промежуточного контроля, что безусловно стимулирует работу учащегося. Критериально и объективно оцениваются и письменные и устные монологические ответы учащихся. По совокупности учитываются все виды учебной деятельности.</w:t>
      </w:r>
    </w:p>
    <w:p>
      <w:pPr>
        <w:pStyle w:val="Normal"/>
        <w:rPr/>
      </w:pPr>
      <w:r>
        <w:rPr/>
        <w:t>Все оценки условно делятся на 5 групп и каждой группе присваивается свой коэффициент:</w:t>
      </w:r>
    </w:p>
    <w:p>
      <w:pPr>
        <w:pStyle w:val="Normal"/>
        <w:numPr>
          <w:ilvl w:val="0"/>
          <w:numId w:val="1"/>
        </w:numPr>
        <w:rPr/>
      </w:pPr>
      <w:r>
        <w:rPr/>
        <w:t>-  индивидуальные ответы, Д/З, ОК</w:t>
      </w:r>
    </w:p>
    <w:p>
      <w:pPr>
        <w:pStyle w:val="Normal"/>
        <w:numPr>
          <w:ilvl w:val="0"/>
          <w:numId w:val="1"/>
        </w:numPr>
        <w:rPr/>
      </w:pPr>
      <w:r>
        <w:rPr/>
        <w:t>-  проверочные работы (промежуточный контроль, ПР</w:t>
      </w:r>
    </w:p>
    <w:p>
      <w:pPr>
        <w:pStyle w:val="Normal"/>
        <w:numPr>
          <w:ilvl w:val="0"/>
          <w:numId w:val="1"/>
        </w:numPr>
        <w:rPr/>
      </w:pPr>
      <w:r>
        <w:rPr/>
        <w:t>-  зачет по крупной теме</w:t>
      </w:r>
    </w:p>
    <w:p>
      <w:pPr>
        <w:pStyle w:val="Normal"/>
        <w:numPr>
          <w:ilvl w:val="0"/>
          <w:numId w:val="1"/>
        </w:numPr>
        <w:rPr/>
      </w:pPr>
      <w:r>
        <w:rPr/>
        <w:t>-  КР (входной и выходной контроль)</w:t>
      </w:r>
    </w:p>
    <w:p>
      <w:pPr>
        <w:pStyle w:val="Normal"/>
        <w:numPr>
          <w:ilvl w:val="0"/>
          <w:numId w:val="1"/>
        </w:numPr>
        <w:rPr/>
      </w:pPr>
      <w:r>
        <w:rPr/>
        <w:t>-  КР, зачет итогового характера (за четверть, полугодие, год)</w:t>
      </w:r>
    </w:p>
    <w:p>
      <w:pPr>
        <w:pStyle w:val="Normal"/>
        <w:rPr>
          <w:i/>
          <w:i/>
        </w:rPr>
      </w:pPr>
      <w:r>
        <w:rPr/>
        <w:t>Чем больше рейтинговый коэффициент, тем он значимее (</w:t>
      </w:r>
      <w:r>
        <w:rPr>
          <w:i/>
        </w:rPr>
        <w:t>объяснение формулы по слайду)</w:t>
      </w:r>
    </w:p>
    <w:p>
      <w:pPr>
        <w:pStyle w:val="Normal"/>
        <w:rPr/>
      </w:pPr>
      <w:r>
        <w:rPr/>
        <w:t>Ученик всегда имеет возможность улучшить свой результат по изучаемой теме, а это позволяет снять страх перед опросом, организует учащихся на совершенство достигнутого результата, что в свою очередь формирует навыки рефлексии, снижает уровень тревожности.</w:t>
      </w:r>
    </w:p>
    <w:p>
      <w:pPr>
        <w:pStyle w:val="Normal"/>
        <w:rPr/>
      </w:pPr>
      <w:r>
        <w:rPr/>
        <w:t>Рейтинговая система оценивания знаний формирует объективность, повышает уровень учебной мотивации, ориентирует на успех и совершенствование результата</w:t>
      </w:r>
    </w:p>
    <w:p>
      <w:pPr>
        <w:pStyle w:val="Normal"/>
        <w:rPr/>
      </w:pPr>
      <w:r>
        <w:rPr/>
        <w:t>Так каков результат внедрения МТ на у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6:00Z</dcterms:created>
  <dc:creator>Н.Н. Смирнова</dc:creator>
  <dc:description/>
  <cp:keywords/>
  <dc:language>en-US</dc:language>
  <cp:lastModifiedBy>Людмила</cp:lastModifiedBy>
  <dcterms:modified xsi:type="dcterms:W3CDTF">2014-10-23T18:33:00Z</dcterms:modified>
  <cp:revision>4</cp:revision>
  <dc:subject/>
  <dc:title> </dc:title>
</cp:coreProperties>
</file>