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«Чтоб не осталось в стороне никого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6 класс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повторить материал. Обобщить знания по теме: «Лексика и фразеология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презентац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рогие друзья! Сегодня мы проводим не обычный урок, а урок КВН. Дверь в наш клуб веселых и находчивых вам откроет конкурс-разминка «Знаешь ли ты?». Я буду называть фразеологизмы, а вы должны объяснить их значен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дой не разольешь (неразлучные друзь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в воду опущенный (грустный человек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лочь воду в ступе (бесполезная работ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сить воду решетом (бессмысленная работ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дьмая вода на киселе (дальний родственник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брал в рот воды (молчаливы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в воду глядел (угадал, предсказа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ды не замутит (тихий человек)</w:t>
        <w:br/>
        <w:t>Как две капли воды (очень похож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шел огонь и воду (всё испытал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сейчас отправляемся по стране, где все выражают свои мысли кратко, метко, сочно. Здесь понадобятся наши знания и «весёлое лукавство ума», как поет в своей песне Высоцкий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еник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ного прекрасного в странной стран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ожно запутаться и заблудиться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же мурашки бегут по спин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представить, что может случить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т будет пропасть – и нужен прыж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русишь ли сразу, прыгнешь ли смело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-э-э! А-а-а! Так-то, дружок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этом-то всё и дел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 xml:space="preserve">. Перед нами первое препятствие – пропасть, на дне которой плещется вода. Не случайно все фразеологизмы в нашей разминке включали это слово. Ответьте, в состав каких ещё фразеологических оборотов входит слово вод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вариант. Кто больше  запишет слов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(утопить в ложке воды, концы в воду, как в воду кануть, как с гуся вода, как рыба в воде, много воды утекло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вариант. Со словом «Нос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зарубить на носу, клевать носом, не показывать нос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 xml:space="preserve">: обратите внимание, ребята, что многие из названных вами сочетаний могут быть как устойчивые, так и свободные. Н-р, если мы скажем : «Из треснувшего кувшина много воды утекло», то это предложение понимаем буквально и сожалеем, что вода вытекла и нечем напиться. Но вот другое предложение: «С тех пор утекло много воды». Каждый знает, что здесь идет речь не о жидкости, а о времен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Сейчас я буду называть сочетания слов. Одна команда придумывает предложения так, чтобы это сочетание было употреблено в прямом смысле. Вторая команда составляет предложение с этим же сочетанием, но так, чтобы оно выступало в роли фразеологизм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высунуть язык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дить по головк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рмить завтракам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  намылить шею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кладывать дорог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тянуть рук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 xml:space="preserve">. Перед капитанами стоит трудная задача: вытягивая по очереди карточки с именами собственными, они должны вспомнить фразеологизмы с ними. (поскольку сделать это нелегко, капитан может обратиться за помощью к своей команде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карточках написаны имен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рема (я ему про Фому, а он мне про Ерему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меля (мели Емеля – твоя недел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ланья (на Маланьину свадьбу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ма (Фома неверующи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кар (куда Макар телят не гоня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дор (драть как сидорову козу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Федот (Федот, да не  тот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Задание класс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йти устойчивые обороты в отрывках, тексты заранее записаны на доск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казался молодцо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мог осилить ношу –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е ударил в грязь лицом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 не сел в галошу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домом ед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желтела трав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ва брата рубили дро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дин это делал спустя рукав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ругой – засучив рука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 Капитаны должны передать значение фразеологических оборотов с помощью жестов. А команда должна назвать его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на карточках записано: водить за нос, дело в шляпе, льёт как из ведра, связать руки, намылить шею, лить крокодиловы слезы, реветь в три ручь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ние команда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обрать синонимы к устойчивым оборотам: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минай как звали –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след простыл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уры не клюют –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ть пруд пруди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дить за нос –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рочить голову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лядеть в оба –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ржать ухо востр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ледующее задание. Быстро и правильно назвать антоним к фразеологизмам: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ить душа в душу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кошка с собакой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Чуть свет –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ночь глядя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Хоть пруд пруди –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т наплакал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кой подать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да Макар телят не гоня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ь волю языку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ржать язык за зубам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ие фразеологизмы имел  в виду художник, создавая эти шутливые рисунки? Составьте с ними предлож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ведение итогов урока</w:t>
      </w:r>
    </w:p>
    <w:sectPr>
      <w:footerReference w:type="default" r:id="rId2"/>
      <w:type w:val="nextPage"/>
      <w:pgSz w:w="11906" w:h="16838"/>
      <w:pgMar w:left="1134" w:right="127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WW8Num3z0">
    <w:name w:val="WW8Num3z0"/>
    <w:qFormat/>
    <w:rPr>
      <w:rFonts w:ascii="Comic Sans MS" w:hAnsi="Comic Sans MS" w:cs="Comic Sans MS"/>
    </w:rPr>
  </w:style>
  <w:style w:type="character" w:styleId="WW8Num4z0">
    <w:name w:val="WW8Num4z0"/>
    <w:qFormat/>
    <w:rPr>
      <w:rFonts w:ascii="Comic Sans MS" w:hAnsi="Comic Sans MS" w:cs="Comic Sans MS"/>
    </w:rPr>
  </w:style>
  <w:style w:type="character" w:styleId="WW8Num5z0">
    <w:name w:val="WW8Num5z0"/>
    <w:qFormat/>
    <w:rPr>
      <w:rFonts w:ascii="Comic Sans MS" w:hAnsi="Comic Sans MS" w:cs="Comic Sans MS"/>
    </w:rPr>
  </w:style>
  <w:style w:type="character" w:styleId="WW8Num6z0">
    <w:name w:val="WW8Num6z0"/>
    <w:qFormat/>
    <w:rPr>
      <w:rFonts w:ascii="Comic Sans MS" w:hAnsi="Comic Sans MS" w:cs="Comic Sans MS"/>
    </w:rPr>
  </w:style>
  <w:style w:type="character" w:styleId="WW8Num7z0">
    <w:name w:val="WW8Num7z0"/>
    <w:qFormat/>
    <w:rPr>
      <w:rFonts w:ascii="Comic Sans MS" w:hAnsi="Comic Sans MS" w:cs="Comic Sans MS"/>
    </w:rPr>
  </w:style>
  <w:style w:type="character" w:styleId="WW8Num8z0">
    <w:name w:val="WW8Num8z0"/>
    <w:qFormat/>
    <w:rPr>
      <w:rFonts w:ascii="Comic Sans MS" w:hAnsi="Comic Sans MS" w:cs="Comic Sans MS"/>
    </w:rPr>
  </w:style>
  <w:style w:type="character" w:styleId="WW8Num9z0">
    <w:name w:val="WW8Num9z0"/>
    <w:qFormat/>
    <w:rPr>
      <w:rFonts w:ascii="Comic Sans MS" w:hAnsi="Comic Sans MS" w:cs="Comic Sans M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9:54:00Z</dcterms:created>
  <dc:creator>User</dc:creator>
  <dc:description/>
  <cp:keywords/>
  <dc:language>en-US</dc:language>
  <cp:lastModifiedBy>User</cp:lastModifiedBy>
  <dcterms:modified xsi:type="dcterms:W3CDTF">2013-11-06T11:36:00Z</dcterms:modified>
  <cp:revision>4</cp:revision>
  <dc:subject/>
  <dc:title>6 класс</dc:title>
</cp:coreProperties>
</file>