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ind w:left="720" w:hanging="0"/>
        <w:jc w:val="center"/>
        <w:rPr/>
      </w:pPr>
      <w:r>
        <w:rPr>
          <w:b/>
        </w:rPr>
        <w:t>«Прямолинейное равномерное  и равноускоренное движение» 9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елосипедист, двигаясь равномерно, проезжает 20 м за  2  с. Какой путь он проедет при движении с той же скоростью за 10 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рез 25 с после начала движения спидометр автомобиля показал скорость движения </w:t>
      </w:r>
    </w:p>
    <w:p>
      <w:pPr>
        <w:pStyle w:val="Normal"/>
        <w:rPr/>
      </w:pPr>
      <w:r>
        <w:rPr>
          <w:sz w:val="28"/>
          <w:szCs w:val="28"/>
        </w:rPr>
        <w:t>36 км/ч. С каким ускорением двигался автомобиль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3.Самолет для взлета должен приобрести скорость 240 км/ч. Какой должна быть длина взлетной полосы, если известно, что время разгона самолета равно 30 с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Пуля, летящая со скоростью 400 м/с, ударяет в земляной вал и проникает в него на глубину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sz w:val="28"/>
          <w:szCs w:val="28"/>
        </w:rPr>
        <w:t>36 см. Определите, какое время она движется внутри в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Определите путь, пройденный катером, если он будет дви</w:t>
        <w:softHyphen/>
        <w:t>гаться 10 с с постоянной скоростью 5 м/с, а затем 10 с с постоян</w:t>
        <w:softHyphen/>
        <w:t>ным ускорением 0,5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ind w:left="720" w:hanging="0"/>
        <w:jc w:val="center"/>
        <w:rPr/>
      </w:pPr>
      <w:r>
        <w:rPr>
          <w:b/>
        </w:rPr>
        <w:t>«Прямолинейное равномерное и  равноускоренное движение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 вариан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Автомобиль, двигаясь равномерно, проехал 50 м за 2 с. Какой путь он проедет за 20 с, двигаясь с той же скоростью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С каким ускорением должен затормозить </w:t>
      </w:r>
      <w:r>
        <w:rPr>
          <w:sz w:val="28"/>
          <w:szCs w:val="28"/>
        </w:rPr>
        <w:t xml:space="preserve">автомобиль, </w:t>
      </w:r>
      <w:r>
        <w:rPr>
          <w:bCs/>
          <w:sz w:val="28"/>
          <w:szCs w:val="28"/>
        </w:rPr>
        <w:t>дви</w:t>
        <w:softHyphen/>
        <w:t>жущийся со скоростью 36 км/ч, чтобы через 10 с остановиться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 Автомобиль, остановившись перед светофором, набирает за</w:t>
        <w:softHyphen/>
        <w:t>тем скорость 54км/ч на пути 50 м. С каким ускорением он должен двигаться? Сколько времени будет длиться этот разбе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вигаясь из состояния покоя, мотоциклист проходит 1 км пути с ускорением 0,8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Чему равно время разгона мо</w:t>
        <w:softHyphen/>
        <w:t>тоциклиста и его скорость в конце этого пут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Дистанцию 100 м спринтер преодолел за 10 с. Из них 2 с он потратил на разгон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остальное время двигался равномерно. Чему равна скорость равномерного движения спортсмен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№2 «Законы динамики» 9 класс 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каким ускорением двигался при разбеге реактивный самолет массой 50 т, если сила тяги двигателей 80 к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ему равна сила, сообщающая телу массой 3 кг ускорение 0,4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мобиль массой 2 т, движущийся со скоростью 90 км/ч, останавливается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екунды после нажатия водителем педали тормоза. Чему равен тормозной путь автомобиля? Каково его ускорение? Чему равна сила торм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е силу давления пассажиров общей массой 150 кг на пол кабины лиф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спуске с ускорением 0,6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б) ) при подъеме с тем же ускорением : в) при равномер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втомобиль массой 1,5 т через 20 с после начала движения развил скорость 90 км/ч. Определите силу тяги автомобиля, если коэффициент трения равен 0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Контрольная работа №2 «Законы динамики» 9 класс 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гонетка массой 200 кг движется с ускорением 0,2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Определите силу, сообщающую вагонетке это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о ускорение, с которым движется тело массой 3 кг, если на него действует сила 12 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автомобиль массой 2 т действует сила трения 16 кН. Какова начальная скорость автомобиля, если его тормозной путь равен 50 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Тело массой 5 кг лежит на полу лифта. Определите силу давления тела  на пол лифта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равномерном движении; б) при спуске с ускорением 2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в) при подъеме с тем же по модулю уско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Трамвай массой 20 т, отходя от остановки, на расстоянии 50 м развивает скорость 8 м/с. Определите силу тяги двигателей трамвая, если коэффициент трения равен 0,0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рольная работа № 3 « Механические колебания и волны. Звук » 9 класс  1 вариан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20002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о графику, приведенному на рисунке, найти амплитуду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иод и частоту колебаний. Написать уравн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рмониче</w:t>
        <w:softHyphen/>
        <w:t>ских колеб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Определить период колебаний материальной точк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</w:t>
        <w:softHyphen/>
        <w:t>шившей 50 полных колебаний за 20 с.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Найти массу груза, который на пружине жестк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0 Н/м делает 20 колебаний за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ближайшими гребнями волн в море 6 м. Лодка качается на волнах, распространяющихся со скоро</w:t>
        <w:softHyphen/>
        <w:t xml:space="preserve">стью  2 м/с. Какова частота ударов волн о корпус ло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дин математический маятник имеет период колебаний 3 с, а другой – 4 с. Каков период колебаний математического маятника, длина которого равна сумме длин указанных мая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Контрольная работа № 3 « Механические колебания и волны. Звук » 9 класс  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9431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1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По графику, приведенному на рисунке, найти амплитуду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иод и частоту колебаний. Написать уравн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рмониче</w:t>
        <w:softHyphen/>
        <w:t>ских колеб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атериальная точка за 1 мин совершила 300 колеб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</w:t>
        <w:softHyphen/>
        <w:t>ределить период колебаний и часто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Математический маятник длиной 99,5 см за одну мину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ал 30 полных колебаний. Определить период колеба</w:t>
        <w:softHyphen/>
        <w:t>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ятника и ускорение свободного падения в том мест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 находится маятн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Наблюдатель, находящийся на берегу озера, установил, что период колебания частиц воды равен 2 с, а расстояние между смежными гребнями волн 6 м. Определить скорость распро</w:t>
        <w:softHyphen/>
        <w:t>странения этих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иоды колебаний двух математических маятников относятся как 2:3. Рассчитайте во сколько раз первый маятник длиннее вто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рольная работа № 4  « Электромагнитное поле» 9 класс 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диостанция ведет передачи на частоте 70 МГц. Чему равна длина вол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те силу тока, проходящему по прямолинейному проводнику, находящемуся в однородном магнитном поле с индукцией 10 Тл, если на активную часть проводника длиной 20 см, действует сила 20 Н. Проводник расположен перпендикулярно линиям магнитной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тон движется в однородном магнитном поле  с индукцией 5 мТл со скоростью 10000 км/с, направленной перпендикулярно линиям магнитной индукции. Определите силу, действующую на про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формулировать и решить задачу по рисунк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6210</wp:posOffset>
            </wp:positionV>
            <wp:extent cx="1028700" cy="1081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97409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56210</wp:posOffset>
            </wp:positionV>
            <wp:extent cx="102870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 описывает в однородном магнитном поле окружность радиусом 4 мм. Скорость движения электрона равна 3,5∙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м/с. Определите индукцию магни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Контрольная работа № 4  « Электромагнитное поле» 9 класс 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у равна длина волн, посылаемых радиостанцией, работающей на частоте 1400 кГ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родное магнитное поле, индукция которого 1,26 мТл, помещен проводник длиной 20 см перпендикулярно линиям магнитной индукции. Определите силу, действующую на проводник, если сила тока в нем 50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лектрон влетает в однородное магнитное поле с индукцией 0,5 Тл со скоростью 20000 км/с перпендикулярно линиям магнитной индукции. Определите силу, с которой магнитное поле действует на элек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формулировать и решить задачу по рисунк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8425</wp:posOffset>
            </wp:positionV>
            <wp:extent cx="91440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8425</wp:posOffset>
            </wp:positionV>
            <wp:extent cx="1028700" cy="880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143000" cy="753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Электрон влетает в магнитное поле перпендикулярно линиям магнитной индукции со скоростью 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м/с. Рассчитайте радиус кривизны траектории, по которой будет двигаться электрон, если индукция магнитного поля 5,6 мТ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Контрольная работа № 5 «Строение атома и атомного ядра, </w:t>
      </w:r>
    </w:p>
    <w:p>
      <w:pPr>
        <w:pStyle w:val="Normal"/>
        <w:ind w:left="720" w:hanging="0"/>
        <w:jc w:val="center"/>
        <w:rPr/>
      </w:pPr>
      <w:r>
        <w:rPr>
          <w:b/>
        </w:rPr>
        <w:t>использование энергии атомных ядер» 9 класс  1 вариа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В ядре атома меди 63 частицы, из них 29 про</w:t>
        <w:softHyphen/>
        <w:t>тонов. Сколько нейтронов и электронов находит</w:t>
        <w:softHyphen/>
        <w:t>ся в этом атом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Какой изотоп образуется из 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сле двух </w:t>
      </w:r>
      <w:r>
        <w:rPr>
          <w:rFonts w:cs="Arial"/>
          <w:sz w:val="28"/>
          <w:szCs w:val="28"/>
        </w:rPr>
        <w:t>ß</w:t>
      </w:r>
      <w:r>
        <w:rPr>
          <w:sz w:val="28"/>
          <w:szCs w:val="28"/>
        </w:rPr>
        <w:t xml:space="preserve">-распадов и одного </w:t>
      </w:r>
      <w:r>
        <w:rPr>
          <w:rFonts w:cs="Arial"/>
          <w:sz w:val="28"/>
          <w:szCs w:val="28"/>
        </w:rPr>
        <w:t>α</w:t>
      </w:r>
      <w:r>
        <w:rPr>
          <w:sz w:val="28"/>
          <w:szCs w:val="28"/>
        </w:rPr>
        <w:t>-распад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3.При бомбардировке ядер железа нейтронами образуется </w:t>
      </w:r>
      <w:r>
        <w:rPr>
          <w:rFonts w:cs="Arial"/>
          <w:sz w:val="28"/>
          <w:szCs w:val="28"/>
        </w:rPr>
        <w:t>ß-радиоактивный изотоп марганца с массовым числом 56. Напишите реакцию получения искусственного радиоактивного марганца и реакцию происходящего с ним ß-распа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. Найдите  дефект масс и энергию связи ядра  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Найдите энергию, поглощенную или выделившуюся в результате реакци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е </w:t>
      </w:r>
      <w:r>
        <w:rPr>
          <w:rFonts w:cs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</w:t>
        <w:tab/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Ве +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Н </w:t>
      </w:r>
      <w:r>
        <w:rPr>
          <w:rFonts w:cs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В +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Контрольная работа № 5 «Строение атома и атомного ядра, </w:t>
      </w:r>
    </w:p>
    <w:p>
      <w:pPr>
        <w:pStyle w:val="Normal"/>
        <w:ind w:left="720" w:hanging="0"/>
        <w:jc w:val="center"/>
        <w:rPr/>
      </w:pPr>
      <w:r>
        <w:rPr>
          <w:b/>
        </w:rPr>
        <w:t>использование энергии атомных ядер» 9 класс  1 вариа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 ядре атома свинца 207 частиц. Вокруг ядра обращается 82 электрона. Сколько нейтронов и протонов в ядре этого атом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Во что превращается изотоп тория 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  <w:vertAlign w:val="subscript"/>
        </w:rPr>
        <w:t xml:space="preserve">90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ядра которого претерпевают три последовательных  </w:t>
      </w:r>
      <w:r>
        <w:rPr>
          <w:rFonts w:cs="Arial"/>
          <w:sz w:val="28"/>
          <w:szCs w:val="28"/>
        </w:rPr>
        <w:t>α</w:t>
      </w:r>
      <w:r>
        <w:rPr>
          <w:sz w:val="28"/>
          <w:szCs w:val="28"/>
        </w:rPr>
        <w:t>-расп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bidi="he-IL"/>
        </w:rPr>
        <w:t xml:space="preserve">3. Ядро изотопа магния с массовым числом 25 подвергается бомбардировке протонами. Ядро какого  элемента при этом образуется, если ядерная реакция  сопровождается излучением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α- частиц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4. Найдите дефект масс и энергию связи ядра  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еделить энергетический выход ядерной реакц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</w:t>
      </w:r>
      <w:r>
        <w:rPr>
          <w:rFonts w:cs="Arial"/>
          <w:sz w:val="28"/>
          <w:szCs w:val="28"/>
        </w:rPr>
        <w:t xml:space="preserve">→  </w:t>
      </w:r>
      <w:r>
        <w:rPr>
          <w:rFonts w:cs="Arial"/>
          <w:sz w:val="28"/>
          <w:szCs w:val="28"/>
          <w:vertAlign w:val="superscript"/>
        </w:rPr>
        <w:t>12</w:t>
      </w:r>
      <w:r>
        <w:rPr>
          <w:rFonts w:cs="Arial"/>
          <w:sz w:val="28"/>
          <w:szCs w:val="28"/>
          <w:vertAlign w:val="subscript"/>
        </w:rPr>
        <w:t>6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 + 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Н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tbl>
      <w:tblPr>
        <w:tblW w:w="11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65"/>
        <w:gridCol w:w="2160"/>
        <w:gridCol w:w="1150"/>
        <w:gridCol w:w="1759"/>
        <w:gridCol w:w="2003"/>
      </w:tblGrid>
      <w:tr>
        <w:trPr>
          <w:trHeight w:val="3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4 м\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 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</w:t>
            </w:r>
          </w:p>
        </w:tc>
      </w:tr>
      <w:tr>
        <w:trPr>
          <w:trHeight w:val="8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м\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\с</w:t>
            </w:r>
          </w:p>
        </w:tc>
      </w:tr>
      <w:tr>
        <w:trPr>
          <w:trHeight w:val="11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м\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00 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 Н</w:t>
            </w:r>
          </w:p>
        </w:tc>
      </w:tr>
      <w:tr>
        <w:trPr>
          <w:trHeight w:val="12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\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\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Н</w:t>
            </w:r>
          </w:p>
        </w:tc>
      </w:tr>
      <w:tr>
        <w:trPr>
          <w:trHeight w:val="1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(t)=0,06Sin8π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Г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м</w:t>
            </w:r>
          </w:p>
        </w:tc>
      </w:tr>
      <w:tr>
        <w:trPr>
          <w:trHeight w:val="1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=0,15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0,5π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м\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\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5 раза</w:t>
            </w:r>
          </w:p>
        </w:tc>
      </w:tr>
      <w:tr>
        <w:trPr>
          <w:trHeight w:val="1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·10</w:t>
            </w:r>
            <w:r>
              <w:rPr>
                <w:sz w:val="28"/>
                <w:szCs w:val="28"/>
                <w:vertAlign w:val="superscript"/>
              </w:rPr>
              <w:t>-15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к на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впра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·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Тл</w:t>
            </w:r>
          </w:p>
        </w:tc>
      </w:tr>
      <w:tr>
        <w:trPr>
          <w:trHeight w:val="36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2·10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полюс вниз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от н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магнитной индукции к 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</w:t>
            </w:r>
          </w:p>
        </w:tc>
      </w:tr>
      <w:tr>
        <w:trPr>
          <w:trHeight w:val="12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ов-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ов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(23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7 а.е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1Мэ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в</w:t>
            </w:r>
            <w:r>
              <w:rPr>
                <w:sz w:val="28"/>
                <w:szCs w:val="28"/>
              </w:rPr>
              <w:t>=1,2Мэ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в</w:t>
            </w:r>
            <w:r>
              <w:rPr>
                <w:sz w:val="28"/>
                <w:szCs w:val="28"/>
              </w:rPr>
              <w:t>=4,35МэВ</w:t>
            </w:r>
          </w:p>
        </w:tc>
      </w:tr>
      <w:tr>
        <w:trPr>
          <w:trHeight w:val="12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ов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ов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(22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24 а.е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3Мэ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в</w:t>
            </w:r>
            <w:r>
              <w:rPr>
                <w:sz w:val="28"/>
                <w:szCs w:val="28"/>
              </w:rPr>
              <w:t>=5,48Мэ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ложение 1.    Контрольные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ямолинейное равномерное и  равноускоренное движение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«Законы динамики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онтрольная работа № 3 « Механические колебания и волны. Звук » 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онтрольная работа № 4  « Электромагнитное поле» 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 5 «Строение атома и атомного ядра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нергии атомных ядер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4:00Z</dcterms:created>
  <dc:creator>User</dc:creator>
  <dc:description/>
  <cp:keywords/>
  <dc:language>en-US</dc:language>
  <cp:lastModifiedBy>Набиуллина Расима</cp:lastModifiedBy>
  <cp:lastPrinted>2013-11-11T21:17:00Z</cp:lastPrinted>
  <dcterms:modified xsi:type="dcterms:W3CDTF">2013-11-11T17:28:00Z</dcterms:modified>
  <cp:revision>4</cp:revision>
  <dc:subject/>
  <dc:title>Контрольная работа № 1</dc:title>
</cp:coreProperties>
</file>