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СПО «Омский техникум строительства и лес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жнова Т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технологии игрового обучени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ботая мастером производственного обучения в группах детей с особыми образовательными потребностями, сложно найти те методы, приемы и средства, чтобы заинтересовать каждого ребенка, сформировать у него определенные умения и навыки, способствующие становлению молодого рабочего-профессионала. Из опыта работы знаю, что использование игровых технологий способствуют развитию не только интереса к учебной и производственной деятельности, но и влияет на формирование способности к творческому и интеллектуальному развитию обучающегося, поэтому каждому мастеру производственного обучения необходимо знать основные игровые технологии и возможности их примен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Игровое обучение</w:t>
      </w:r>
      <w:r>
        <w:rPr>
          <w:sz w:val="28"/>
          <w:szCs w:val="28"/>
        </w:rPr>
        <w:t xml:space="preserve"> — это форма учебного процесса в условных ситуациях, направленная на воссоздание и усвоение общественного опыта во всех его проявлениях: знаниях, навыках, умениях, эмоционально-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Признаки и особенности методики: </w:t>
      </w:r>
      <w:r>
        <w:rPr>
          <w:rFonts w:cs="Times New Roman" w:ascii="Times New Roman" w:hAnsi="Times New Roman"/>
          <w:sz w:val="28"/>
          <w:szCs w:val="28"/>
        </w:rPr>
        <w:t>игровому обучению присущи те же черты, что и игр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ая развивающаяся деятельность, предпринимаемая по указанию учителя, но без его диктата и осуществляемая учениками по желанию, с удовольствием от самого процесса деятель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, импровизационная, активная по своему характеру деятель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 напряженная, приподнятая, состязательная, конкурентная деятель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проходящая в рамках прямых и косвенных правил, отражающих содержание игры и элементов общественного опыта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имеющая имитационный характер, в котором моделируется профессиональная или общественная среда жизни челове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обособленная местом действия и продолжительностью, рамками пространства и времен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 важнейшим свойствам игры относят тот факт, что в игре и дети и взрослые действуют так, как действовали бы в самых экстремальных ситуациях, на пределе сил преодоления трудности. Причем столь высокий уровень активности достигается ими, почти всегда добровольно, без принужд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сокая активность, эмоциональная окрашенность игры порождает и высокую степень открытости участников. Человек приоткрывается, отбрасывает в игре психологическую защиту, теряет настороженность, становится самим собой. Это может объясняться тем, что участник игры решает игровые задачи, увлечен ими и поэтому не готов к противодействию с другой стороны. Экспериментально было показано, что в ситуации некоторой рассеянности внимания иногда легче убедить человека принять новую для него точку зрения. Если чем-то незначительным отвлекать внимание человека, то эффект убеждения будет более сильным. Возможно этим, в какой-то степени, определяется высокая продуктивность обучающего воздействия игровых ситуаций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обучение отличается от других педагогических технологий тем, что игр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ая, привычная и любимая форма деятельности для человека любого возрас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иболее эффективных средств активизации, вовлекающее участников в игровую деятельность за счет содержательной природы самой игровой ситуации, и способное вызывать у них высокое эмоциональное и физическое напряжение. В игре значительно легче преодолеваются трудности, препятствия, психологические барье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а по своей природе. По отношению к познавательной деятельности, она требует и вызывает у участников инициативу, настойчивость, творческий подход, воображение, устремлен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решать вопросы передачи знаний, навыков, умений; добиваться глубинного личностного осознания участниками законов природы и общества; позволяет оказывать на них воспитательное воздействие; позволяет увлекать, убеждать, а в некоторых случаях, и лечит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а, её влияние на человека невозможно ограничить каким-либо одним аспектом, но все её возможные воздействия актуализируются одновремен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о коллективная, групповая форма деятельности, в основе которой лежит соревновательный аспект. В качестве соперника, однако, может выступать не только человек, но и обстоятельства, и он са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велирует значение конечного результата. В игре участника устраивает любой приз: материальный, моральный (поощрение, грамота, широкое объявление результата), психологический (самоутверждение, подтверждение самооценки) и другие. Причем при групповой деятельности результат воспринимается им через призму общего успеха, отождествляя успех группы, команды как собственны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отличается наличием четко поставленной цели и соответствующего ей педагогическ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мастеру необходимо обрести свой индивидуальный практический опыт, и обрести его можно только с помощью многократного повторения той или иной игры. К прогрессу в научении ведет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подготовительная работа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, тренинг и упражн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после каждого игрового занятия – обратная связь, фиксация трудностей и путей их преодоления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причин успехов и неудач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уроков из своего опыта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довская Н.В., Реан А.А. Педагогика. Учебник для вузов - СПб: Питер,2008. - 304 с. – (Серия «Учебник нового века»)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енко О.И. Общая педагогика. Уч. пособие для студ. пед. спец.- Издат. КБГУ им. Х.М. Бербекова. - Нальчик. - 2008. - 487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"Академия", 2009. - 576 с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/wiki/Игровое_обу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wheadline">
    <w:name w:val="mw-headline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Дмитрий Анатольевич</dc:creator>
  <dc:description/>
  <cp:keywords/>
  <dc:language>en-US</dc:language>
  <cp:lastModifiedBy>Дмитрий Анатольевич</cp:lastModifiedBy>
  <dcterms:modified xsi:type="dcterms:W3CDTF">2012-05-15T10:12:00Z</dcterms:modified>
  <cp:revision>1</cp:revision>
  <dc:subject/>
  <dc:title>БОУ СПО «Омский техникум строительства и лесного хозяйства»</dc:title>
</cp:coreProperties>
</file>