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СПО «Омский техникум строительства и лесного хозяйства»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шик Н. В.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вающего обучения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течение длительного времени мастером производственного обучения в группах детей с особыми образовательными потребностями, я пришла к выводу, что таких детей нужно обязательно не только обучать основным производственным умениям и навыкам, но и обязательно развивать те способности и склонности, которые может увидеть опытный мастер производственного обучения. Поэтому опытный педагог должен знать возможности развивающего обучения и умело использовать их во благо каждого ребенка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азвивающего обучения составляет система научных понятий. Содержание обучения составляют элементы исторического опыта человечества. Учащиеся ими овладевают в процессе обучения. А дальше идет такая цепочка: этот опыт отражает способы действия, имеющие общие принципы их построения. В свою очередь эти принципы зафиксированы в научных понятиях. Знать и понимать их и овладеть ими — значит иметь возможность “находить эффективные способы решения… новых задач, выходить за пределы наличного опыта”. Следовательно, основу содержания обучения должна составлять система научных поняти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, умений и выработка навыков не являются конечной целью, а только средством развития обучающихся. Исходя из психологической теории деятельности, процессы овладения знаниями и умениями включаются в контекст учебной деятельности. В этом случае общее развитие ребенка не ограничивается рамками развития его познавательных функций (восприятия, памяти, мышления и т.д.). На первый план, по Б.Д. Эльконину, выдвигается становление его “как субъекта разнообразных видов и форм человеческой деятельности”. Сущностью учебной деятельности становится самоизменение ребенком себя как субъекта. Иначе говоря, ученик, вовлеченный в процесс учебной деятельности как субъект, целиком изменяет себя сам, не ограничиваясь развитием только лишь познавательных способносте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лассно-урочная форма не пригодна для решения задач развивающего обучения, потому что последнее нацелено не на усвоение готовых знаний, а на усвоение учебного материала через исследование. В нем ученик выступает в качестве субъекта поисковой деятельности. Для этого ученику нужен оппонент. Он будет у него в условиях коллективного диалога. Тогда проявляется сотрудничество и между обучающимися, и между учителем и обучающимися как равноправными субъектами учебной деятельности. В процессе развивающего обучения качественно меняется тип мышления от конкретно-образного к абстрактно-логическому, в дальнейшем — к теоретическому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так, специфический результат развивающего обучения состоит в свободном развитии каждого ребенка как субъекта учения и как личности. Свободное развитие это такое, которое не подчинено заранее заданной норме, оно не имеет эталона. О результатах развивающего обучения судят по сдвигам в развитии каждого отдельного уче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3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течественной педагогике имеется несколько концепций развивающего обуч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Л.В. Занкова направлена на раннее интенсифицированное общее психологическое развитие лич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З.И Калмыковой направлена на формирование продуктивного или творческого мыш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Е.Н. Кабановой направлена на формирование операций мышления, которые она называет приемами учеб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Г.А. Цукерман направлена на обучение учащихся навыкам учебного сотруднич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В.В. Давыдова – Д.Б .Эльконина личностно-развивающего обучения направлена на развитие теоретического сознания и мыш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С.А. Смирнова направлена на создание условий для максимального развития способностей ребенка в сочетании с интенсивным накоплением социального опыта и формированием у него внутреннего психологического покоя и уверенности в своих сила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И.С. Якиманской направлена на развитие индивидуальных познавательных способностей каждого ребенка, на познание себя личностью, на самоопределение и самореализацию в процессе обу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Г.К.Селевко направлена на формирование доминанты самосовершенствования личности, включающая в себя установки на самообразование, на самовоспитание, на сомоутверждение, самоопределение, саморегуляцию и самоактуализац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И.П. Волкова, Г.С. Альтшуллера, И.П. Иванова направлены на развитие различных сфер личности и имеют как общие, так и специфические особ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хайленко О.И. Общая педагогика. Уч. пособие для студ. пед. спец.- Издат. КБГУ им. Х.М. Бербекова. - Нальчик. - 2008. - 487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китина Н. Н., Железнякова О. М., Петухов М. А., Основы профессионально-педагогической деятельности, Уч. изд., М.: Изд-во «Мастерство», 2008.- 307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ласый И.П. Педагогика. Новый курс:Учебник для студ. пед. Вузов: В 2 кн. - М.: ВЛАДОС-пресс, 2008. – Кн. 1: Общие основы. Процесс обучения. - 576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"Академия", 2009. - 576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http://www.onlinedics.ru/slovar/soc/p/podxod.html - электронный социологический словар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http://www.psychologos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itation">
    <w:name w:val="cit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3:00Z</dcterms:created>
  <dc:creator>Дмитрий Анатольевич</dc:creator>
  <dc:description/>
  <cp:keywords/>
  <dc:language>en-US</dc:language>
  <cp:lastModifiedBy>Дмитрий Анатольевич</cp:lastModifiedBy>
  <dcterms:modified xsi:type="dcterms:W3CDTF">2012-05-15T09:54:00Z</dcterms:modified>
  <cp:revision>2</cp:revision>
  <dc:subject/>
  <dc:title>БОУ СПО «Омский техникум строительства и лесного хозяйства»</dc:title>
</cp:coreProperties>
</file>