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едмета «Английский язык» для 8 класса составлена на основе стандарта основного общего образования по английскому языку, «Примерной программы основного общего образования по английскому языку для образовательных учреждений»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102 часа из расчета 3 часа в неделю, из них 7 часов на повторение.</w:t>
      </w:r>
    </w:p>
    <w:p>
      <w:pPr>
        <w:pStyle w:val="Western"/>
        <w:spacing w:before="280" w:after="0"/>
        <w:ind w:left="360" w:hanging="0"/>
        <w:rPr/>
      </w:pPr>
      <w:r>
        <w:rPr>
          <w:b/>
          <w:bCs/>
          <w:sz w:val="28"/>
          <w:szCs w:val="28"/>
        </w:rPr>
        <w:t>В учебно-методический комплект для учащихся 8 классов входит</w:t>
      </w:r>
      <w:r>
        <w:rPr>
          <w:sz w:val="28"/>
          <w:szCs w:val="28"/>
        </w:rPr>
        <w:t>:</w:t>
      </w:r>
    </w:p>
    <w:p>
      <w:pPr>
        <w:pStyle w:val="Western"/>
        <w:numPr>
          <w:ilvl w:val="1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ик М.З. Биболетовой «Enjoy English» - 8 кл</w:t>
      </w:r>
    </w:p>
    <w:p>
      <w:pPr>
        <w:pStyle w:val="Western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Western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нига для учителя </w:t>
      </w:r>
    </w:p>
    <w:p>
      <w:pPr>
        <w:pStyle w:val="Western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CD MP3</w:t>
      </w:r>
    </w:p>
    <w:p>
      <w:pPr>
        <w:pStyle w:val="Western"/>
        <w:spacing w:before="230" w:after="0"/>
        <w:ind w:left="360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Цели обучения английскому языку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Изучение иностранного языка в целом и английского в частности в основ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Western"/>
        <w:spacing w:before="58" w:after="0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</w:t>
      </w:r>
      <w:r>
        <w:rPr>
          <w:b/>
          <w:bCs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5"/>
        <w:shd w:fill="FFFFFF" w:val="clear"/>
        <w:spacing w:before="14" w:after="0"/>
        <w:rPr/>
      </w:pPr>
      <w:r>
        <w:rPr>
          <w:b/>
          <w:b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5"/>
        <w:spacing w:before="14" w:after="0"/>
        <w:rPr/>
      </w:pPr>
      <w:r>
        <w:rPr>
          <w:b/>
          <w:b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shd w:fill="FFFFFF" w:val="clear"/>
        <w:spacing w:before="14" w:after="0"/>
        <w:rPr/>
      </w:pPr>
      <w:r>
        <w:rPr>
          <w:b/>
          <w:b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5"/>
        <w:spacing w:before="14" w:after="0"/>
        <w:rPr/>
      </w:pPr>
      <w:r>
        <w:rPr>
          <w:b/>
          <w:bCs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shd w:fill="FFFFFF" w:val="clear"/>
        <w:spacing w:before="14" w:after="0"/>
        <w:rPr/>
      </w:pPr>
      <w:r>
        <w:rPr>
          <w:b/>
          <w:b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Western"/>
        <w:spacing w:before="245" w:after="0"/>
        <w:rPr/>
      </w:pPr>
      <w:r>
        <w:rPr>
          <w:b/>
          <w:bCs/>
          <w:sz w:val="28"/>
          <w:szCs w:val="28"/>
        </w:rPr>
        <w:t xml:space="preserve">развитие и воспитание у </w:t>
      </w:r>
      <w:r>
        <w:rPr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Western"/>
        <w:shd w:fill="FFFFFF" w:val="clear"/>
        <w:spacing w:before="360" w:after="0"/>
        <w:ind w:right="72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СНОВ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представлено в 4 Units.</w:t>
      </w:r>
    </w:p>
    <w:p>
      <w:pPr>
        <w:pStyle w:val="Normal"/>
        <w:rPr/>
      </w:pPr>
      <w:r>
        <w:rPr>
          <w:b/>
          <w:bCs/>
          <w:sz w:val="28"/>
          <w:szCs w:val="28"/>
        </w:rPr>
        <w:t>Unit 1. Чудесная планета, на которой мы живём.</w:t>
      </w:r>
      <w:r>
        <w:rPr>
          <w:sz w:val="28"/>
          <w:szCs w:val="28"/>
        </w:rPr>
        <w:t xml:space="preserve"> Исследование космоса. Мир науки и технологии. Научно-технический прогресс. Проблемы экологии. Природа 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2. Лучший друг это ты сам. Мир науки и технологии. Научно-технический прогресс. Проблемы экологии. Переработка вторсырья.</w:t>
      </w:r>
    </w:p>
    <w:p>
      <w:pPr>
        <w:pStyle w:val="Normal"/>
        <w:rPr/>
      </w:pPr>
      <w:r>
        <w:rPr>
          <w:sz w:val="28"/>
          <w:szCs w:val="28"/>
        </w:rPr>
        <w:t xml:space="preserve">Unit 3. Средства массовой информации: это хорошо или плохо? Социально-культурная сфера. Газеты и телевидение, репортажи, книги, </w:t>
      </w:r>
      <w:r>
        <w:rPr>
          <w:color w:val="3A3A3A"/>
          <w:sz w:val="28"/>
          <w:szCs w:val="28"/>
        </w:rPr>
        <w:t>радио. Интернет</w:t>
      </w:r>
      <w:r>
        <w:rPr>
          <w:sz w:val="28"/>
          <w:szCs w:val="28"/>
        </w:rPr>
        <w:t xml:space="preserve">. Средства массовой информации. 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Unit 4. Постарайся стать успешным человеком. </w:t>
      </w:r>
      <w:r>
        <w:rPr>
          <w:i/>
          <w:iCs/>
          <w:sz w:val="28"/>
          <w:szCs w:val="28"/>
        </w:rPr>
        <w:t xml:space="preserve">Социально-культурная сфера. </w:t>
      </w:r>
      <w:r>
        <w:rPr>
          <w:color w:val="3A3A3A"/>
          <w:sz w:val="28"/>
          <w:szCs w:val="28"/>
        </w:rPr>
        <w:t xml:space="preserve">Взаимоотношения в семье, с друзьями, со сверстниками. Любовь и дружба. Национальные и семейные праздники. Взаимоотношения между людьми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.</w:t>
      </w:r>
    </w:p>
    <w:p>
      <w:pPr>
        <w:pStyle w:val="Western"/>
        <w:spacing w:before="280" w:after="0"/>
        <w:ind w:left="11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логическая речь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Western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Western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едовать при обсуждении книг, фильмов, теле- и радиопередач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 </w:t>
      </w:r>
      <w:r>
        <w:rPr>
          <w:i/>
          <w:iCs/>
          <w:sz w:val="28"/>
          <w:szCs w:val="28"/>
        </w:rPr>
        <w:t>внося пояснения/дополнения</w:t>
      </w:r>
      <w:r>
        <w:rPr>
          <w:sz w:val="28"/>
          <w:szCs w:val="28"/>
        </w:rPr>
        <w:t>, выражая эмоциональное отношение к высказанному/обсуждаемому/прочитанному/ увиденному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нологическая речь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Western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робно/кратко излагать прочитанное/прослушанное /увиденное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персонажей художественной литературы, выдающихся исторических личностей, деятелей науки и культуры; 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, излагать факты; 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лять страны изучаемого языка и их культуры в русскоязычной среде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Style15"/>
        <w:spacing w:before="115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Western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устных диалогов, монологов и полилогов, теле- и радиопередач по знакомой и частично незнакомой тематике;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очно понимать необходимую информацию в объявлениях и информационной рекламе, значимую/интересующую информацию из несложных иноязычных аудио- и видеотекстов;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сительно полно понимать высказывания носителей языка в наиболее типичных ситуациях повседневного общения.</w:t>
      </w:r>
    </w:p>
    <w:p>
      <w:pPr>
        <w:pStyle w:val="Style15"/>
        <w:spacing w:before="115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Western"/>
        <w:spacing w:before="115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: </w:t>
      </w:r>
    </w:p>
    <w:p>
      <w:pPr>
        <w:pStyle w:val="Western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необходимые факты/сведения; 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делять основную информацию от второстепенной;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ять временную и причинно-следственную взаимосвязь событий и явлений;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нозировать развитие/ результат излагаемых фактов/событий;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общать описываемые факты/явления; 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ценивать важность/новизну/</w:t>
      </w:r>
      <w:r>
        <w:rPr>
          <w:i/>
          <w:iCs/>
          <w:sz w:val="28"/>
          <w:szCs w:val="28"/>
        </w:rPr>
        <w:t>достоверность</w:t>
      </w:r>
      <w:r>
        <w:rPr>
          <w:sz w:val="28"/>
          <w:szCs w:val="28"/>
        </w:rPr>
        <w:t xml:space="preserve"> информации;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смысл текста и его проблематику, используя элементы анализа текста;</w:t>
      </w:r>
    </w:p>
    <w:p>
      <w:pPr>
        <w:pStyle w:val="Western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Style15"/>
        <w:spacing w:before="115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Western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исать личн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излагать содержание прочитанного/прослушанного иноязычного текста</w:t>
      </w:r>
      <w:r>
        <w:rPr>
          <w:sz w:val="28"/>
          <w:szCs w:val="28"/>
        </w:rPr>
        <w:t xml:space="preserve"> в тезисах, обзорах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письменную речь на иностранном языке в ходе проектной деятельности, фиксировать и обобщать необходимую информацию, полученную из разных источников; составлять тезисы или развернутый план выступления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исывать события/факты/явления; сообщать/запрашивать информацию, выражая собственное мнение/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и орфография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3"/>
        <w:gridCol w:w="8742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lore space, exploration, research, launch, a spaceship, disaster, damage, shake, hurt, human, amaze, attract, tornadoes, destroy, earthquake, volcano, flood, drought, hurrican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Protect, waste, pollution, environment, prohibit, recycling centre, litter, rubbish, garbage, pack, to throw, avoid, least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quit, to manage, to prove, an idea, to book, to find, conclusion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wn, equal, equally, opportunities, threat, defend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ая сторона реч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Закрепление материала для 5-7 классов в коммуникативно-ориентированных контекстуальных упражнениях. Система наклонений английского глагола. Формирование навыков распознавания и употребления в речи коммуникативных и структурных типов предложения; знаний о сложноподчиненных и сложносочиненных предложениях</w:t>
      </w:r>
    </w:p>
    <w:p>
      <w:pPr>
        <w:pStyle w:val="Western"/>
        <w:spacing w:before="280" w:after="0"/>
        <w:rPr/>
      </w:pPr>
      <w:r>
        <w:rPr/>
        <w:t>Знание признаков и навыки распознания и употребления в речи:</w:t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3"/>
        <w:gridCol w:w="8742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Unit 1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resent Simple, Past Simple; Past Continuous, Present Perfect; Present Perfect Continuous; Future Simple; Past Perfect; </w:t>
            </w:r>
            <w:r>
              <w:rPr>
                <w:color w:val="323232"/>
              </w:rPr>
              <w:t>числительные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для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обозначения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дат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и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больших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чисел</w:t>
            </w:r>
            <w:r>
              <w:rPr>
                <w:color w:val="323232"/>
                <w:lang w:val="en-US"/>
              </w:rPr>
              <w:t>;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Unit 2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lang w:val="en-US"/>
              </w:rPr>
              <w:t>Conditional</w:t>
            </w:r>
            <w:r>
              <w:rPr/>
              <w:t xml:space="preserve"> I, II , III;. </w:t>
            </w:r>
            <w:r>
              <w:rPr>
                <w:color w:val="323232"/>
              </w:rPr>
              <w:t xml:space="preserve">словосочетания с формами на -ing без различения их функций; </w:t>
            </w:r>
            <w:r>
              <w:rPr>
                <w:color w:val="323232"/>
                <w:lang w:val="en-US"/>
              </w:rPr>
              <w:t>adjective</w:t>
            </w:r>
            <w:r>
              <w:rPr>
                <w:color w:val="323232"/>
              </w:rPr>
              <w:t xml:space="preserve">; 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Unit 3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неисчисляемые и исчисляемые существительные, 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Unit 4</w:t>
            </w:r>
          </w:p>
        </w:tc>
        <w:tc>
          <w:tcPr>
            <w:tcW w:w="8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; повторение изученной грамматики</w:t>
            </w:r>
          </w:p>
        </w:tc>
      </w:tr>
    </w:tbl>
    <w:p>
      <w:pPr>
        <w:pStyle w:val="Western"/>
        <w:shd w:fill="FFFFFF" w:val="clear"/>
        <w:spacing w:before="7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Western"/>
        <w:shd w:fill="FFFFFF" w:val="clear"/>
        <w:spacing w:before="28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ффиксам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Western"/>
        <w:shd w:fill="FFFFFF" w:val="clear"/>
        <w:spacing w:before="28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dis- (discover), mis- (misunderstand); - ize/ise (revise); </w:t>
      </w:r>
    </w:p>
    <w:p>
      <w:pPr>
        <w:pStyle w:val="Western"/>
        <w:shd w:fill="FFFFFF" w:val="clear"/>
        <w:spacing w:before="28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  <w:lang w:val="en-US"/>
        </w:rPr>
        <w:t xml:space="preserve"> –sion/tion (impression/information), -ance/ence (performance/influence) , -ment (development),-ity (possibility); </w:t>
      </w:r>
    </w:p>
    <w:p>
      <w:pPr>
        <w:pStyle w:val="Western"/>
        <w:spacing w:before="28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rPr/>
      </w:pPr>
      <w:r>
        <w:rPr>
          <w:sz w:val="28"/>
          <w:szCs w:val="28"/>
        </w:rPr>
        <w:t>3) конверсией: прилагательными, образованными от существительных (cold – cold winter).</w:t>
      </w:r>
      <w:r>
        <w:rPr/>
        <w:t xml:space="preserve"> 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900"/>
        <w:gridCol w:w="6"/>
        <w:gridCol w:w="862"/>
        <w:gridCol w:w="38"/>
        <w:gridCol w:w="622"/>
        <w:gridCol w:w="98"/>
        <w:gridCol w:w="2805"/>
        <w:gridCol w:w="435"/>
        <w:gridCol w:w="2340"/>
        <w:gridCol w:w="174"/>
        <w:gridCol w:w="1804"/>
        <w:gridCol w:w="3062"/>
        <w:gridCol w:w="180"/>
        <w:gridCol w:w="1438"/>
      </w:tblGrid>
      <w:tr>
        <w:trPr>
          <w:trHeight w:val="320" w:hRule="atLeast"/>
        </w:trPr>
        <w:tc>
          <w:tcPr>
            <w:tcW w:w="1549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ЕТВЕРТЬ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 -2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5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>Unit 1”IT’S A WONDERFUL PLANET WE LIVE ON”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>Units</w:t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Лексика</w:t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Грамм-ка</w:t>
            </w:r>
          </w:p>
        </w:tc>
        <w:tc>
          <w:tcPr>
            <w:tcW w:w="30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6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eastAsia="Arial CYR" w:cs="Arial CYR" w:ascii="Arial CYR" w:hAnsi="Arial CYR"/>
                <w:i/>
                <w:lang w:val="en-GB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 xml:space="preserve">After rain comes fine weather  </w:t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водный урок. Виды погодных условий.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beach,damage,disaster, drought,earth,earhtquake, exploration,flood,hurricane moon,planet,pole satellite,spacemen,star,tornado,universe,volcano, beat,damage,explore, launch,humid, miserable</w:t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азделительн. вопросы.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</w:rPr>
              <w:t> </w:t>
            </w:r>
            <w:r>
              <w:rPr>
                <w:i/>
              </w:rPr>
              <w:t>- рассказать о погоде в различных уголках мира и уголках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держать разговор о погоде</w:t>
            </w:r>
          </w:p>
          <w:p>
            <w:pPr>
              <w:pStyle w:val="Normal"/>
              <w:rPr/>
            </w:pPr>
            <w:r>
              <w:rPr>
                <w:i/>
              </w:rPr>
              <w:t>- составлять ритуализированный микродиалог с опорой на диалог-образец (</w:t>
            </w:r>
            <w:r>
              <w:rPr>
                <w:i/>
                <w:lang w:val="en-US"/>
              </w:rPr>
              <w:t>Tal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ou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ather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итать тексты с детальным пониманием прочита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и разыгрывать диалоги в соответствии с заданной ситу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ть открытку, описав в ней погоду, характерную для места, где живет учащий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ить рассказ, иллюстрирующий пог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относить графический образ слова со звуков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итать и понимать тексты, содержащие некоторые незнакомые элемен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рассказ по картин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жать и обосновывать свое отношение к космическим исследова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ывать о стихийных бедствиях, используя информацию из прочитанных тек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исать задачи, которые стоят перед спаса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рисовать плакат, предупреждающий людей о возможном стихийном бедствии и дающий совет о том, как следует себя вести, обосновать его содерж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ть небольшой сценарий для видеофильма на основе прочитанного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писать рассказ о природных достопримечательностях места, где живут учащиес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</w:rPr>
              <w:t>Упр.1-3 стр.34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</w:rPr>
              <w:t>Упр.4-6 стр.34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пр.12 стр.8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пр.7-8 стр.34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пр.8,9 стр.34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пр.37 стр.13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пр.10, 11 стр.34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</w:rPr>
              <w:t>Упр.12,13 стр.34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Использование граммат.структуры "It's…"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It's…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Обуч. навыкам аудир. Температура по системе Цельсия/ Фаренгейта.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</w:rPr>
              <w:t xml:space="preserve">  </w:t>
            </w:r>
            <w:r>
              <w:rPr>
                <w:rFonts w:cs="Arial CYR" w:ascii="Arial CYR" w:hAnsi="Arial CYR"/>
                <w:i/>
                <w:lang w:val="en-GB"/>
              </w:rPr>
              <w:t xml:space="preserve">Pres.Simple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Past Simple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eastAsia="Arial CYR" w:cs="Arial CYR" w:ascii="Arial CYR" w:hAnsi="Arial CYR"/>
                <w:i/>
                <w:lang w:val="en-GB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Future Simple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Климат англоязычных стран. Разгов.практикум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We are a part of the Universe      </w:t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ведение и активизация НЛЕ по теме "Вселенная"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he Solar system,the galaxy, the Universe, the Milky Way, satellite,distance, the Sun, the Earth, the Moon,pole, atmosphere, ocean, ton, star, intergalactic,  astronaut, telescop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пред.артикль "the" с сущ. единственными в своем роде.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Использование артикля "the" с существ-ми, единственными в своем роде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ение навыкам чтения. "Галактики"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иагностический тест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.лексика</w:t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ен.грам-ка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 xml:space="preserve">Who is there? </w:t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рамматика:прошедшее продолж. время.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key problem, outer space, solve a problem, space flight,  space travel, the Milky Way, Solar system, South/North pole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Past Continuous 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ение чтению. "В открытом космосе"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ыполнение послетекстовых заданий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Exploring space </w:t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0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Развитие навыков аудир-я. Покорители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Космоса.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space,  spaceman, spaceship,                                               spacesuit, satelli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tted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Present Perfect Continuous 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рамматика: настоящее совершенное продолженное время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14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Космические исследования. Обучение навыкам монологической речи. 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Is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the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Earth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a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Dangerous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Place</w:t>
            </w:r>
            <w:r>
              <w:rPr>
                <w:rFonts w:cs="Arial" w:ascii="Arial" w:hAnsi="Arial"/>
                <w:i/>
                <w:lang w:val="en-US"/>
              </w:rPr>
              <w:t xml:space="preserve">?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ведение и активизация новых ЛЕ по теме "Стихийные бедствия"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GB"/>
              </w:rPr>
              <w:t>Flood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earthquake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tornado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drought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hurricane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volcano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Past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 xml:space="preserve">Simple,          Past Continuous,             Past Perfect   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GB"/>
              </w:rPr>
            </w:pPr>
            <w:r>
              <w:rPr>
                <w:rFonts w:cs="Arial CYR" w:ascii="Arial CYR" w:hAnsi="Arial CYR"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CYR" w:hAnsi="Arial CYR" w:eastAsia="Arial CYR" w:cs="Arial CYR"/>
                <w:i/>
                <w:i/>
              </w:rPr>
            </w:pPr>
            <w:r>
              <w:rPr>
                <w:rFonts w:eastAsia="Arial CYR" w:cs="Arial CYR" w:ascii="Arial CYR" w:hAnsi="Arial CYR"/>
                <w:i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“</w:t>
            </w:r>
            <w:r>
              <w:rPr>
                <w:rFonts w:cs="Arial CYR" w:ascii="Arial CYR" w:hAnsi="Arial CYR"/>
                <w:i/>
              </w:rPr>
              <w:t>Землетрясение в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Китае" Дискуссия по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тексту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лексика текс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ение грамматике. Дифференциация Past Simple/Past Continuous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18.</w:t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Торнадо и его последствия. Выполн. послетекстовых заданий.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19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 CYR" w:ascii="Arial CYR" w:hAnsi="Arial CYR"/>
                <w:i/>
                <w:lang w:val="en-GB"/>
              </w:rPr>
              <w:t>Six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Robinsons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and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their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Guit</w:t>
            </w:r>
            <w:r>
              <w:rPr>
                <w:rFonts w:cs="Arial CYR" w:ascii="Arial CYR" w:hAnsi="Arial CYR"/>
                <w:i/>
                <w:lang w:val="en-US"/>
              </w:rPr>
              <w:t>ar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рамматика: использование прошедшего соверш.времени.</w:t>
            </w:r>
          </w:p>
        </w:tc>
        <w:tc>
          <w:tcPr>
            <w:tcW w:w="234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Break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damage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destroy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explore, hurt, launch, research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Past Perfect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20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шедшее совершенное время: активизация грамматического материала в упр-х.</w:t>
            </w:r>
          </w:p>
        </w:tc>
        <w:tc>
          <w:tcPr>
            <w:tcW w:w="234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21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This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Earth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was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made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for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you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and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me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рамматика времени в системе Past.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Past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GB"/>
              </w:rPr>
              <w:t>Simple</w:t>
            </w:r>
            <w:r>
              <w:rPr>
                <w:rFonts w:cs="Arial CYR" w:ascii="Arial CYR" w:hAnsi="Arial CYR"/>
                <w:i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i/>
                <w:lang w:val="en-GB"/>
              </w:rPr>
              <w:t xml:space="preserve">Past Continuous Past Perfect            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22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шедшие времена: Закрепление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23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1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Контрольная работа за 1 четверть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йденная лекс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24.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дивительные места на Земле. Урок-дискуссия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лексика текста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езервный урок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9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етверть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-22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ас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>Unit 2 “THE WORLD’S BEST FRIEND IS YOU”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he Earth needs a friend,   doesn't it?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</w:rPr>
              <w:t>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Использование артикля "the" с географ. названиями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i/>
                <w:lang w:val="en-GB"/>
              </w:rPr>
              <w:t xml:space="preserve">Protect, waste, polute, environment                     </w:t>
            </w:r>
            <w:r>
              <w:rPr>
                <w:rFonts w:cs="Arial CYR" w:ascii="Arial CYR" w:hAnsi="Arial CYR"/>
                <w:i/>
              </w:rPr>
              <w:t>лексика</w:t>
            </w:r>
            <w:r>
              <w:rPr>
                <w:rFonts w:cs="Arial CYR" w:ascii="Arial CYR" w:hAnsi="Arial CYR"/>
                <w:i/>
                <w:lang w:val="en-GB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текста</w:t>
            </w:r>
            <w:r>
              <w:rPr>
                <w:rFonts w:cs="Arial CYR" w:ascii="Arial CYR" w:hAnsi="Arial CYR"/>
                <w:i/>
                <w:lang w:val="en-GB"/>
              </w:rPr>
              <w:t xml:space="preserve">  </w:t>
            </w:r>
            <w:r>
              <w:rPr>
                <w:rFonts w:cs="Arial CYR" w:ascii="Arial CYR" w:hAnsi="Arial CYR"/>
                <w:i/>
                <w:lang w:val="en-US"/>
              </w:rPr>
              <w:t>42</w:t>
            </w:r>
            <w:r>
              <w:rPr>
                <w:rFonts w:cs="Arial CYR" w:ascii="Arial CYR" w:hAnsi="Arial CYR"/>
                <w:i/>
                <w:lang w:val="en-GB"/>
              </w:rPr>
              <w:t xml:space="preserve">    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-41 SB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lang w:val="en-US"/>
              </w:rPr>
              <w:t>2</w:t>
            </w:r>
            <w:r>
              <w:rPr>
                <w:rFonts w:cs="Arial CYR" w:ascii="Arial CYR" w:hAnsi="Arial CYR"/>
                <w:i/>
              </w:rPr>
              <w:t>7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Словообразование. Суффиксы -tion / -al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суффиксы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8</w:t>
            </w:r>
          </w:p>
        </w:tc>
        <w:tc>
          <w:tcPr>
            <w:tcW w:w="10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ыполнение послетекстовых заданий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 xml:space="preserve">Conditional </w:t>
            </w:r>
            <w:r>
              <w:rPr>
                <w:rFonts w:cs="Arial CYR" w:ascii="Arial CYR" w:hAnsi="Arial CYR"/>
                <w:i/>
                <w:lang w:val="en-US"/>
              </w:rPr>
              <w:t>ii</w:t>
            </w:r>
            <w:r>
              <w:rPr>
                <w:rFonts w:cs="Arial CYR" w:ascii="Arial CYR" w:hAnsi="Arial CYR"/>
                <w:i/>
              </w:rPr>
              <w:t xml:space="preserve">                        and III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блемы загрязнения окруж. среды. Разгов.практикум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артикль "the" 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рамматика: условные предложения 2 и 3 типа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Conditional II and III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1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словные предложения : Активизация гр.темы</w:t>
            </w:r>
          </w:p>
          <w:p>
            <w:pPr>
              <w:pStyle w:val="Normal"/>
              <w:rPr>
                <w:rFonts w:ascii="Arial CYR" w:hAnsi="Arial CYR" w:eastAsia="Arial CYR" w:cs="Arial CYR"/>
                <w:i/>
                <w:i/>
              </w:rPr>
            </w:pPr>
            <w:r>
              <w:rPr>
                <w:rFonts w:eastAsia="Arial CYR" w:cs="Arial CYR" w:ascii="Arial CYR" w:hAnsi="Arial CYR"/>
                <w:i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What's wrong with us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Использование структуры be/get used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Endangered animals, new local wars, pollution, dangerous technologies, dangerous diseases, star wars,lack of recycling, breaking human rights, crimes, drugs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be/get used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3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азвитие НН чтения "Путешествие Гулливера"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4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1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ыполнение послетекстовых заданий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5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Причины возникновения войн.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 xml:space="preserve">Why throw away? Why not recycle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ереработка бытовых отходов. Введение и активизация НЛЕ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 xml:space="preserve">Bin, con, danger, environment, litter, pecking, prohibition, protection, pollution, recycling, rubbish, waste                          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7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ение чтению "Проблемы переработки мусора"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8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ыполнение послетекстовых заданий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9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словные предложения смешанного типа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mixed conditionals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0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Условные предложения: закрепление грам.темы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conditionals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1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</w:rPr>
              <w:t xml:space="preserve">                   </w:t>
            </w:r>
            <w:r>
              <w:rPr>
                <w:rFonts w:cs="Arial CYR" w:ascii="Arial CYR" w:hAnsi="Arial CYR"/>
                <w:bCs/>
                <w:i/>
                <w:iCs/>
              </w:rPr>
              <w:t>Тематический контроль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conditionals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2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 xml:space="preserve">What can we do to save the Earth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Способы защиты окр.среды. Дискуссия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avoid, avoid such people, avoid talking to, avoid being recognized, least, the least money, at least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Использование Conditional I,III в речи учащихся.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.монол.речи. Мое отн-е к проблеме защиты окр.среды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4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азвитие диалог.речи "Мой вклад в борьбе за чистоту."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5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общение темы  "Мир вокруг нас"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Лексика Unit 2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6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Защита проектов по теме "Как спасти нашу планету"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йд.лексика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eastAsia="Arial CYR"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47</w:t>
            </w:r>
          </w:p>
        </w:tc>
        <w:tc>
          <w:tcPr>
            <w:tcW w:w="10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1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Контрольная работа за 1 полугодие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1549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етверть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 xml:space="preserve"> – 31 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  <w:t>MASS MEDIA: GOOD OR BAD”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US"/>
              </w:rPr>
              <w:t>4</w:t>
            </w:r>
            <w:r>
              <w:rPr>
                <w:rFonts w:cs="Arial CYR" w:ascii="Arial CYR" w:hAnsi="Arial CYR"/>
                <w:i/>
              </w:rPr>
              <w:t>8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is the Media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ведение и активизация НЛЕ по теме "СМИ"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article, Bible, celebration,channel, conclusion, encyclopedia, essay, guide-book, hand book, head line, horror, horror-struck, quiz, review, script, thriller,wisdom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abbreviations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равнить СМИ по их характерис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ать о достоинствах и недостатках различных  С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просить одноклассников об их отношении к различным средствам массов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зить свое отношение к С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целенаправленно расспрашивать партнера в соответствии с ролевой игрой («Ток шоу с…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зить свою точку зрения на утверждение о том, что СМИ объединяет люд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ать о просмотренной телепередач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ить толковый мини-словарь жанров телепере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яснить отношение одноклассников к книгам, журналам, газе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ить викторину на одну из предлагаемых тем (телевидение, газеты и журналы, кино- и мультфиль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меняться мнениями с одноклассниками о роли газет в нашей 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ить жанр текста на основе предложенных тек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итать текст и подбирать подходящий по смыслу заголов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просить одноклассника о его отношении к профессии телеведущ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судить с одноклассниками, насколько опасна профессия журнали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зить свою точку зрения о том, почему книги все еще популярны, несмотря на большое количество иных средств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просить одноклассников об их домашней библиоте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ать о любимом писателе с опорой на краткий пл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ресказать текст, используя косвенную речь</w:t>
            </w:r>
          </w:p>
          <w:p>
            <w:pPr>
              <w:pStyle w:val="Normal"/>
              <w:rPr/>
            </w:pPr>
            <w:r>
              <w:rPr>
                <w:i/>
              </w:rPr>
              <w:t>- составить юмористический сборник цитат, полезных для подростков</w:t>
            </w: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08280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164pt" to="227.15pt,1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9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</w:rPr>
              <w:t xml:space="preserve">Аудирование. Ведущие </w:t>
            </w:r>
            <w:r>
              <w:rPr>
                <w:rFonts w:cs="Arial CYR" w:ascii="Arial CYR" w:hAnsi="Arial CYR"/>
                <w:i/>
                <w:lang w:val="en-US"/>
              </w:rPr>
              <w:t>TV</w:t>
            </w:r>
            <w:r>
              <w:rPr>
                <w:rFonts w:cs="Arial CYR" w:ascii="Arial CYR" w:hAnsi="Arial CYR"/>
                <w:i/>
              </w:rPr>
              <w:t xml:space="preserve"> каналы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0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азвитие навыков диал.речи. Разговор с радиоведущим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1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еисчисляемые существительные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2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What do you think of Television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"</w:t>
            </w:r>
            <w:r>
              <w:rPr>
                <w:rFonts w:cs="Arial CYR" w:ascii="Arial CYR" w:hAnsi="Arial CYR"/>
                <w:i/>
              </w:rPr>
              <w:t>Телевидение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в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нашей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жизни</w:t>
            </w:r>
            <w:r>
              <w:rPr>
                <w:rFonts w:cs="Arial CYR" w:ascii="Arial CYR" w:hAnsi="Arial CYR"/>
                <w:i/>
                <w:lang w:val="en-US"/>
              </w:rPr>
              <w:t>"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o quit doing snth,to quit (some place), to manage to do smth, to prove smth, broadcast,confess, explain, manage, prove,quit, remind, national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3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иды телепрограмм. Практика устной речи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4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ектная работа: составление мини-словаря по теме "СМИ"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5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Герундий: закрепление грам.темы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ING-form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US"/>
              </w:rPr>
              <w:t>5</w:t>
            </w:r>
            <w:r>
              <w:rPr>
                <w:rFonts w:cs="Arial CYR" w:ascii="Arial CYR" w:hAnsi="Arial CYR"/>
                <w:i/>
              </w:rPr>
              <w:t>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 you read newspapers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01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иды газет. Активизация ЛЕ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o quit doing snth,to quit (some place), to manage to do smth, to prove smth, it prove to be,  a man of great wisdom, wisdom tooth,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V+Ving smth, Conditional I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7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Любимые издания моей семьи. Практика устной речи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US"/>
              </w:rPr>
              <w:t>5</w:t>
            </w:r>
            <w:r>
              <w:rPr>
                <w:rFonts w:cs="Arial CYR" w:ascii="Arial CYR" w:hAnsi="Arial CYR"/>
                <w:i/>
              </w:rPr>
              <w:t>8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бучение письму. Написание газетной статьи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Conditional I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9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Is being a Reporter a dangerous job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пасна ли профессия журналиста? Разг.практикум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o be full of ideas,to find out,in conclusion,to come to the conclusion,to get news over TV/the internet,to video a film,to bring people closer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офессия репортера. Обучение чтению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1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Вопросительные местоимения: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WH-question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2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e books Media, too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Роль книг в жизни подростка. Обучение чтению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GB"/>
              </w:rPr>
              <w:t>apologize</w:t>
            </w:r>
            <w:r>
              <w:rPr>
                <w:rFonts w:cs="Arial CYR" w:ascii="Arial CYR" w:hAnsi="Arial CYR"/>
                <w:i/>
                <w:lang w:val="en-US"/>
              </w:rPr>
              <w:t>,</w:t>
            </w:r>
            <w:r>
              <w:rPr>
                <w:rFonts w:cs="Arial CYR" w:ascii="Arial CYR" w:hAnsi="Arial CYR"/>
                <w:i/>
                <w:lang w:val="en-GB"/>
              </w:rPr>
              <w:t>approve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borrow</w:t>
            </w:r>
            <w:r>
              <w:rPr>
                <w:rFonts w:cs="Arial CYR" w:ascii="Arial CYR" w:hAnsi="Arial CYR"/>
                <w:i/>
                <w:lang w:val="en-US"/>
              </w:rPr>
              <w:t>,</w:t>
            </w:r>
            <w:r>
              <w:rPr>
                <w:rFonts w:cs="Arial CYR" w:ascii="Arial CYR" w:hAnsi="Arial CYR"/>
                <w:i/>
                <w:lang w:val="en-GB"/>
              </w:rPr>
              <w:t>book</w:t>
            </w:r>
            <w:r>
              <w:rPr>
                <w:rFonts w:cs="Arial CYR" w:ascii="Arial CYR" w:hAnsi="Arial CYR"/>
                <w:i/>
                <w:lang w:val="en-US"/>
              </w:rPr>
              <w:t xml:space="preserve">, </w:t>
            </w:r>
            <w:r>
              <w:rPr>
                <w:rFonts w:cs="Arial CYR" w:ascii="Arial CYR" w:hAnsi="Arial CYR"/>
                <w:i/>
                <w:lang w:val="en-GB"/>
              </w:rPr>
              <w:t>broadcast,confess, explain,manage,prove, remind,report,seldom, broadcasting,national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prefer, enjoy, love + Ving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ыполнение послетекстовых заданий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</w:rPr>
              <w:t>64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Моя домашняя библиотека. Развитие навыков монологической речи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5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иды книг. Введение и активизация новых ЛЕ в упр-ях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ncyclopedia, the Bible, dictionary, handbook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orted speech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Грамматика: косвенная речь 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lang w:val="en-GB"/>
              </w:rPr>
              <w:t>today-that day,tonight-that night, yesterday-the day before, tomorrow-the next day,now-then,this-that,these-those                                                                              expand outlook, to be annoying, to give a headache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Reported Speech (statements)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7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02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Согласование времен в косвенной речи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Sequence of tenses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US"/>
              </w:rPr>
              <w:t>6</w:t>
            </w:r>
            <w:r>
              <w:rPr>
                <w:rFonts w:cs="Arial CYR" w:ascii="Arial CYR" w:hAnsi="Arial CYR"/>
                <w:i/>
              </w:rPr>
              <w:t>8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еобразование вопросительных .предложений в косвенную речь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Reported speech (questions)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9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Косвенная речь: команды и просьбы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Reported speech (commands)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0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Закрепление лексико- грамматического материала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  <w:r>
              <w:rPr>
                <w:rFonts w:cs="Arial CYR" w:ascii="Arial CYR" w:hAnsi="Arial CYR"/>
                <w:i/>
              </w:rPr>
              <w:t>Пройденная лексика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Reported Speech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1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Try yourself as a Writer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Относительные местоимения "who,that,which"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o,that, which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2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Словообразование: суффикс </w:t>
            </w:r>
            <w:r>
              <w:rPr>
                <w:rFonts w:cs="Arial" w:ascii="Arial" w:hAnsi="Arial"/>
                <w:i/>
                <w:iCs/>
              </w:rPr>
              <w:t>-less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adjectives with the suffix </w:t>
            </w:r>
            <w:r>
              <w:rPr>
                <w:rFonts w:cs="Arial" w:ascii="Arial" w:hAnsi="Arial"/>
                <w:i/>
                <w:iCs/>
                <w:lang w:val="en-GB"/>
              </w:rPr>
              <w:t>-less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e suffix </w:t>
            </w:r>
            <w:r>
              <w:rPr>
                <w:rFonts w:cs="Arial" w:ascii="Arial" w:hAnsi="Arial"/>
                <w:i/>
                <w:iCs/>
              </w:rPr>
              <w:t>-less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lang w:val="en-US"/>
              </w:rPr>
              <w:t>7</w:t>
            </w:r>
            <w:r>
              <w:rPr>
                <w:rFonts w:cs="Arial CYR" w:ascii="Arial CYR" w:hAnsi="Arial CYR"/>
                <w:i/>
              </w:rPr>
              <w:t>3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ение диал.речи. Беседа о любимых произведениях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lang w:val="en-US" w:eastAsia="en-US"/>
              </w:rPr>
            </w:pPr>
            <w:r>
              <w:rPr>
                <w:rFonts w:cs="Arial CYR" w:ascii="Arial CYR" w:hAnsi="Arial CYR"/>
                <w:i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4.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почтения британских юных читателей. 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5.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3</w:t>
            </w:r>
          </w:p>
        </w:tc>
        <w:tc>
          <w:tcPr>
            <w:tcW w:w="6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здание сборника цитат для подростков         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итаты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.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бщение темы "Сред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ассовой информации"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.лексика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ен.грам-ка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7.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Контрольная работа за 3 четверть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8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03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Резервный урок</w:t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930" w:hRule="atLeast"/>
        </w:trPr>
        <w:tc>
          <w:tcPr>
            <w:tcW w:w="1549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тверть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ч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Unit  4 “TRYING TO BECOME A SUCCESSFUL PERSON”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9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Who is a successful person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 стать успешным человеком? Разг.практикум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wn, an owner, equal, equal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- обменяться мнениями с одноклассниками о том, кого называют “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ccessfu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son</w:t>
            </w:r>
            <w:r>
              <w:rPr>
                <w:i/>
              </w:rPr>
              <w:t>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ать об известном человеке, достигшем определенного успеха</w:t>
            </w:r>
          </w:p>
          <w:p>
            <w:pPr>
              <w:pStyle w:val="Normal"/>
              <w:rPr/>
            </w:pPr>
            <w:r>
              <w:rPr>
                <w:i/>
              </w:rPr>
              <w:t>- обсудить с одноклассниками черты характера, необходимые для “</w:t>
            </w:r>
            <w:r>
              <w:rPr>
                <w:i/>
                <w:lang w:val="en-US"/>
              </w:rPr>
              <w:t>successfu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son</w:t>
            </w:r>
            <w:r>
              <w:rPr>
                <w:i/>
              </w:rPr>
              <w:t>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зить свое мнение о том, какие бывают отношения в сем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звать некоторые проблемы, с которыми подростки сталкиваются в школе и д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ть письмо в молодежный журнал о тревожащей подростка пробл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ложить свой способ решения пробл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разить свое отношение к проявлениям несправед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высказывания по аналогии с прочит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ть о человеке, который смог справиться с проявлением несправед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меняться мнениями о семейных праздни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писать поздравительную открыт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казать о семейном празд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меняться мнениями с партнером о том, что значит быть независимым человеком</w:t>
            </w:r>
          </w:p>
          <w:p>
            <w:pPr>
              <w:pStyle w:val="Normal"/>
              <w:rPr/>
            </w:pPr>
            <w:r>
              <w:rPr>
                <w:i/>
              </w:rPr>
              <w:t>- обменяться мнениями по поводу способов зарабатывания денег подростками  в разных странах.</w:t>
            </w:r>
            <w:r>
              <w:rPr>
                <w:rFonts w:cs="Arial CYR" w:ascii="Arial CYR" w:hAnsi="Arial CYR"/>
                <w:i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арение в многосложных словах. Развитие фонет. навыков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1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ение чтению. У.Дисней. Мать Тереза. С.Полунин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bulary of the text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ses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2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ение послетекстовых заданий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nses conditionals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3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amily is a good start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блемы в семье. Обучение навыков мон.речи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-98 Sb</w:t>
            </w:r>
          </w:p>
        </w:tc>
        <w:tc>
          <w:tcPr>
            <w:tcW w:w="180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x object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4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амматика: сложное дополнение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ke smb do sth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5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ение письму. Статья в молодежный журнал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 advance, make fun of,           be sick of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6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ногозначность слова "kind": развитие лекс.НН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anings of "kind"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7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.диал.речи. Подростковые пробле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8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is bullying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могательство. Шантаж. Практика устной речи.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buse, threat, blackmail, steal, pick on, bully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12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9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учение аудированию. Криминал в школе.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0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04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навыков чтения. Ш.Бронте "Джейн Эйр" (отрывок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bulary of the text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1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Обобщение лексико-грамматич.материала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.лексика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x object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2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Why are family holidays important? 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аздники народов мира. Развитие социо-культ. навыков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mes of holidays, months,countries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inal numbers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3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нь благодарения в США. Развитие навыков го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give presents to each other, to express respect, hospitable, support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4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ение диал.речи. Семейные праздники.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5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ши праздники. Обучение монологической речи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ords on the topic "Festivals"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6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ение письму. Написание поздравительной открытки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gratulation words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7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s it easy to be independent?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гко ли быть независимым полростком? Дискуссия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do" and "make"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8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особы зарабатывания денег подростками. Обучение чтению.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cabulary of the text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9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ая контрольная работа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05</w:t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 "Умники и умницы"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.лексика</w:t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йд.грамм-к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1</w:t>
            </w:r>
          </w:p>
        </w:tc>
        <w:tc>
          <w:tcPr>
            <w:tcW w:w="906" w:type="dxa"/>
            <w:gridSpan w:val="2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й урок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2</w:t>
            </w:r>
          </w:p>
        </w:tc>
        <w:tc>
          <w:tcPr>
            <w:tcW w:w="906" w:type="dxa"/>
            <w:gridSpan w:val="2"/>
            <w:tcBorders>
              <w:top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й урок</w:t>
            </w:r>
          </w:p>
        </w:tc>
        <w:tc>
          <w:tcPr>
            <w:tcW w:w="294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-11048365</wp:posOffset>
                </wp:positionV>
                <wp:extent cx="2286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1pt;mso-wrap-distance-left:9pt;mso-wrap-distance-right:9pt;mso-wrap-distance-top:0pt;mso-wrap-distance-bottom:0pt;margin-top:-869.9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i/>
      <w:i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user</dc:creator>
  <dc:description/>
  <dc:language>en-US</dc:language>
  <cp:lastModifiedBy>Таня</cp:lastModifiedBy>
  <cp:lastPrinted>2011-08-02T12:00:00Z</cp:lastPrinted>
  <dcterms:modified xsi:type="dcterms:W3CDTF">2013-03-01T06:48:00Z</dcterms:modified>
  <cp:revision>2</cp:revision>
  <dc:subject/>
  <dc:title/>
</cp:coreProperties>
</file>