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отч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истории Перегримовой Т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уб об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о самообразованию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личного творческого опыта работ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квалификационной характеристике по итогам творческого отч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авка (доклады, методические разработки, программы, творческие работы учащихся и учителя, достижения, портфолио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«клуба общени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ителя, учащихс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 – Перегримова Т.Н.                       слайд №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обществоведческое образование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 фактор гражданской позиции форм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казал, что история – скука?                            Слайд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предмет, а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сти непросто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историю поняли вс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на уроке не было ск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школе – целая наука!                              Слайд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это попытаюсь доказ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боте своей расс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-43815</wp:posOffset>
                </wp:positionV>
                <wp:extent cx="3705225" cy="347662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7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95pt;margin-top:-3.45pt;width:291.7pt;height:273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326390</wp:posOffset>
                </wp:positionV>
                <wp:extent cx="38862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9.9pt;mso-wrap-distance-left:9.05pt;mso-wrap-distance-right:9.05pt;mso-wrap-distance-top:0pt;mso-wrap-distance-bottom:0pt;margin-top:25.7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60325</wp:posOffset>
                </wp:positionV>
                <wp:extent cx="810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4.7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170180</wp:posOffset>
                </wp:positionV>
                <wp:extent cx="38862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6.95pt;mso-wrap-distance-left:9.05pt;mso-wrap-distance-right:9.05pt;mso-wrap-distance-top:0pt;mso-wrap-distance-bottom:0pt;margin-top:13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241935</wp:posOffset>
                </wp:positionV>
                <wp:extent cx="1296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9.0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306705</wp:posOffset>
                </wp:positionV>
                <wp:extent cx="38862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6.95pt;mso-wrap-distance-left:9.05pt;mso-wrap-distance-right:9.05pt;mso-wrap-distance-top:0pt;mso-wrap-distance-bottom:0pt;margin-top:24.1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354965</wp:posOffset>
                </wp:positionV>
                <wp:extent cx="1743710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7.95pt;width:137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17145</wp:posOffset>
                </wp:positionV>
                <wp:extent cx="388620" cy="370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9.15pt;mso-wrap-distance-left:9.05pt;mso-wrap-distance-right:9.05pt;mso-wrap-distance-top:0pt;mso-wrap-distance-bottom:0pt;margin-top:1.3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69215</wp:posOffset>
                </wp:positionV>
                <wp:extent cx="2277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.45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65405</wp:posOffset>
                </wp:positionV>
                <wp:extent cx="388620" cy="332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6.15pt;mso-wrap-distance-left:9.05pt;mso-wrap-distance-right:9.05pt;mso-wrap-distance-top:0pt;mso-wrap-distance-bottom:0pt;margin-top:5.1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35890</wp:posOffset>
                </wp:positionV>
                <wp:extent cx="2639060" cy="292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0.7pt;width:207.8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160020</wp:posOffset>
                </wp:positionV>
                <wp:extent cx="388620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6.95pt;mso-wrap-distance-left:9.05pt;mso-wrap-distance-right:9.05pt;mso-wrap-distance-top:0pt;mso-wrap-distance-bottom:0pt;margin-top:12.6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73355</wp:posOffset>
                </wp:positionV>
                <wp:extent cx="3343910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3.65pt;width:263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131445</wp:posOffset>
                </wp:positionV>
                <wp:extent cx="388620" cy="381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0.05pt;mso-wrap-distance-left:9.05pt;mso-wrap-distance-right:9.05pt;mso-wrap-distance-top:0pt;mso-wrap-distance-bottom:0pt;margin-top:10.3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- индивидуализация.                                                          Слайд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учащихся индивидуальные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в учёбе возникают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всё легко уда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еника свой метод найдёт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 по выбору или по желанию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-то нужно похвалить, а иного пожурить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выучит урок точно в сро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ругой хотел поспать –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шанс придётся д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отсрочить сдачу задания,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ить терпение и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успевающим совсем не до с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оздавать ситуацию 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о в историю, историей ст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I, Иван  Грозный  и Ленин                                            слайд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отстаивали свои иде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ом рождаю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новятся Ли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отстаиваю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роечники, и отлич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ы можем на уроках то и дело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стаивать свои взгляды см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Я дума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По-моем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Я считаю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ысказывать своё мнение обуч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 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ы  индивидуальны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мы – толерант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современные технолог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оль на уроке уменьша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быть учителем разреш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приветств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«дублёр начинает действо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дравствуйте! Сегодня я урок поведу.                             </w:t>
      </w:r>
      <w:r>
        <w:rPr>
          <w:rFonts w:cs="Times New Roman" w:ascii="Times New Roman" w:hAnsi="Times New Roman"/>
          <w:sz w:val="28"/>
          <w:szCs w:val="28"/>
        </w:rPr>
        <w:t>Слайд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митрием Борисовичем меня зов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: «Серебряный век» рус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говорим 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ке, живописи  и скульп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деюсь, все к семинару гото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ждый получит для доклада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стальные слушают, вопросы задаю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лады товарищей оцен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Урок – интервью и урок – репортаж                              </w:t>
      </w:r>
      <w:r>
        <w:rPr>
          <w:rFonts w:cs="Times New Roman" w:ascii="Times New Roman" w:hAnsi="Times New Roman"/>
          <w:sz w:val="28"/>
          <w:szCs w:val="28"/>
        </w:rPr>
        <w:t>Слайд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 в школе  учитель н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передача и теле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рок «Задай вопр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, дискуссия, игра роле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, сотрудничая,  изу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творчество</w:t>
      </w:r>
      <w:r>
        <w:rPr>
          <w:rFonts w:cs="Times New Roman" w:ascii="Times New Roman" w:hAnsi="Times New Roman"/>
          <w:sz w:val="28"/>
          <w:szCs w:val="28"/>
        </w:rPr>
        <w:t>. Необходимо на истории.                       Слайд №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тересна без него те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ащиеся – творческие 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творений преград не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ы к уроку истории рисунки рисов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ы по теме тесты составля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оссворд такой придуман мно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сем понравился, не скро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езентации к урокам и на конкурс городской          </w:t>
      </w:r>
      <w:r>
        <w:rPr>
          <w:rFonts w:cs="Times New Roman" w:ascii="Times New Roman" w:hAnsi="Times New Roman"/>
          <w:sz w:val="28"/>
          <w:szCs w:val="28"/>
        </w:rPr>
        <w:t>Слайд №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И исследования тоже написали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вому месту очень рад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ногие работы удостоены наг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туп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ина А.)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роект или исследование - это творческая работа. </w:t>
      </w:r>
    </w:p>
    <w:p>
      <w:pPr>
        <w:pStyle w:val="Style20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щаясь со сверстниками, я понял, что они практически не знают историю герба нашей Родины. Поэтому я проследил путь развития этого символа.  Тема моего исследования: «Российский герб: от века к веку»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тупление </w:t>
      </w:r>
      <w:r>
        <w:rPr>
          <w:b/>
          <w:sz w:val="28"/>
          <w:szCs w:val="28"/>
        </w:rPr>
        <w:t xml:space="preserve">Хворостинина А.)                           </w:t>
      </w:r>
      <w:r>
        <w:rPr>
          <w:sz w:val="28"/>
          <w:szCs w:val="28"/>
        </w:rPr>
        <w:t>Слайд №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Я  решил подробнее узнать о том, какие животные изображены на гербах городов нашего края, потому что в наших лесах богатый животный мир. На гербах городов Свердловской области представлены не только млекопитающиеся, но и птицы, и рыбы. Каждое животное имеет своё значение. В гербах свой смысл имеют даже поза животного, цвет хвоста или глаз. Каждое животное связано с историей того или иного городского округа, с особенностями природных богатств, жизнедеятельностью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учеников 8 класса нашей школы Субботин Александр с работой «Российский герб: от века к веку»  и Хворостин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 с работой «Животный мир в символах Свердловской области» приняли участие в городском конкурсе на лучшее знание государственной символики России и заняли 1 место.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Хворостинина Александра </w:t>
      </w:r>
      <w:r>
        <w:rPr>
          <w:rFonts w:cs="Times New Roman" w:ascii="Times New Roman" w:hAnsi="Times New Roman"/>
          <w:sz w:val="28"/>
          <w:szCs w:val="28"/>
        </w:rPr>
        <w:t xml:space="preserve">приняла участие в областном конкурсе и заняла 1 место.           </w:t>
      </w:r>
      <w:r>
        <w:rPr>
          <w:rFonts w:cs="Times New Roman" w:ascii="Times New Roman" w:hAnsi="Times New Roman"/>
          <w:b/>
          <w:sz w:val="28"/>
          <w:szCs w:val="28"/>
        </w:rPr>
        <w:t>Слайд №1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кова Галина,</w:t>
      </w:r>
      <w:r>
        <w:rPr>
          <w:rFonts w:cs="Times New Roman" w:ascii="Times New Roman" w:hAnsi="Times New Roman"/>
          <w:sz w:val="28"/>
          <w:szCs w:val="28"/>
        </w:rPr>
        <w:t xml:space="preserve"> учащаяся 11 класса, заняла 2 место в городской научно-практической конференции с исследованием «Фабрики смерти»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1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7 класса  </w:t>
      </w:r>
      <w:r>
        <w:rPr>
          <w:rFonts w:cs="Times New Roman" w:ascii="Times New Roman" w:hAnsi="Times New Roman"/>
          <w:b/>
          <w:sz w:val="28"/>
          <w:szCs w:val="28"/>
        </w:rPr>
        <w:t>Шмотьева Алёна</w:t>
      </w:r>
      <w:r>
        <w:rPr>
          <w:rFonts w:cs="Times New Roman" w:ascii="Times New Roman" w:hAnsi="Times New Roman"/>
          <w:sz w:val="28"/>
          <w:szCs w:val="28"/>
        </w:rPr>
        <w:t xml:space="preserve"> с  исследованием – презентацией «Символы родного края» заняла первое место в городском конкурсе и приняла участие в межтерриториальном этапе областного конкурса «Мы – будущее страны».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1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е шестиклассников  приняли участие в городском конкурсе «Люблю, тебя, мой край родной!». Из них </w:t>
      </w:r>
      <w:r>
        <w:rPr>
          <w:rFonts w:cs="Times New Roman" w:ascii="Times New Roman" w:hAnsi="Times New Roman"/>
          <w:b/>
          <w:sz w:val="28"/>
          <w:szCs w:val="28"/>
        </w:rPr>
        <w:t>Корзоватых Николай</w:t>
      </w:r>
      <w:r>
        <w:rPr>
          <w:rFonts w:cs="Times New Roman" w:ascii="Times New Roman" w:hAnsi="Times New Roman"/>
          <w:sz w:val="28"/>
          <w:szCs w:val="28"/>
        </w:rPr>
        <w:t xml:space="preserve"> занял второе место в номинации «Любимый город, живи и здравствуй!» с презентацией «Город Красноуральск»,</w:t>
      </w:r>
      <w:r>
        <w:rPr>
          <w:rFonts w:cs="Times New Roman" w:ascii="Times New Roman" w:hAnsi="Times New Roman"/>
          <w:b/>
          <w:sz w:val="28"/>
          <w:szCs w:val="28"/>
        </w:rPr>
        <w:t xml:space="preserve"> Ярмухаметова Эльза</w:t>
      </w:r>
      <w:r>
        <w:rPr>
          <w:rFonts w:cs="Times New Roman" w:ascii="Times New Roman" w:hAnsi="Times New Roman"/>
          <w:sz w:val="28"/>
          <w:szCs w:val="28"/>
        </w:rPr>
        <w:t xml:space="preserve"> – третье место в номинации «Наши земляки – гордость края» с работой «Красноуральцы – участники Великой Отечественной войны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8а класса </w:t>
      </w:r>
      <w:r>
        <w:rPr>
          <w:rFonts w:cs="Times New Roman" w:ascii="Times New Roman" w:hAnsi="Times New Roman"/>
          <w:b/>
          <w:sz w:val="28"/>
          <w:szCs w:val="28"/>
        </w:rPr>
        <w:t>Аникин Сергей</w:t>
      </w:r>
      <w:r>
        <w:rPr>
          <w:rFonts w:cs="Times New Roman" w:ascii="Times New Roman" w:hAnsi="Times New Roman"/>
          <w:sz w:val="28"/>
          <w:szCs w:val="28"/>
        </w:rPr>
        <w:t xml:space="preserve"> занял 2  место в городском конкурсе «Традиции земли Уральской» с работой «Православная Пасх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Слайд №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ак учитель, помог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ю, проверя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проблемы реш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тво проявля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громное значе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учебные умения и навыки.                                         Слайд №18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всех наук, и в том числе исто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них не научить ни практике и ни те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лась проблемой с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и умения, программу разработали,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год все вместе с ребятами рабо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, упражнения для памяти, вним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чтение, речь и по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ли,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бедил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будем продолж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 навыки разв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 профессионализ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р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учителя особы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История – наука, знать очень много на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Зато, когда ответишь - пятёрочка в награ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, чтобы знали дети, за это я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дагог, и свой предмет я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тоянно знания пополня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я профессионализм систематически,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тернета не вылезаю практиче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книги и кур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е технологии! Я должна быть в кур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информационные технологии.                                               Слайд №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ем истории бе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а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рнет в школу прочно про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программные прод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ю ча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создаю презент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щиеся справляются прекрас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нтересно работать на доске интерактивной.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ько возможност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будет актив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На ней можно рисова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исать, чертить, передви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Экран большой, виден с каждой пар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шаем тесты, работаем с карт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Увеличить карту и убавит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исунок и надпись доб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почти сенсац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ются внимание и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ласс в работу вовлек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рока повы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– </w:t>
      </w:r>
      <w:r>
        <w:rPr>
          <w:rFonts w:cs="Times New Roman" w:ascii="Times New Roman" w:hAnsi="Times New Roman"/>
          <w:sz w:val="28"/>
          <w:szCs w:val="28"/>
        </w:rPr>
        <w:t xml:space="preserve">а вот и я,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вершител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–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– уч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ы вместе познаём и уч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ишь всё у нас получ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бодные, способные, талантливые лю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азвиваться вместе буд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терпелива и доброжелательна,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5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ов своих я слушаю внимательно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чь высоких результатов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помогают все мои ребята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творчество и интересы –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двигатель прогресс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ами их на все смотрю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личный подаю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творчестве, и в поведении своем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ая, мы вперед идём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наю - есть способности у все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верю в их и свой успех!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(Ответы на вопросы экспертов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0:00Z</dcterms:created>
  <dc:creator>xxx</dc:creator>
  <dc:description/>
  <cp:keywords/>
  <dc:language>en-US</dc:language>
  <cp:lastModifiedBy>мама мия</cp:lastModifiedBy>
  <dcterms:modified xsi:type="dcterms:W3CDTF">2012-02-16T15:40:00Z</dcterms:modified>
  <cp:revision>13</cp:revision>
  <dc:subject/>
  <dc:title/>
</cp:coreProperties>
</file>