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гадочный мир сказок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звать интерес к сказке, как к способу познания окружающего ми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народному творчеств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доброе взаимоотношен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ышления и познавательной активности, творческих способностей, формированию детского коллектив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сообразительность, мышление, речь учащихс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ектор; лукошко; «сказочные» предметы; кроссворд;  костюмы сказочных героев, декорации, музыкальное оформ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ая работ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, инсценировка сказки «Колобок», постановка тан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ованная литератур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устина С.Г. «Загадочный мир сказо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шканова Т.А. «В гостях у сказки. Поиграем в сказку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ьцова Е.Д.  Сказка «Колобок» для театральных кукол «Бибаб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териалы сайта</w:t>
      </w:r>
      <w:r>
        <w:rPr>
          <w:rFonts w:cs="Times New Roman" w:ascii="Times New Roman" w:hAnsi="Times New Roman"/>
          <w:sz w:val="28"/>
          <w:szCs w:val="28"/>
          <w:lang w:val="en-US"/>
        </w:rPr>
        <w:t>: www. 1september.ru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лон сказочных чуд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сама – большое чуд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дь, пролившийся с неб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, круглое, как блю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, сияющий вокру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ёзды – тайна мирозда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– мой верный, добрый друг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загадка, вечно тай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ъявление темы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друзья! Сегодня мы с вами приглашены в гости к Сказке! Да, да! Именно она, Сказка, будет нашей гостеприимной хозяйкой! Вы готовы отправиться в гости? Тогда вперед!!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водная часть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сня «Сказка»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есню в зале появляется Сказк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: </w:t>
      </w:r>
      <w:r>
        <w:rPr>
          <w:rFonts w:cs="Times New Roman" w:ascii="Times New Roman" w:hAnsi="Times New Roman"/>
          <w:sz w:val="24"/>
          <w:szCs w:val="24"/>
        </w:rPr>
        <w:t>- Здравствуйте, ребята! Я – Сказка! Я рада, что вы пришли ко мне в гости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вы любите, когда вам читают сказки? (Ответ дете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еселая и грустная, страшная и смешная, я знакома вам с детства. Меня любят и дети, и взрослые. Герои сказок вдохновляют писателей и поэтов, композиторов и художников. По мотивам сказок ставятся спектакли и кинофильмы, создаются оперы и бале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– древнейший жанр устного народного творчества. Они пришли к нам из глубокой древ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гда вы были маленькими, обо мне вам рассказывали мамы или бабушки, а потом пошли в школу и сами научились читать. Читая сказки, вы проникаете в чудесный, загадочный, таинственный ми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казках совершаются самые невероятные чудес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вот сегодня я приглашаю вас совершить путешествие в мой загадочный мир - мир сказок.  Я помогу вам, вспомнить ваши любимые сказки, встретиться с любимыми героями. Я помогу вам в этом путешествии быть весёлыми, любознательными и остроумны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ю вам отправиться в путь-дороженьку: белый свет повидать, на людей посмотреть, себя показат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рожка нам предстоит дальняя, через лес дремучий. На пути нам встретятся препятствия, и мы должны их будем преодоле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знаю, что вы, ребята, очень дружные и смелые. Во время путешествия вы будете помогать и выручать друг друга. Верно, я говорю? (Ответ дет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оказаться нам в сказочном лесу, возьмёмся все за руки и закроем глазки. Как только вы услышите волшебные звуки, сразу открывайте глаза. Готовы? Все закрыли глазки? Тогда – в путь! В мир Чудес и Волшебства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узыка «В гостях у сказки»,  открывается занаве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утешествие по сказка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от мы и в сказочном лесу. Ребята, какой красивый домик у нас на пути! Кто нас встречает? (Лисичка-сестричка). Здравствуй, Лисичка-сестричк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ч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. Я приготовила вам первое испытание – игру «Из какой мы сказки?». Сейчас вы увидите на экране небольшие фрагменты из сказок, которые любят многие дети. Думаю, вы их тоже любите и без труда узнаете героев и определите, из какой они сказки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лайды 4-9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Из какой мы сказки?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кране фрагменты из сказок: «Сестрица Алёнушка и братец Иванушка», «Маша и медведь», «Теремок», «По щучьему велению», «Петушок-золотой гребешок», «Гуси-лебеди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чка:</w:t>
      </w:r>
      <w:r>
        <w:rPr>
          <w:rFonts w:cs="Times New Roman" w:ascii="Times New Roman" w:hAnsi="Times New Roman"/>
          <w:sz w:val="24"/>
          <w:szCs w:val="24"/>
        </w:rPr>
        <w:t xml:space="preserve"> Молодцы, ваши дружные ответы показали, что сказки вы любите и знает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:</w:t>
      </w:r>
      <w:r>
        <w:rPr>
          <w:rFonts w:cs="Times New Roman" w:ascii="Times New Roman" w:hAnsi="Times New Roman"/>
          <w:sz w:val="24"/>
          <w:szCs w:val="24"/>
        </w:rPr>
        <w:t xml:space="preserve"> Ну, что ж! Мы отправляемся дальш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0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мы видим перед собой? (Избушку на курьих ножках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же встречает нас в этой избушке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еселушка-хохотушка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ревняя старушка,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ю печку жарко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сияют ярко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ле люблю летать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сказки охранять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тоит на курьей ножке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сь я…. (Бабкой  Ёжкой)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сразу меня узнали. А теперь, ребятки, если желаете отправиться дальше в путешествие, ответьте на вопросы моей сказочной виктор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чем передвигаются сказочные герои в сказках? </w:t>
      </w:r>
      <w:r>
        <w:rPr>
          <w:rFonts w:cs="Times New Roman" w:ascii="Times New Roman" w:hAnsi="Times New Roman"/>
          <w:i/>
          <w:sz w:val="24"/>
          <w:szCs w:val="24"/>
        </w:rPr>
        <w:t>(Гуси – лебеди, ступа, сапоги – скороходы, печка, ковер – самолет, серый волк и т.д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ими словами заканчиваются многие русские народные сказки? </w:t>
      </w:r>
      <w:r>
        <w:rPr>
          <w:rFonts w:cs="Times New Roman" w:ascii="Times New Roman" w:hAnsi="Times New Roman"/>
          <w:i/>
          <w:sz w:val="24"/>
          <w:szCs w:val="24"/>
        </w:rPr>
        <w:t>(«Стали они жить – поживать и добра наживать» или «Устроили они пир на весь мир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го в сказках называют кумушкой? </w:t>
      </w:r>
      <w:r>
        <w:rPr>
          <w:rFonts w:cs="Times New Roman" w:ascii="Times New Roman" w:hAnsi="Times New Roman"/>
          <w:i/>
          <w:sz w:val="24"/>
          <w:szCs w:val="24"/>
        </w:rPr>
        <w:t>(Лису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какой сказке герой не послушался своей сестры и превратился в животное? Какое? </w:t>
      </w:r>
      <w:r>
        <w:rPr>
          <w:rFonts w:cs="Times New Roman" w:ascii="Times New Roman" w:hAnsi="Times New Roman"/>
          <w:i/>
          <w:sz w:val="24"/>
          <w:szCs w:val="24"/>
        </w:rPr>
        <w:t>(«Сестрица Алёнушка и братец Иванушка», Иванушка превратился в козлен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ая сказочная героиня является владелицей первого летательного аппарата?</w:t>
      </w:r>
      <w:r>
        <w:rPr>
          <w:rFonts w:cs="Times New Roman" w:ascii="Times New Roman" w:hAnsi="Times New Roman"/>
          <w:i/>
          <w:sz w:val="24"/>
          <w:szCs w:val="24"/>
        </w:rPr>
        <w:t xml:space="preserve"> (Баба Яг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какой русской народной сказке есть слова: «Тепло ли тебе, девица? Тепло ли тебе, красавица?» </w:t>
      </w:r>
      <w:r>
        <w:rPr>
          <w:rFonts w:cs="Times New Roman" w:ascii="Times New Roman" w:hAnsi="Times New Roman"/>
          <w:i/>
          <w:sz w:val="24"/>
          <w:szCs w:val="24"/>
        </w:rPr>
        <w:t>(«Морозко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й, какие вы молодцы! Я очень довольна вашими ответами, и вы можете отправляться дальш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1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:</w:t>
      </w:r>
      <w:r>
        <w:rPr>
          <w:rFonts w:cs="Times New Roman" w:ascii="Times New Roman" w:hAnsi="Times New Roman"/>
          <w:sz w:val="24"/>
          <w:szCs w:val="24"/>
        </w:rPr>
        <w:t xml:space="preserve"> - Что это? Стоит в лесу теремок, он не низок ни высок. Давайте спросим: «Кто-кто в теремочке живёт, кто-кто в невысоком живёт?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й, да тут нас никто не встречает. А рядом с теремком стоит лукошко. Интересно, что в нём? Герои сказок оставили в лукошке телеграммы. Давайте прочитаем, кто оставил телеграммы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казка зачитывает текст телеграммы, дети угадывают, кто её остави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ы 12 – 17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сех на свете я добр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лечу больных звер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днажды бегемо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тащил я из бол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звестен, знаменит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же доктор… (Айболи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 на мачеху стирала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ох перебира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 при свечк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пала у печ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как солнышк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же я…(Золуш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Я и весел и незлобе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мешной я чудачё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мной хозяин, мальчик Робин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иятель Пятач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еня прогулка праздник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ёд особый ню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-  плюшевый проказни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… (Вини пух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сметане я мешён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кошке я стужё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бок, румяный бок –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ся… (Колобок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итрая плутовк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головк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 – кра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зовут меня…(Лис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сех люблю я неизменно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б ко мне не приходи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адались? Я же, Ге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Гена… (Крокоди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:</w:t>
      </w:r>
      <w:r>
        <w:rPr>
          <w:rFonts w:cs="Times New Roman" w:ascii="Times New Roman" w:hAnsi="Times New Roman"/>
          <w:sz w:val="24"/>
          <w:szCs w:val="24"/>
        </w:rPr>
        <w:t xml:space="preserve"> - Молодцы, ребята! Всех узнали. А в лукошке ещё находятся сказочные предметы. По предметам угадайте, какие ещё герои побывали в теремке? И из какой они сказки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Волшебное лукошко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8 – 21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кошке: хрустальный башмачок, игла, золотое яйцо, большая деревянная ложка и 2 поменьше, красная шапочка, стрела, золотой ключик. Дети выбирают сказочные предметы и объясняют, в какой сказке они встречаются и какие герои побывали в терем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: «Золушка» – башмач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щей Бессмертный» - иг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очка Ряба» – золотое яйц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медведя» – большая деревянная ложка и 2 поменьш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асная шапочка» – красная шапоч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евна-лягушка» – стрела Ивана-царевич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ой ключик или приключения Буратино» - золотой ключик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экране изображение Буратино. Проводим физкультминутк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дняя вещь из лукошка принадлежала мальчику Буратино. Он предлагает нам немножко размяться: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потянулс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нагнулся, два – нагнулс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 стороны развёл –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к видно не нашё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лючик нам достать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 носочки вст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! И снова мы продолжаем путешестви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перед нами изба. Давайте посмотрим, кто же живёт в ней?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«Колобок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деревне, не в селе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сами по себе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и вдвоем: дед, баба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м годов немало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 как-то дед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сть будем на обед?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 я наелся впрок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а бы колоб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мне печь-то, дед?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доме муки н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, старуха не шуми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мекалку прояви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 сусекам поскреби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мбару помети"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 я принесу пока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метанки с холод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а тесто замесила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у в доме истопила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а в ней не пирог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умяный колобок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но поставила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удить оставила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о стало колобку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алфеткой белой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ул он с окна в траву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ся смел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акой я, Колобок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- румяный бок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хорош и смел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меня не съел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к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круглый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я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ою зовут меня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держишь ты свой путь?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мне тебя лизнут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говоришь, Косой?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я не простой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рош, румян и смел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, чего ты захотел?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не буду вкусным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ешь капуст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что за зверь в лесу?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ж он на лису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ж и на енота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пробовать охота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хоть на один зубок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акой я колобок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- румяный бок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уляю, где хочу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й головой верчу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я не простой (убегает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куда же, ты? Постой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навстречу мне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ся по траве?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замечательно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чно, не зайчатина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тведаю теб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, медведь, не ешь меня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умян, пригож и смел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меня не съел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я не простой (убегает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 куда же ты, постой?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тился колобок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- румяный бок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ивой лесной дорожке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: лисонька с лукошк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! Какая красота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лапок, ни хвоста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мян и пахнет вкусно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и поешь искусно?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м рядом на лужок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й мне песенку, дружок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речей твоих, лиса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ась голова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дна из всех зверей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не хочешь поскорей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быть, тебе спою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песенку мою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я колобок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- румяный бок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рош, пригож и смел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меня не съе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тит хвастаться, пора! Ам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ъела колобка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ку и невдомек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му не будут хлопать,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хочет его слопать!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таков: совсем не гоже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ть лесным прохожим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:</w:t>
      </w:r>
      <w:r>
        <w:rPr>
          <w:rFonts w:cs="Times New Roman" w:ascii="Times New Roman" w:hAnsi="Times New Roman"/>
          <w:sz w:val="24"/>
          <w:szCs w:val="24"/>
        </w:rPr>
        <w:t xml:space="preserve"> - Мы вышли с вами на полянку. И, похоже, что наше путешествие подходит к концу. Ой, смотрите, кажется, здесь нас тоже ждет испытание! Ребята, нам нужно отгадать кроссвор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64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предложения, записав пропущенные слова в пустые клетки кроссвор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си – … (лебед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силиса – … (Прекрасна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за – … (Дерез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т, Петух и … (Лис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стрица Алёнушка и братец – … (Иванушк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ерка кроссворда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4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:</w:t>
      </w:r>
      <w:r>
        <w:rPr>
          <w:rFonts w:cs="Times New Roman" w:ascii="Times New Roman" w:hAnsi="Times New Roman"/>
          <w:sz w:val="24"/>
          <w:szCs w:val="24"/>
        </w:rPr>
        <w:t xml:space="preserve"> - Молодцы, ребята. Мы с вами справились со всеми испытаниями. И я - Сказка, говорю вам до новых встреч. Я всегда буду ждать вас в своей Сказочной стране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5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анец «Маленькая страна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ш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ый майский веч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лёг  на пле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л доверчиво в гла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кутал стар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ным покрыва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ую сказку рассказ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чужие стра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, океа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ут принцессы, короли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ворцы из снег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ое неб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на самом краешке зем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г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спешит к рассвет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ёт по све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, словно птица на кры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й майской ноч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ёзды напророч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 любовь и счастье на зем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дведение итог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и закончилось наше путешествие в мире Чудес и Волшебства. Благодаря вашим знаниям сказок, вашей дружбе вы смогли пройти этот путь. Но зато теперь вы сможете продолжить его сами, ведь сказочная тропинка бесконеч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ли вам путешествие по сказкам? (Ответ дет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что вам больше понравилось? (Ответ дет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думаете, зачем нам нужны сказки? Чему они учат? (Ответ дете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казки учат быть умными и добрыми, честными и трудолюбивыми, дружными и смелыми. Они учат, как победить зло, ложь, коварство, никогда не терять веру в удачу, любить свою Родину и защищать слабых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. И до новых встреч.</w:t>
      </w:r>
    </w:p>
    <w:sectPr>
      <w:type w:val="nextPage"/>
      <w:pgSz w:w="11906" w:h="16838"/>
      <w:pgMar w:left="1735" w:right="569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7:00Z</dcterms:created>
  <dc:creator>Andrey</dc:creator>
  <dc:description/>
  <cp:keywords/>
  <dc:language>en-US</dc:language>
  <cp:lastModifiedBy>User</cp:lastModifiedBy>
  <cp:lastPrinted>2011-08-12T13:37:00Z</cp:lastPrinted>
  <dcterms:modified xsi:type="dcterms:W3CDTF">2012-12-25T07:25:00Z</dcterms:modified>
  <cp:revision>7</cp:revision>
  <dc:subject/>
  <dc:title/>
</cp:coreProperties>
</file>