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/>
      </w:pPr>
      <w:r>
        <w:rPr/>
        <w:t>Управление образования администрации МО ГО «Сыктывкар»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Технологический ли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справка о деятельно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ителя русского языка,  литературы  МОУ «Технологический лицей»</w:t>
      </w:r>
    </w:p>
    <w:p>
      <w:pPr>
        <w:pStyle w:val="Normal"/>
        <w:jc w:val="center"/>
        <w:rPr>
          <w:b/>
          <w:b/>
          <w:color w:val="CC0066"/>
        </w:rPr>
      </w:pPr>
      <w:r>
        <w:rPr>
          <w:b/>
          <w:color w:val="CC0066"/>
        </w:rPr>
      </w:r>
    </w:p>
    <w:p>
      <w:pPr>
        <w:pStyle w:val="Normal"/>
        <w:jc w:val="center"/>
        <w:rPr>
          <w:color w:val="CC0066"/>
        </w:rPr>
      </w:pPr>
      <w:r>
        <w:rPr>
          <w:color w:val="CC0066"/>
        </w:rPr>
        <w:t>Микушевой Татьяны Альбертовны</w:t>
      </w:r>
    </w:p>
    <w:p>
      <w:pPr>
        <w:pStyle w:val="Normal"/>
        <w:jc w:val="center"/>
        <w:rPr>
          <w:color w:val="CC0066"/>
        </w:rPr>
      </w:pPr>
      <w:r>
        <w:rPr>
          <w:color w:val="CC0066"/>
        </w:rPr>
        <w:t>учителя русского языка и литерату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right"/>
        <w:rPr/>
      </w:pPr>
      <w:r>
        <w:rPr/>
        <w:t xml:space="preserve">«Чтобы быть хорошим преподавателем, </w:t>
      </w:r>
    </w:p>
    <w:p>
      <w:pPr>
        <w:pStyle w:val="Normal"/>
        <w:ind w:firstLine="360"/>
        <w:jc w:val="right"/>
        <w:rPr/>
      </w:pPr>
      <w:r>
        <w:rPr/>
        <w:t xml:space="preserve">нужно любить то, что преподаешь, и любить тех, </w:t>
      </w:r>
    </w:p>
    <w:p>
      <w:pPr>
        <w:pStyle w:val="Normal"/>
        <w:ind w:firstLine="360"/>
        <w:jc w:val="right"/>
        <w:rPr>
          <w:color w:val="0000FF"/>
        </w:rPr>
      </w:pPr>
      <w:r>
        <w:rPr/>
        <w:t>кому преподаешь» (Василий Ключевский )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CC0066"/>
        </w:rPr>
      </w:pPr>
      <w:r>
        <w:rPr>
          <w:color w:val="CC0066"/>
        </w:rPr>
        <w:t>Сыктывкар</w:t>
      </w:r>
    </w:p>
    <w:p>
      <w:pPr>
        <w:pStyle w:val="Normal"/>
        <w:jc w:val="center"/>
        <w:rPr>
          <w:color w:val="CC0066"/>
        </w:rPr>
      </w:pPr>
      <w:r>
        <w:rPr>
          <w:color w:val="CC0066"/>
        </w:rPr>
        <w:t>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справка о деятельности</w:t>
      </w:r>
    </w:p>
    <w:p>
      <w:pPr>
        <w:pStyle w:val="Normal"/>
        <w:ind w:firstLine="708"/>
        <w:jc w:val="center"/>
        <w:rPr/>
      </w:pPr>
      <w:r>
        <w:rPr>
          <w:b/>
        </w:rPr>
        <w:t>учителя русского языка,  литературы  МОУ «Технологический лицей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кушевой Татьяны Альбертовн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мею высшее образование. После окончания  филологического факультета Сыктывкарского государственного университета работала в средней общеобразовательной школе № 12 г.Сыктывкара и в Сыктывкарском государственном университете.  С августа 2006 года работаю в Технологическом лицее учителем русского языка, литературы и мировой художественной культуры. Имею первую квалификационную категорию.</w:t>
      </w:r>
    </w:p>
    <w:p>
      <w:pPr>
        <w:pStyle w:val="Normal"/>
        <w:ind w:firstLine="360"/>
        <w:jc w:val="both"/>
        <w:rPr/>
      </w:pPr>
      <w:r>
        <w:rPr/>
        <w:t xml:space="preserve">Главной целью деятельности учителя-филолога считаю открытие мира великой русской культуры,  воспитание в учениках уважения к русскому слову, приобщение их к лучшим достижениям русской словесности. </w:t>
      </w:r>
    </w:p>
    <w:p>
      <w:pPr>
        <w:pStyle w:val="Normal"/>
        <w:jc w:val="both"/>
        <w:rPr/>
      </w:pPr>
      <w:r>
        <w:rPr/>
        <w:tab/>
        <w:t xml:space="preserve">Для реализации этой 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ю формирование у обучающихся лингвистической, коммуникативной, компетен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ю их познавательную актив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ю любовь к родному языку и литератур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тдельной задачей я считаю формирование культурологической компетенции обучающихся, позволяющей личности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6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ощущать себя объектом культурно-исторического процесса;</w:t>
      </w:r>
    </w:p>
    <w:p>
      <w:pPr>
        <w:pStyle w:val="Style17"/>
        <w:numPr>
          <w:ilvl w:val="0"/>
          <w:numId w:val="6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быть широко образованным, иметь познания в разнообразных областях науки и искусства;</w:t>
      </w:r>
    </w:p>
    <w:p>
      <w:pPr>
        <w:pStyle w:val="Style17"/>
        <w:numPr>
          <w:ilvl w:val="0"/>
          <w:numId w:val="6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понимать закономерности развития культуры как процесса по созданию, сохранению и трансляции общечеловеческих ценностей;</w:t>
      </w:r>
    </w:p>
    <w:p>
      <w:pPr>
        <w:pStyle w:val="Style17"/>
        <w:numPr>
          <w:ilvl w:val="0"/>
          <w:numId w:val="6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общаться в современном мире, оперируя реалиями, обычаями, образами не только своего народа, но и других народов Земл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В работе учителя является  важным не количество информации, а то, как ученик умеет управлять этой информацией: искать, наилучшим способом присваивать, находить в ней смысл, использовать в жизни. Поэтому в работе с учениками применяю коммуникативно-деятельный подход к обучению, предусматривающий диалоговый, интерактивный режим занятий, совместный поиск решения проблем, а также «партнерские» отношения между педагогом и обучающимися. </w:t>
      </w:r>
    </w:p>
    <w:p>
      <w:pPr>
        <w:pStyle w:val="Normal"/>
        <w:ind w:firstLine="540"/>
        <w:jc w:val="both"/>
        <w:rPr/>
      </w:pPr>
      <w:r>
        <w:rPr/>
        <w:t xml:space="preserve">Современный учитель  должен быть разносторонним человеком: иметь широкий кругозор, интересные хобби и увлечения,  устойчивую жизненную позицию, истинные человеческие ценности. И то, что он умеет, он может передать своим ученикам. Особенно важным для учителя считаю активную гражданскую позицию. С 2009 года я являюсь председателем первичной профсоюзной организации МОУ «Технологический лицей»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Я пишу стихи, увлекаюсь искусством: рисую, пишу маслом по стеклу. Мои работы опубликованы в лицейских альманаха «Для удовольствия и пользы». Я много путешествую, изучаю искусство и культуру России и стран Западной Европ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Я считаю, что мой позитивный опыт семейной жизни станет важным примером для  дальнейшей жизни обучающихся. Мой дед и мои родители имеют педагогическое образование, много лет работали учителями Республики. Моя дочь, победитель муниципального конкурса «Лидер года - 2009», была главным редактором газеты городской детской организации «Смена». Сейчас Анастасия  учится на втором курсе филологического факультета Сыктывкарского Государственного Университета и является капитаном гуманитарной сборной команды КВН города Сыктывкара «Пробник»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CC0066"/>
        </w:rPr>
      </w:pPr>
      <w:r>
        <w:rPr>
          <w:b/>
          <w:color w:val="CC0066"/>
        </w:rPr>
        <w:t>1. Позитивная динамика учебных достижений обучающихся  за последние три год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1.1 Позитивная динамика уровня обученности учащихся за последние три год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В Технологическом лицее преподаю русский язык и литературу в 8-11 классах, мировую художественную культуру в 8-9 классах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 xml:space="preserve"> </w:t>
      </w:r>
      <w:r>
        <w:rPr/>
        <w:t>Уровень обученности лицеистов по предметам за последние три года стабилен и соста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2007-2008  учебный год – 10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2008-2009  учебный год – 10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2009-2010   учебный год – 100%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Результаты успеваемости по классам за последние три года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Русский язык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72"/>
        <w:gridCol w:w="1915"/>
        <w:gridCol w:w="2054"/>
        <w:gridCol w:w="184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7-200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 класс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ая 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,3%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4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6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7%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72"/>
        <w:gridCol w:w="1915"/>
        <w:gridCol w:w="2054"/>
        <w:gridCol w:w="184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-200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класс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ая 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9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,2%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,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,9%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9%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72"/>
        <w:gridCol w:w="1915"/>
        <w:gridCol w:w="2054"/>
        <w:gridCol w:w="184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9-201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класс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ая 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9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1%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1%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8%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Литература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72"/>
        <w:gridCol w:w="1915"/>
        <w:gridCol w:w="2054"/>
        <w:gridCol w:w="184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7-200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 класс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ая 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,5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,1%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,1%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5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8%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72"/>
        <w:gridCol w:w="1915"/>
        <w:gridCol w:w="2054"/>
        <w:gridCol w:w="184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8-200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класс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ая 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,5%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,3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,5%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7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72"/>
        <w:gridCol w:w="1915"/>
        <w:gridCol w:w="2054"/>
        <w:gridCol w:w="184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09-201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 класс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 класс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тоговая 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,5%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,5%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,3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% 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/>
        <w:t>Высокие учебные результаты  показывают обучающиеся при сдаче ЕГЭ. Приведены сравнительные данные за последние три года по предметам «русский язык» и «литература». Протоколы ЕГЭ (</w:t>
      </w:r>
      <w:r>
        <w:rPr>
          <w:i/>
          <w:u w:val="single"/>
        </w:rPr>
        <w:t>Приложении 1)</w:t>
      </w:r>
      <w:r>
        <w:rPr>
          <w:u w:val="single"/>
        </w:rPr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зультаты Единого государственного экзамена  по русскому язык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0"/>
        <w:gridCol w:w="21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лиц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ыктывк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о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зультаты Единого государственного экзамена  по литератур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0"/>
        <w:gridCol w:w="21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лиц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Сыктывка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6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Ко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7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спользование современных педагогических технологий, практическая направленность обучения на формирование ключевых компетенций, использование современных дидактических материалов нового поколения позволило мне добиться высоких результатов государственной (итоговой) аттестации).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9" w:firstLine="511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1.2. Позитивная динамика и  стабильность высокого «качества знаний» учащихся за последние три года</w:t>
      </w:r>
    </w:p>
    <w:p>
      <w:pPr>
        <w:pStyle w:val="Normal"/>
        <w:shd w:fill="FFFFFF" w:val="clear"/>
        <w:ind w:firstLine="511"/>
        <w:jc w:val="both"/>
        <w:rPr/>
      </w:pPr>
      <w:r>
        <w:rPr/>
        <w:t>Качество знаний обучающихся Технологического лицея по русскому языку и литературе остается стабильным.</w:t>
      </w:r>
    </w:p>
    <w:p>
      <w:pPr>
        <w:pStyle w:val="Normal"/>
        <w:shd w:fill="FFFFFF" w:val="clear"/>
        <w:ind w:firstLine="511"/>
        <w:jc w:val="both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hd w:fill="FFFFFF" w:val="clear"/>
        <w:ind w:firstLine="540"/>
        <w:jc w:val="right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Таблица 4</w:t>
      </w:r>
    </w:p>
    <w:p>
      <w:pPr>
        <w:pStyle w:val="Normal"/>
        <w:shd w:fill="FFFFFF" w:val="clear"/>
        <w:ind w:firstLine="511"/>
        <w:jc w:val="right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i/>
          <w:color w:val="000000"/>
          <w:spacing w:val="1"/>
        </w:rPr>
        <w:t>Качество знаний за последние три года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tbl>
      <w:tblPr>
        <w:tblW w:w="1042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51"/>
        <w:gridCol w:w="1060"/>
        <w:gridCol w:w="1180"/>
        <w:gridCol w:w="1295"/>
        <w:gridCol w:w="927"/>
        <w:gridCol w:w="1180"/>
        <w:gridCol w:w="946"/>
        <w:gridCol w:w="984"/>
      </w:tblGrid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–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09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в кла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певающих на «4» и «5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ющих на «4» и «5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в класс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певающих на «4» и «5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ющих на «4» и «5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в клас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певающих на «4» и «5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ющих на «4» и «5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.05pt" filled="f" o:ole="">
            <v:imagedata r:id="rId4" o:title=""/>
          </v:shape>
          <o:OLEObject Type="Embed" ProgID="" ShapeID="ole_rId3" DrawAspect="Content" ObjectID="_780533352" r:id="rId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9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9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чество знаний по литерату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51"/>
        <w:gridCol w:w="1060"/>
        <w:gridCol w:w="1180"/>
        <w:gridCol w:w="1295"/>
        <w:gridCol w:w="927"/>
        <w:gridCol w:w="1180"/>
        <w:gridCol w:w="946"/>
        <w:gridCol w:w="984"/>
      </w:tblGrid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–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09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в клас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певающих на «4» и «5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ющих на «4» и «5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в класс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певающих на «4» и «5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ющих на «4» и «5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в клас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спевающих на «4» и «5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успевающих на «4» и «5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</w:tbl>
    <w:p>
      <w:pPr>
        <w:pStyle w:val="Normal"/>
        <w:shd w:fill="FFFFFF" w:val="clear"/>
        <w:ind w:firstLine="511"/>
        <w:jc w:val="both"/>
        <w:rPr>
          <w:b/>
          <w:b/>
          <w:i/>
          <w:i/>
          <w:color w:val="000000"/>
          <w:spacing w:val="4"/>
          <w:u w:val="single"/>
        </w:rPr>
      </w:pPr>
      <w:r>
        <w:rPr>
          <w:b/>
          <w:i/>
          <w:color w:val="000000"/>
          <w:spacing w:val="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4319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1pt;height:143.8pt" filled="f" o:ole="">
            <v:imagedata r:id="rId6" o:title=""/>
          </v:shape>
          <o:OLEObject Type="Embed" ProgID="" ShapeID="ole_rId5" DrawAspect="Content" ObjectID="_1951403350" r:id="rId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i/>
        </w:rPr>
        <w:t>Таблица 5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Степень обученности учащихс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82"/>
        <w:gridCol w:w="2420"/>
        <w:gridCol w:w="222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– 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– 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0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</w:rPr>
        <w:t>Стабильность степени обученности учащихся – результат эффективности использования современных инновационных технологий в обуч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1.3.Наличие и положительная динамика количества учащихся, участвующих в предметных </w:t>
      </w:r>
      <w:r>
        <w:rPr>
          <w:b/>
          <w:color w:val="000000"/>
          <w:spacing w:val="3"/>
        </w:rPr>
        <w:t>олимпиада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1"/>
        </w:rPr>
      </w:pPr>
      <w:r>
        <w:rPr/>
        <w:t xml:space="preserve">Большое внимание уделяю подготовке обучающихся  к предметным олимпиадам  различного уровня, где они имеют возможность применить знания и навыки, полученные не только на уроках, но и на дополнительных занятиях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Таблица 6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Участие лицеистов в предметных олимпиадах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5"/>
        <w:gridCol w:w="1152"/>
        <w:gridCol w:w="466"/>
        <w:gridCol w:w="1152"/>
        <w:gridCol w:w="466"/>
        <w:gridCol w:w="1019"/>
        <w:gridCol w:w="505"/>
        <w:gridCol w:w="1152"/>
        <w:gridCol w:w="60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вен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7-200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8-200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щихся, обучаемых учите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щихся, обучаемых учите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щихся, обучаемых учите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щихся, обучаемых учите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Лицейский уровен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усскому язык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усскому язык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 при Сыкт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деральный уров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разовательная программа «Интеллектуално-творческий потенциал России» Всероссийский проект «Познание и творчество» заочная олимпиад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го с 2007 по 2011 год в олимпиадах различного уровня по русскому языку и литературе участвовали </w:t>
      </w:r>
      <w:r>
        <w:rPr>
          <w:b/>
        </w:rPr>
        <w:t>191 обучающийся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езультативность участия учеников Технологического лицея в предметных олимпиадах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муниципальный, региональный, федеральный, международ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участи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-200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 по литературе (9 класс)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усскому языку (10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усскому языку (10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русскому языку (11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разовательная программа «Интеллектуално-творческий потенциал России» Всероссийский проект «Познание и творчество» заочная олимпи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-20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 (10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сто</w:t>
            </w:r>
          </w:p>
          <w:p>
            <w:pPr>
              <w:pStyle w:val="Normal"/>
              <w:ind w:left="7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 (11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«Познание и творче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литературе (11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при Сыкт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команда 3 учащихся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три последних года стали призерами и лауреатами олимпиад различного уровня 6 обучающихся лице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1.4.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2"/>
        </w:rPr>
        <w:t>Публичное признание профессиональных достижений.</w:t>
      </w:r>
    </w:p>
    <w:p>
      <w:pPr>
        <w:pStyle w:val="Normal"/>
        <w:ind w:left="360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540"/>
        <w:jc w:val="both"/>
        <w:rPr/>
      </w:pPr>
      <w:r>
        <w:rPr/>
        <w:t xml:space="preserve">Результативность отмечена грамотами Управления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C0066"/>
        </w:rPr>
      </w:pPr>
      <w:r>
        <w:rPr>
          <w:b/>
          <w:color w:val="CC0066"/>
        </w:rPr>
        <w:t>2. Высокие результаты внеурочной деятельности обучающихся по учебным предметам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4"/>
        </w:rPr>
      </w:pPr>
      <w:r>
        <w:rPr>
          <w:b/>
        </w:rPr>
        <w:t>2.1.</w:t>
      </w:r>
      <w:r>
        <w:rPr>
          <w:b/>
          <w:color w:val="000000"/>
          <w:spacing w:val="-4"/>
        </w:rPr>
        <w:t>Создание условий по организации внеурочной деятельности обучающихся по учебному предмету</w:t>
      </w:r>
    </w:p>
    <w:p>
      <w:pPr>
        <w:pStyle w:val="Normal"/>
        <w:ind w:left="-482" w:right="-6" w:firstLine="482"/>
        <w:jc w:val="both"/>
        <w:rPr>
          <w:rStyle w:val="2"/>
        </w:rPr>
      </w:pPr>
      <w:r>
        <w:rPr/>
        <w:t xml:space="preserve">В учебных планах образовательных учреждений увеличивается число дисциплин, а время на изучение некоторых классических школьных предметов, в том числе гуманитарного цикла,  остается прежним. Поэтому учебный процесс невозможно представить без внеурочной деятельности, где расширяются рамки изучаемых предметов. </w:t>
      </w:r>
      <w:r>
        <w:rPr>
          <w:rStyle w:val="2"/>
        </w:rPr>
        <w:t>Одна из важнейших задач – создание  условий для реализации  творческого потенциала талантли</w:t>
      </w:r>
    </w:p>
    <w:p>
      <w:pPr>
        <w:pStyle w:val="Normal"/>
        <w:ind w:left="-482" w:right="-6" w:firstLine="482"/>
        <w:jc w:val="both"/>
        <w:rPr/>
      </w:pPr>
      <w:r>
        <w:rPr>
          <w:rStyle w:val="2"/>
        </w:rPr>
        <w:t xml:space="preserve">вых лицеистов. </w:t>
      </w:r>
    </w:p>
    <w:p>
      <w:pPr>
        <w:pStyle w:val="Normal"/>
        <w:ind w:left="-482" w:right="-6" w:firstLine="482"/>
        <w:jc w:val="both"/>
        <w:rPr/>
      </w:pPr>
      <w:r>
        <w:rPr/>
        <w:t>Высокую мотивацию интереса к изучению гуманитарных дисциплин осуществляют элективные курсы по выбору обучающихся. Э</w:t>
      </w:r>
      <w:r>
        <w:rPr>
          <w:b/>
        </w:rPr>
        <w:t>лективный курс  «Практическая стилистика русского языка»</w:t>
      </w:r>
      <w:r>
        <w:rPr/>
        <w:t xml:space="preserve"> направлен на</w:t>
      </w:r>
      <w:r>
        <w:rPr>
          <w:color w:val="000000"/>
          <w:spacing w:val="1"/>
        </w:rPr>
        <w:t xml:space="preserve"> формирование </w:t>
      </w:r>
      <w:r>
        <w:rPr/>
        <w:t xml:space="preserve"> ключевых предметных компетенций по русскому языку: коммуникативной, языковой и лингвистической. Курс способствует углублению знаний по русскому языку. Увеличивается число лицеистов 11-х классов, посещающих элективный курс  «Практическая стилистика русского языка» (  80% - в 2008-2009 г.,  85 % - в 2009-2010 г., 100 %  -  в 2010-2011 г.).  </w:t>
        <w:tab/>
      </w:r>
    </w:p>
    <w:p>
      <w:pPr>
        <w:pStyle w:val="Normal"/>
        <w:ind w:right="-6" w:hanging="0"/>
        <w:jc w:val="both"/>
        <w:rPr/>
      </w:pPr>
      <w:r>
        <w:rPr/>
        <w:tab/>
        <w:t xml:space="preserve">С 2006 года являюсь руководителем лицейского кружка «»Юный корреспондент». Мною разработана программа кружка. Результатом деятельности кружка является выпуск лицейской газеты «Блокнот», в редакцию которой входят обучающиеся 8-11 классов. За последние три года с журналистикой как профессией познакомились 30 лицеистов. </w:t>
      </w:r>
    </w:p>
    <w:p>
      <w:pPr>
        <w:pStyle w:val="Normal"/>
        <w:ind w:right="-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6" w:firstLine="708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right="-6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" w:firstLine="708"/>
        <w:jc w:val="both"/>
        <w:rPr>
          <w:b/>
          <w:b/>
          <w:i/>
          <w:i/>
        </w:rPr>
      </w:pPr>
      <w:r>
        <w:rPr>
          <w:b/>
          <w:i/>
        </w:rPr>
        <w:t>Количество обучающихся, занимающихсяв кружке «Юный корреспондент»</w:t>
      </w:r>
    </w:p>
    <w:p>
      <w:pPr>
        <w:pStyle w:val="Normal"/>
        <w:ind w:right="-6"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5"/>
        <w:gridCol w:w="3065"/>
      </w:tblGrid>
      <w:tr>
        <w:trPr>
          <w:trHeight w:val="150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 от общего количества учащихся, обучаемых учителем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07-200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0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08-200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0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09-20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0-20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left="-482" w:right="-6" w:firstLine="482"/>
        <w:jc w:val="both"/>
        <w:rPr>
          <w:rStyle w:val="2"/>
        </w:rPr>
      </w:pPr>
      <w:r>
        <w:rPr>
          <w:rStyle w:val="2"/>
        </w:rPr>
        <w:t>Выпуски специальных тематических номера газеты «Блокнот» - это проекты, участвующие в городских, республиканских и всероссийских конкурсах школьных печатных изданий.</w:t>
      </w:r>
    </w:p>
    <w:p>
      <w:pPr>
        <w:pStyle w:val="Style17"/>
        <w:spacing w:before="0" w:after="0"/>
        <w:ind w:left="-567" w:firstLine="708"/>
        <w:jc w:val="both"/>
        <w:rPr/>
      </w:pPr>
      <w:r>
        <w:rPr/>
        <w:t>Кроме элективного курса и кружка «Юный корреспондент» во внеурочной деятельности много внимания уделяю мероприятиям разнообразных по форме: викторины, брейн-ринги, игры. Особенно важными считаю такие занятия, где интегрируются предметы всего гуманитарного цикла: русский язык, литература, история, МХК. Конкурс «Самый грамотный», брейн-ринг «Что оставили нам древние римляне?», викторина-игра «Космос как предчувствие. Космос в научно-фантастическом кино» разрабатывались мною соответственно возрастным особенностям обучающихся, их познавательным интересам. Эти занятия играют важную роль в формировании культурологической компетенции</w:t>
      </w:r>
    </w:p>
    <w:p>
      <w:pPr>
        <w:pStyle w:val="Normal"/>
        <w:ind w:left="-567" w:firstLine="708"/>
        <w:jc w:val="both"/>
        <w:rPr/>
      </w:pPr>
      <w:r>
        <w:rPr/>
        <w:t xml:space="preserve">Одно из важнейших направлений современного образования – развитие художественного мышления подростка и его творческих способностей. Ежегодно в лицее организуется зимний отдых в </w:t>
      </w:r>
      <w:r>
        <w:rPr>
          <w:b/>
        </w:rPr>
        <w:t>лагере «Каникулы»</w:t>
      </w:r>
      <w:r>
        <w:rPr/>
        <w:t xml:space="preserve"> на базе учебно-опытного хозяйства детского дома-школы №1 им. А.А. Католикова.  Программа лагеря включает в себя различные направления деятельности обучающихся, в том числе студии художественного направления: «В мастерской синестетиков», «Создаем инсталляции», мастер-класс «Я рисую животных». </w:t>
      </w:r>
    </w:p>
    <w:p>
      <w:pPr>
        <w:pStyle w:val="Normal"/>
        <w:ind w:left="-567" w:firstLine="708"/>
        <w:jc w:val="both"/>
        <w:rPr/>
      </w:pPr>
      <w:r>
        <w:rPr/>
        <w:t>В 2010 году на базе лицея открылся летний лагерь «Эврика» интеллектуально-творческого направления для одаренных детей. Я разработала  и провела  занятия, развивающие воображение, раскрывающие художественные возможности подростка: мастер-классы «Что такое марина? Учимся рисовать морскую волну», «В мире японской поэзии. Пишем хокку».</w:t>
      </w:r>
    </w:p>
    <w:p>
      <w:pPr>
        <w:pStyle w:val="Normal"/>
        <w:ind w:left="-360" w:right="-6" w:firstLine="839"/>
        <w:jc w:val="both"/>
        <w:rPr/>
      </w:pPr>
      <w:r>
        <w:rPr/>
        <w:t>Кроме занятий, развивающих творческие способности, организую учебно-исследовательскую деятельность. Такая деятельность обучает способам организации целеполагания, планирования, анализа, рефлексии, самооценки. По отношению к изучаемым объектам ученик овладевает навыками: добыванием знаний непосредственно из окружающей действительности, владением приемами учебно-познавательных проблем. За период с 2008 по 2010 г.г. под моим руководством были написаны 4 исследовательские работы учащимися 10-11-х клас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 Количество творческих работ учащихся по предмету, представленных на конкурсы различных уровней</w:t>
      </w:r>
    </w:p>
    <w:p>
      <w:pPr>
        <w:pStyle w:val="TextBody"/>
        <w:ind w:firstLine="708"/>
        <w:rPr/>
      </w:pPr>
      <w:r>
        <w:rPr/>
        <w:t xml:space="preserve">Продолжением учебной деятельности обучающихся представляют конкурсы, конференции, творческие проекты, которые способствуют осознанию ценности полученных знаний по предмету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блица №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е количество обучающихся, участвующих в конкурсах различного уров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"/>
        <w:gridCol w:w="1331"/>
        <w:gridCol w:w="1416"/>
        <w:gridCol w:w="516"/>
        <w:gridCol w:w="1416"/>
        <w:gridCol w:w="516"/>
        <w:gridCol w:w="1416"/>
        <w:gridCol w:w="716"/>
        <w:gridCol w:w="1407"/>
        <w:gridCol w:w="9"/>
        <w:gridCol w:w="456"/>
      </w:tblGrid>
      <w:tr>
        <w:trPr>
          <w:trHeight w:val="141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7-20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8-200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9-2010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0-2011</w:t>
            </w:r>
          </w:p>
        </w:tc>
      </w:tr>
      <w:tr>
        <w:trPr>
          <w:trHeight w:val="14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щихся, обучаемых учите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щихся, обучаемых учите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щихся, обучаемых учите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е количество учащихся, обучаемых учител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</w:t>
            </w:r>
          </w:p>
        </w:tc>
      </w:tr>
      <w:tr>
        <w:trPr>
          <w:trHeight w:val="14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141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е конк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из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 учащихс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>
          <w:trHeight w:val="14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редак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 учащихс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>
          <w:trHeight w:val="14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газеты. Творческий конкурс. Финал муниципального конкурса школьных редакц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 учащихс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кроссвордистов по русскому языку и литера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, посвященный году 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е, посвященный ВОВ «ВОВ глазами юного поко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учащий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исследовательская конференция  «Старт в наук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учащий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учащий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учащийс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чтения «Проблемы нравственности в современной русской литератур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учащийс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ое заседание учебно-исследовательской конференции «Старт в наук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учащийс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й и юношеской прессы «Свой голос в СМ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Интеллектуальный мараф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учащий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учащий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учащий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учащийс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Афган болит в моей душ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учащий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конкурс школьных изданий «Больше изданий хороших и разны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конкурс ученического самоуправления в номинации «СМИ ученического самоуправления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онкурс «Русский медвежон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4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7 учащихс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Всего в различного рода конкурсах приняли участие  обучаю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.  Учащиеся, ставшие победителями и призерами в конкурсах, конференциях разного уровн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езультативность участия учащихся в конкурсах и конференциях различного уровн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39"/>
        <w:gridCol w:w="2263"/>
        <w:gridCol w:w="2478"/>
      </w:tblGrid>
      <w:tr>
        <w:trPr>
          <w:trHeight w:val="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муниципальный, региональный, федеральный, международны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частия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ые конкурс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редак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номинации “корреспондент года». 1 учащийся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редак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 в номинации «Теория журналистики». 1 учащийся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редакц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оминация «За отражение глобальных проблем молодежи». 7 учащихся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газеты. Творческий конкурс. (Финал муниципального конкурса школьных редакци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8-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. 5 учащихся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русской прозы XIX век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 «Выразительность, артистизм, эмоциональность. 1 учащийся</w:t>
            </w:r>
          </w:p>
        </w:tc>
      </w:tr>
      <w:tr>
        <w:trPr>
          <w:trHeight w:val="1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изд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7-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. Похвальная грамота «За новый оригинальный подход к оформлению». 4 учащихся</w:t>
            </w:r>
          </w:p>
        </w:tc>
      </w:tr>
      <w:tr>
        <w:trPr>
          <w:trHeight w:val="8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Я – авто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. 1 учащийся</w:t>
            </w:r>
          </w:p>
        </w:tc>
      </w:tr>
      <w:tr>
        <w:trPr>
          <w:trHeight w:val="19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чтения «Проблемы нравственности в современной русской литератур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0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. 1 учащийся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старшеклассников «Старт в науку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/>
            </w:pPr>
            <w:r>
              <w:rPr/>
              <w:t>1 учащийся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гиональный уров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й и юношеской прессы «Свой голос в СМ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  <w:t>4 учащихся</w:t>
            </w:r>
          </w:p>
        </w:tc>
      </w:tr>
      <w:tr>
        <w:trPr>
          <w:trHeight w:val="19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льный уровен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конкурс ученического самоуправления в номинации «СМИ ученического самоуправлени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8-20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(команда). 4 учащихся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обучающихся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сего в различных конкурсах и конференциях стали призерами и лауреатами 30 учащийся. Создание условий внеурочной деятельности обучающихся положительно влияет не только на количество учащихся, участвующих в конкурсах различного уровня, но и на результаты этого участия. </w:t>
      </w:r>
    </w:p>
    <w:p>
      <w:pPr>
        <w:pStyle w:val="Normal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40"/>
        <w:jc w:val="center"/>
        <w:rPr>
          <w:i/>
          <w:i/>
          <w:color w:val="000000"/>
          <w:spacing w:val="2"/>
          <w:u w:val="single"/>
        </w:rPr>
      </w:pPr>
      <w:r>
        <w:rPr>
          <w:b/>
          <w:color w:val="000000"/>
          <w:spacing w:val="1"/>
        </w:rPr>
        <w:t xml:space="preserve">2.4.  </w:t>
      </w:r>
      <w:r>
        <w:rPr>
          <w:b/>
          <w:color w:val="000000"/>
          <w:spacing w:val="2"/>
        </w:rPr>
        <w:t>Публичное признание профессиональных достижений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 </w:t>
      </w:r>
      <w:r>
        <w:rPr>
          <w:i/>
          <w:color w:val="000000"/>
          <w:spacing w:val="2"/>
        </w:rPr>
        <w:t>Приложении 2</w:t>
      </w:r>
      <w:r>
        <w:rPr>
          <w:color w:val="000000"/>
          <w:spacing w:val="2"/>
        </w:rPr>
        <w:t xml:space="preserve"> грамоты учащихся, отзывы, фотодокументы.   В </w:t>
      </w:r>
      <w:r>
        <w:rPr>
          <w:i/>
          <w:color w:val="000000"/>
          <w:spacing w:val="2"/>
        </w:rPr>
        <w:t>Электронном приложении</w:t>
      </w:r>
      <w:r>
        <w:rPr>
          <w:color w:val="000000"/>
          <w:spacing w:val="2"/>
        </w:rPr>
        <w:t xml:space="preserve"> учебно-исследовательские работы учащихся.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CC0066"/>
          <w:spacing w:val="1"/>
        </w:rPr>
      </w:pPr>
      <w:r>
        <w:rPr>
          <w:b/>
          <w:bCs/>
          <w:color w:val="CC0066"/>
          <w:spacing w:val="1"/>
        </w:rPr>
        <w:t>3. Создание учителем условий для приобретения обучающимися позитивного социального опыта</w:t>
      </w:r>
    </w:p>
    <w:p>
      <w:pPr>
        <w:pStyle w:val="Normal"/>
        <w:jc w:val="both"/>
        <w:rPr>
          <w:b/>
          <w:b/>
          <w:bCs/>
          <w:color w:val="CC0066"/>
          <w:spacing w:val="1"/>
        </w:rPr>
      </w:pPr>
      <w:r>
        <w:rPr>
          <w:b/>
          <w:bCs/>
          <w:color w:val="CC0066"/>
          <w:spacing w:val="1"/>
        </w:rPr>
      </w:r>
    </w:p>
    <w:p>
      <w:pPr>
        <w:pStyle w:val="Normal"/>
        <w:jc w:val="center"/>
        <w:rPr/>
      </w:pPr>
      <w:r>
        <w:rPr>
          <w:b/>
        </w:rPr>
        <w:t>3.1.  Участие учащихся в самоуправлении класса, школ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Являюсь классным руководителем 8А класса. Воспитательная деятельность строится на </w:t>
      </w:r>
      <w:r>
        <w:rPr>
          <w:b/>
        </w:rPr>
        <w:t>системном подходе</w:t>
      </w:r>
      <w:r>
        <w:rPr/>
        <w:t xml:space="preserve"> и на основе планирования.</w:t>
      </w:r>
    </w:p>
    <w:p>
      <w:pPr>
        <w:pStyle w:val="Normal"/>
        <w:jc w:val="right"/>
        <w:rPr>
          <w:i/>
          <w:i/>
        </w:rPr>
      </w:pPr>
      <w:r>
        <w:rPr/>
        <w:tab/>
      </w:r>
      <w:r>
        <w:rPr>
          <w:i/>
        </w:rPr>
        <w:t>Таблица 11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тие класса во внеклассных мероприятиях лиц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 / уч.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участ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: интеллектуальная игра, посвященная Дню космонавтики</w:t>
            </w:r>
          </w:p>
          <w:p>
            <w:pPr>
              <w:pStyle w:val="Normal"/>
              <w:jc w:val="both"/>
              <w:rPr/>
            </w:pPr>
            <w:r>
              <w:rPr/>
              <w:t>Смотр-конкурс «Уголок кла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уголков кла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церт, посвящённый Дню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Деба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«Новый символ лице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флеш-моп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ый мара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й спик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место в личном первенстве по хим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звезд советской эстрады «Голубой огон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новогодних музыкальных клип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лагерь «Каникулы» на базе агрошколы – интерната им. А.А.Католик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ученического самоупр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ортивный праздник, посвященный 23 февр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для мам, посвящённый Международному женскому дню «Рай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III место в представлении района Республики Коми</w:t>
            </w:r>
          </w:p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песня на коми язы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ёт лучших учащихся, научно-практическая конференция «Развитие творческих начал в учении». </w:t>
            </w:r>
          </w:p>
          <w:p>
            <w:pPr>
              <w:pStyle w:val="Normal"/>
              <w:jc w:val="both"/>
              <w:rPr/>
            </w:pPr>
            <w:r>
              <w:rPr/>
              <w:t>Игра «Что? Где? Когда?, посвященная Дню Космонавтики</w:t>
            </w:r>
          </w:p>
          <w:p>
            <w:pPr>
              <w:pStyle w:val="Normal"/>
              <w:jc w:val="both"/>
              <w:rPr/>
            </w:pPr>
            <w:r>
              <w:rPr/>
              <w:t>Игра, посвященная Дню защиты детей от катастро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бок лицея по 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, посвящённая Дню Поб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Ступень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конкурсе чтец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музыкальном конкурсе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езультативность участия в лицейских мероприятиях свидетельствуют о становлении коллектива класса, показывают  перспективу дальнейшего его развити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классном коллективе были созданы постоянные и временные органы ученического самоуправ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остоянные орган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Губернато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Руководство и направление деятельность классного коллектива вместе с классным руководител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Заместители губернатор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Помощь губернатору и классному руководителю, работа со всеми отделами клас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Редакционная коллег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Выполнение всех художественно-творческих зад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ектор культур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рганизация культурно-массовых мероприят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Спортивный секто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Организация спортивных мероприят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Учебный секто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Помощь классному руководителю в контроле успеваемости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70 % обучающихся участвуют в самоуправлении класса, на уровне лицея получают опыт работы 10%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2 Организация социально значимой, творческой деятельности</w:t>
      </w:r>
    </w:p>
    <w:p>
      <w:pPr>
        <w:pStyle w:val="Normal"/>
        <w:ind w:firstLine="708"/>
        <w:jc w:val="both"/>
        <w:rPr/>
      </w:pPr>
      <w:r>
        <w:rPr/>
        <w:t>Обучающиеся моего класса активно участвуют в социально значимой деятельности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ероприятия социально-значимой деятельност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(в 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сыктывкарскому зоопарку (сбор макулатуры для получения денежных средств, требуемых на корм животны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детским домам г. Сыктывкара (сбор канцтоваров, книг, одеж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детскому интернату им. Католикова (поделка сквореч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детскому интернату им. Католикова (уборка территор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Чистый город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частие обучающихся 8А класса остается стабильным: восьмиклассники активно участвуют в жизни лицея.</w:t>
      </w:r>
    </w:p>
    <w:p>
      <w:pPr>
        <w:pStyle w:val="Normal"/>
        <w:ind w:firstLine="708"/>
        <w:jc w:val="both"/>
        <w:rPr/>
      </w:pPr>
      <w:r>
        <w:rPr>
          <w:b/>
        </w:rPr>
        <w:t>3.3. Использование воспитательных технологий, обеспечивающих формирование социального опыта у учащихс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формирования социального опыта обучающихся необходимо в воспитательной работе использование инновационных технологий. </w:t>
      </w:r>
      <w:r>
        <w:rPr>
          <w:color w:val="000000"/>
        </w:rPr>
        <w:t xml:space="preserve">Современный школьник неизбежно сталкивается с проблемами самоопределения и осознания своих отношений с окружающим миром. </w:t>
      </w:r>
      <w:r>
        <w:rPr>
          <w:i/>
          <w:iCs/>
        </w:rPr>
        <w:t>Д</w:t>
      </w:r>
      <w:r>
        <w:rPr>
          <w:iCs/>
        </w:rPr>
        <w:t>иалог это  «совместное мышление», он предполагает совместную деятельность учителя и учеников. Поэтому технология этического диалога помогает в работе классного руководител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ы занятий в технологии этического диало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представл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беда любой ценой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конкурса “Самый классный классный» (видеороли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истинно высоком нраве судить мы по манерам вправ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 конкурса “Самый классный классный». Школа №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жно ли искусство делать человека лучш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открытых уроков Технологический лице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нообразие форм работы позволяет равномерно развивать все основные компетенции учащихся. Кроме этического диалога в воспитательной работе я использую следующие технолог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ная технолог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«Дебат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«Портфолио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коллективно-твор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73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541"/>
        <w:gridCol w:w="3582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технолог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воспитательной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тенции, на формирование которых направлено использование технологий в воспитательной работе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ная техн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лассного уго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нового символа лиц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стенгаз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ультурная и коммуникати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йн-ринг «Что нам оставили в наследство древние греки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а по станциям </w:t>
            </w:r>
          </w:p>
          <w:p>
            <w:pPr>
              <w:pStyle w:val="Normal"/>
              <w:jc w:val="both"/>
              <w:rPr/>
            </w:pPr>
            <w:r>
              <w:rPr/>
              <w:t>«Что? Где? Когда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познавательная и коммуникативная, информационная</w:t>
            </w:r>
          </w:p>
          <w:p>
            <w:pPr>
              <w:pStyle w:val="Normal"/>
              <w:jc w:val="both"/>
              <w:rPr/>
            </w:pPr>
            <w:r>
              <w:rPr/>
              <w:t>Учебно – познавательная, информацион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о – познавательная</w:t>
            </w:r>
          </w:p>
          <w:p>
            <w:pPr>
              <w:pStyle w:val="Normal"/>
              <w:jc w:val="both"/>
              <w:rPr/>
            </w:pPr>
            <w:r>
              <w:rPr/>
              <w:t>Социально-культурная и коммуникативная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«Дебаты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между классами «Затраты на космос не оправданы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 – познавательная и 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, информацион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 – познавательная и 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Использование актуальных воспитательных технологий позволяет формировать личность, способную нести ответственность за свои поступки и осмысленно осуществлять выбор собственных действий, умеет выполнять социальные роли в обществе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52" w:before="0" w:after="0"/>
        <w:ind w:firstLine="360"/>
        <w:jc w:val="both"/>
        <w:rPr/>
      </w:pPr>
      <w:r>
        <w:rPr/>
        <w:t>(</w:t>
      </w:r>
      <w:r>
        <w:rPr>
          <w:i/>
        </w:rPr>
        <w:t>Приложение 3 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color w:val="000000"/>
          <w:spacing w:val="2"/>
        </w:rPr>
      </w:pPr>
      <w:r>
        <w:rPr>
          <w:b/>
          <w:color w:val="000000"/>
        </w:rPr>
        <w:t xml:space="preserve">3.5.  </w:t>
      </w:r>
      <w:r>
        <w:rPr>
          <w:b/>
          <w:color w:val="000000"/>
          <w:spacing w:val="2"/>
        </w:rPr>
        <w:t>Публичное признание профессиональных достижений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остижения признаны на уровне лицея и города. Своим педагогическим опытом я делилась в рамках городского конкурса «Самый классный классный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pacing w:val="2"/>
        </w:rPr>
        <w:t xml:space="preserve">В </w:t>
      </w:r>
      <w:r>
        <w:rPr>
          <w:i/>
          <w:color w:val="000000"/>
          <w:spacing w:val="2"/>
        </w:rPr>
        <w:t>Приложении 3</w:t>
      </w:r>
      <w:r>
        <w:rPr>
          <w:color w:val="000000"/>
          <w:spacing w:val="2"/>
        </w:rPr>
        <w:t xml:space="preserve"> и - отрывки из статей в прессе, фотодокументы, грамоты класса и классного руководителя, благодарственные письма и отзыв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CC0066"/>
        </w:rPr>
      </w:pPr>
      <w:r>
        <w:rPr>
          <w:b/>
          <w:color w:val="CC0066"/>
        </w:rPr>
        <w:t>4. Организация процесса на основе эффективного использования современных образовательных технологий, в том числе ИКТ.</w:t>
      </w:r>
    </w:p>
    <w:p>
      <w:pPr>
        <w:pStyle w:val="Normal"/>
        <w:ind w:firstLine="708"/>
        <w:jc w:val="both"/>
        <w:rPr>
          <w:b/>
          <w:b/>
          <w:color w:val="CC0066"/>
        </w:rPr>
      </w:pPr>
      <w:r>
        <w:rPr>
          <w:b/>
          <w:color w:val="CC0066"/>
        </w:rPr>
      </w:r>
    </w:p>
    <w:p>
      <w:pPr>
        <w:pStyle w:val="Normal"/>
        <w:ind w:right="1842" w:firstLine="708"/>
        <w:jc w:val="both"/>
        <w:rPr/>
      </w:pPr>
      <w:r>
        <w:rPr>
          <w:b/>
        </w:rPr>
        <w:t>4.</w:t>
      </w:r>
      <w:r>
        <w:rPr/>
        <w:t>1 Использование ИКТ в процессе обучения.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225" w:type="dxa"/>
          <w:bottom w:w="75" w:type="dxa"/>
          <w:right w:w="0" w:type="dxa"/>
        </w:tblCellMar>
      </w:tblPr>
      <w:tblGrid>
        <w:gridCol w:w="14700"/>
      </w:tblGrid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48" w:right="2388" w:firstLine="384"/>
              <w:jc w:val="both"/>
              <w:outlineLvl w:val="0"/>
              <w:rPr>
                <w:kern w:val="2"/>
              </w:rPr>
            </w:pPr>
            <w:r>
              <w:rPr/>
              <w:t>Одной из задач образования  является формирование "личности, способной читать, анализировать, оценивать медиатекст, заниматься медиатворчеством, усваивать новые знания посредством медиа". Поэтому использование информационно-коммуникационных технологий (ИКТ) в учебном процессе является одним из условий высокого качества обучения.  Я обрабатываю текстовую, цифровую, графическую и звуковую информацию для подготовки дидактических материалов (варианты заданий, таблицы, чертежи, схемы, рисунки), чтобы работать с ними на уроке, создаю слайды по данному учебному материалу, использую редактор презентации MS Power Point и демонстрирую презентацию на уроке, использую имеющиеся готовые программные продукты по своей дисциплине (</w:t>
            </w:r>
            <w:r>
              <w:rPr>
                <w:bCs/>
              </w:rPr>
              <w:t>Сдаем ЕГЭ по русскому языку 2010 CD-ROM, 1С Репетитор; К</w:t>
            </w:r>
            <w:r>
              <w:rPr>
                <w:kern w:val="2"/>
              </w:rPr>
              <w:t xml:space="preserve"> ЕГЭ. Тестовый комплекс; </w:t>
            </w:r>
            <w:r>
              <w:rPr/>
              <w:t>Уроки литературы Кирилла и Мефодия. 11 класс)</w:t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0" w:leader="none"/>
              </w:tabs>
              <w:snapToGrid w:val="false"/>
              <w:ind w:left="2448" w:right="1842" w:firstLine="384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06" w:right="1842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8-9 классах  практикую работу с мультимедийными учебными пособиями по предмету на разных этапах подготовки и проведения урока. С помощью MS Word лицеисты учатся оформляют свои учебные исследования. В старших классах ИКТ дает возможность ученикам совершенствоваться и самоактуализирова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давать школьную газету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дистанционных предметных олимпиадах, конкурсах, проек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мещать творческие и исследовательские работы в Интернет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ать дополнительную информацию по интересующему вопросу в Интернете.</w:t>
      </w:r>
    </w:p>
    <w:p>
      <w:pPr>
        <w:pStyle w:val="Normal"/>
        <w:ind w:left="1428" w:hanging="0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Формы уроков с использование ИКТ разные по форме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т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ки-лекции</w:t>
            </w:r>
            <w:r>
              <w:rPr/>
              <w:t xml:space="preserve">. </w:t>
            </w:r>
            <w:r>
              <w:rPr>
                <w:b/>
              </w:rPr>
              <w:t>Уроки изучения нового материал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/>
            </w:pPr>
            <w:r>
              <w:rPr/>
              <w:t xml:space="preserve">Информационно-коммуникационные технологии на этом типе урока делают лекцию более эффективной и активизируют работу класс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 и направления зарубежного изобразительного искусства (МХК, 9 класс)</w:t>
            </w:r>
          </w:p>
          <w:p>
            <w:pPr>
              <w:pStyle w:val="Normal"/>
              <w:jc w:val="both"/>
              <w:rPr/>
            </w:pPr>
            <w:r>
              <w:rPr/>
              <w:t>Флоренция – «колыбель итальянского Возрождения. (МХК, 8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рок анализа текста</w:t>
            </w:r>
            <w:r>
              <w:rPr/>
              <w:t>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уроки позволяют реализовать интегративный подход к обучению. Интерпретируя художественный текст, ученик может и должен видеть разнообразие трактовок образов и тем. Привлечение фрагментов спектаклей, кинофильмов, опер, различных иллюстраций, дополненных выдержками из литературоведческих работ, позволяет создать проблемную ситуацию, решить которую помогает совместная работа на уро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Анализ эпизода «Сон Обломова». (Литература, 10 клас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.р. </w:t>
            </w:r>
            <w:r>
              <w:rPr/>
              <w:t>Подготовка к домашнему сочинению анализу эпизода по роману Булгакова «Мастер и Маргарита» (Литература, 11класс)</w:t>
            </w:r>
          </w:p>
          <w:p>
            <w:pPr>
              <w:pStyle w:val="Normal"/>
              <w:jc w:val="both"/>
              <w:rPr/>
            </w:pPr>
            <w:r>
              <w:rPr/>
              <w:t>Лингвистический разбор публицистического текста. Правописание н-нн в различных частях речи. ( Русский язык, 11 класс)</w:t>
            </w:r>
          </w:p>
          <w:p>
            <w:pPr>
              <w:pStyle w:val="Normal"/>
              <w:jc w:val="both"/>
              <w:rPr/>
            </w:pPr>
            <w:r>
              <w:rPr/>
              <w:t>Лингвистический анализ текста научного стиля. Русский язык, 10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бщающие уроки, уроки повторения и уроки  контроля усвоения нового материал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мощью презентации или </w:t>
            </w:r>
            <w:r>
              <w:rPr>
                <w:bCs/>
              </w:rPr>
              <w:t>CD дисков с тестовыми заданиями</w:t>
            </w:r>
            <w:r>
              <w:rPr/>
              <w:t xml:space="preserve"> можно подготовить </w:t>
            </w:r>
            <w:r>
              <w:rPr>
                <w:bCs/>
              </w:rPr>
              <w:t>обобщающие уроки, уроки повторения и контроля</w:t>
            </w:r>
            <w:r>
              <w:rPr/>
              <w:t xml:space="preserve">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Литература второй половины ХХ века». (11 класс)</w:t>
            </w:r>
          </w:p>
          <w:p>
            <w:pPr>
              <w:pStyle w:val="Normal"/>
              <w:jc w:val="both"/>
              <w:rPr/>
            </w:pPr>
            <w:r>
              <w:rPr/>
              <w:t>Общая характеристика художественного стиля. (Русский язык, 11 класс)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еме «Обособленные члены предложения. Русский язык, 8 класс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 защиты творческих проект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старших классах сам ученик может быть автором урока-презентации, который становится его итоговой работой по теме или курсу, творческим отчетом о результатах исследовательско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и новых принципов и форм изображения действительности и поэтического самовыражения в поэзии Серебряного века (И.Ф.Анненский, К.Д.Бальмонт, В.Л.Брюсов, А.Белый, Ф.К.Сологуб, Н.С.Гумилев, И.В.Северянин). (Литература, 11 клас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ая архитектура </w:t>
            </w:r>
            <w:r>
              <w:rPr>
                <w:lang w:val="en-US"/>
              </w:rPr>
              <w:t>XVIII</w:t>
            </w:r>
            <w:r>
              <w:rPr/>
              <w:t xml:space="preserve">  века. (МХК, 9 класс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Использование ИКТ в обучении способствует формированию ключевые компетентнций, предъявляемых образовательными стандартами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умение обобщать, анализировать, систематизировать информацию по интересующей теме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умение работать в группе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умение находить информацию в различных источниках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умение осознавать полезности получаемых знаний и умений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 Использование проектных, исследовательских и других развивающих образовательных технологий в процессе обучения предмету.</w:t>
      </w:r>
    </w:p>
    <w:p>
      <w:pPr>
        <w:pStyle w:val="Normal"/>
        <w:ind w:firstLine="540"/>
        <w:jc w:val="both"/>
        <w:rPr/>
      </w:pPr>
      <w:r>
        <w:rPr/>
        <w:t xml:space="preserve">В процессе обучения мною используются следующие развивающие образовательные технологии на основе деятельностного подхода. Особый интерес у меня вызывают следующие технологи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интегрированного обучения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технология «Развитие критического мышления через чтение и письмо» (РКМЧП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проектного обуче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Учителю русского языка и литературы приходится сталкиваться с увеличением объема информации при падении интереса у учащихся у чтению, к изучению отечественной и мировой культуры. Результаты Единого государственного экзамена по русскому языку показывают, что при выполнении задания части С обучающимися испытывают трудности в аргументации собственной позиции с помощью примеров из мировой и русской литературы. Средством формирования культурологической компетенции служит  </w:t>
      </w:r>
      <w:r>
        <w:rPr>
          <w:b/>
        </w:rPr>
        <w:t>технология интегрированного обучени</w:t>
      </w:r>
      <w:r>
        <w:rPr/>
        <w:t xml:space="preserve">я. 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i/>
        </w:rPr>
        <w:t>Таблица</w:t>
      </w:r>
      <w:r>
        <w:rPr>
          <w:b/>
          <w:i/>
        </w:rPr>
        <w:t xml:space="preserve"> </w:t>
      </w:r>
      <w:r>
        <w:rPr>
          <w:i/>
        </w:rPr>
        <w:t>15</w:t>
      </w:r>
    </w:p>
    <w:p>
      <w:pPr>
        <w:pStyle w:val="Style17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Уроки  с использованием  технологии  интегрированного,  разработанные в сотрудничестве с педагогами лице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2693"/>
      </w:tblGrid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ируемый предмет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ейские сюжеты в русской реалистической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и + МХК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Я люблю большие дома и узкие улицы города…» (В. Брюсов)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ный урок русского языка и  МХК по теме «Обобщающее повторение. Сложные предложения с разными видами связ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улка по Парижу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грированный урок МХК и литературы на тему: "Импрессионизм как  художественное явление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 + МХК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удьба Наташи Ростовой в эпилоге романа-эпопеи «Война и мир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рок – размышление о предназначении женщины в общ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 + обществознание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Отечественной войны 1812 года в романе «Война и мир» и в официальной истори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+ литератур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спользование технологии «</w:t>
      </w:r>
      <w:r>
        <w:rPr>
          <w:b/>
        </w:rPr>
        <w:t>Развитие критического мышления через чтение и письмо»</w:t>
      </w:r>
      <w:r>
        <w:rPr/>
        <w:t xml:space="preserve"> позволяет объективно оценивать положительные и отрицательные стороны в познаваемом объекте, позволяет избегать простых и чрезмерных обобщений, клише, штампов, неподтвержденных предположений, которые не всегда точны и могут привести к формированию стереотипов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Я использую эту технологию на двух видах уроков: уроках анализа эпизода  внеклассного чтения.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>Темы уроков в технологии РКМЧП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704"/>
      </w:tblGrid>
      <w:tr>
        <w:trPr>
          <w:trHeight w:val="2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>
          <w:trHeight w:val="4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ужно человеку для счастья? Урок-размышление по рассказу Рея Брэдбери «Каникулы».</w:t>
            </w:r>
          </w:p>
        </w:tc>
      </w:tr>
      <w:tr>
        <w:trPr>
          <w:trHeight w:val="75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нализ эпизода «Погоня Печорина» в романе М.Ю.Лермонтова «Герой нашего време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эпизода «Последняя встреча Базарова с Одинцовой». Конспект урока по роману И.С.Тургенева «Отцы и дети»</w:t>
            </w:r>
          </w:p>
        </w:tc>
      </w:tr>
      <w:tr>
        <w:trPr>
          <w:trHeight w:val="4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овек и история. Урок-размышление по рассказу Владимира Набокова «Посещение музея».</w:t>
            </w:r>
          </w:p>
        </w:tc>
      </w:tr>
      <w:tr>
        <w:trPr>
          <w:trHeight w:val="4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р, в котором нам предстоит жить. Урок внеклассного чтения по рассказу Р.Брэдбери «Время, вот твой полет».</w:t>
            </w:r>
          </w:p>
        </w:tc>
      </w:tr>
      <w:tr>
        <w:trPr>
          <w:trHeight w:val="29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гадки  рассказа Виктора Пелевина «Зигмунд в кафе». Урок внеклассного чтения.</w:t>
            </w:r>
          </w:p>
        </w:tc>
      </w:tr>
      <w:tr>
        <w:trPr>
          <w:trHeight w:val="9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ение и вечный приют». Размышление о судьбе мастера в романе М.А.Булгакова «Мастер и Маргари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же он плывет?</w:t>
            </w:r>
          </w:p>
          <w:p>
            <w:pPr>
              <w:pStyle w:val="Normal"/>
              <w:jc w:val="both"/>
              <w:rPr/>
            </w:pPr>
            <w:r>
              <w:rPr/>
              <w:t>Смысл финала рассказа И.А.Бунина «Господин из Сан-Францис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выше представленных технологий использую в работе технологию проблемного обучения на уроках литературы. Это у</w:t>
      </w:r>
      <w:r>
        <w:rPr>
          <w:b/>
          <w:bCs/>
        </w:rPr>
        <w:t xml:space="preserve">роки с включением морально-этической проблемы, </w:t>
      </w:r>
      <w:r>
        <w:rPr>
          <w:bCs/>
        </w:rPr>
        <w:t xml:space="preserve">где </w:t>
      </w:r>
      <w:r>
        <w:rPr/>
        <w:t>в ходе проблемного изложения учащиеся сталкиваются с различными точками зрения на морально-этические вопросы, отражающими отношения людей к общественным проблемам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азработки уроков в технологии проблемного обуч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жно ли прожить без родного дома?» (Урок по рассказу К.Г.Паустовского «Телеграмма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равственный выбор Татьяны Лариной» (Урок по роману А.С.Пушкина «Евгений Онегин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ломов или Штольц?» (Урок по роману А.И.Гончарова «Обломов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стокая правда или сладкая ложь?» (Урок по пьесе М.Горького «На дне»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спользование технологии проблемного обучения позволяет у старшеклассников  формировать абстрактное, теоретическое, рефлексивное мышление, развивается способность обобщать, выдвигать гипотезу, рассуждать, переходя от общего к частному. </w:t>
      </w:r>
    </w:p>
    <w:p>
      <w:pPr>
        <w:pStyle w:val="Normal"/>
        <w:ind w:firstLine="708"/>
        <w:jc w:val="both"/>
        <w:rPr/>
      </w:pPr>
      <w:r>
        <w:rPr>
          <w:b/>
        </w:rPr>
        <w:t>4.3 Осуществление диагностики и отслеживание результативности использования современных образователь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лицее осуществлялась диагностика на основе диагностик: (Диагностика мотивации к учению и эмоциональному отношению к учению Андреевой А.Д.; Оценка уровня сформированности ОУУН Третьякова П.И. и др.) </w:t>
      </w:r>
    </w:p>
    <w:p>
      <w:pPr>
        <w:pStyle w:val="Normal"/>
        <w:jc w:val="both"/>
        <w:rPr/>
      </w:pPr>
      <w:r>
        <w:rPr/>
        <w:tab/>
        <w:t>Результаты диагностики показали, что использование инновационных технологий позволило повысить эффективность обучения, интерес учащихся к истории художественной культуры и литератур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ромежуточные результаты показали, что повышает эффективность обучения: повышается интерес учащихся к чтению художественной литературы, увеличивается количество учащихся, проявляющих самостоятельность при оформлении устного и письменного высказывания,  увеличивается количество учащихся, аргументирующих свою позицию с помощью примеров из художественных произведений, а также повышается уровень профессиональной компетентности уч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firstLine="511"/>
        <w:jc w:val="both"/>
        <w:rPr/>
      </w:pPr>
      <w:r>
        <w:rPr/>
        <w:t xml:space="preserve">Таким образом, видна эффективность использования современных образовательных технологий. </w:t>
      </w:r>
    </w:p>
    <w:p>
      <w:pPr>
        <w:pStyle w:val="Normal"/>
        <w:shd w:fill="FFFFFF" w:val="clear"/>
        <w:ind w:left="29" w:firstLine="51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b/>
        </w:rPr>
        <w:t xml:space="preserve">4.4 </w:t>
      </w:r>
      <w:r>
        <w:rPr>
          <w:b/>
          <w:color w:val="000000"/>
          <w:spacing w:val="1"/>
        </w:rPr>
        <w:t xml:space="preserve"> Ведение и участие в опытно-экспериментальной работе.</w:t>
      </w:r>
    </w:p>
    <w:p>
      <w:pPr>
        <w:pStyle w:val="Normal"/>
        <w:shd w:fill="FFFFFF" w:val="clear"/>
        <w:ind w:left="29" w:hanging="0"/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ind w:firstLine="708"/>
        <w:jc w:val="both"/>
        <w:rPr/>
      </w:pPr>
      <w:r>
        <w:rPr/>
        <w:t>Как член педагогического коллектива Технологического лицея участвую в опытно-экспериментальной работе на школьном и муниципальном уровне.</w:t>
      </w:r>
    </w:p>
    <w:p>
      <w:pPr>
        <w:pStyle w:val="Normal"/>
        <w:ind w:firstLine="540"/>
        <w:jc w:val="both"/>
        <w:rPr/>
      </w:pPr>
      <w:r>
        <w:rPr/>
        <w:t>Технологический лицей является экспериментальной площадкой по нескольким темам:  «Развитие системы взаимодействия лицея с родительской общественностью» ( утвержден приказом № 183 по ТхЛ от 10.09.04»; «Создание системы педагогической поддержки ученика» (утвержден приказом «194 по ТхЛ от 07.09.05) и «Реализация образовательной модели лицея на основе компетентностного подхода» (утвержден приказом № 4 от 25.04.08).</w:t>
      </w:r>
    </w:p>
    <w:p>
      <w:pPr>
        <w:pStyle w:val="Normal"/>
        <w:ind w:firstLine="540"/>
        <w:jc w:val="both"/>
        <w:rPr/>
      </w:pPr>
      <w:r>
        <w:rPr/>
        <w:t>На муниципальном уровне Технологический лицей является экспериментальной площадкой по темам: «Использование учебного плана, разработанного на основе БУП 2004» (утвержден приказом по УО № 457 от 24.07.2006 г., № 414 по УО от 10.08.2007 г.); «Развитие исследовательской деятельности» (утвержден решением коллегии Управления образования АМО ГО «Сыктывкар»)</w:t>
      </w:r>
    </w:p>
    <w:p>
      <w:pPr>
        <w:pStyle w:val="Normal"/>
        <w:ind w:firstLine="540"/>
        <w:jc w:val="both"/>
        <w:rPr/>
      </w:pPr>
      <w:r>
        <w:rPr/>
        <w:t>Кроме того, вхожу в состав проблемной группы по «Мониторингу эффективности использования современных образовательных технолог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1"/>
        </w:rPr>
        <w:t>4.5. Публичное признание профессиональных достижений претендента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Актуальный опыт по эффективному использованию развивающих технологий, которым я делилась на уровне города Сыктывкара и Республики Коми, востребован учителями. </w:t>
      </w:r>
    </w:p>
    <w:p>
      <w:pPr>
        <w:pStyle w:val="Normal"/>
        <w:shd w:fill="FFFFFF" w:val="clear"/>
        <w:ind w:firstLine="540"/>
        <w:jc w:val="right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Таблица 18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Представленный опыт по технологии интегрированного обучения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99"/>
        <w:gridCol w:w="2262"/>
      </w:tblGrid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де был представле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проведения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науки в лице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ейские сюжеты в русской реалистической живописи (9 класс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проект КРИРО и ПК «Лучшие уроки - 20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 «Инноватика в образовании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Я люблю большие дома и узкие улицы города…» (В. Брюсов) Интегрированный урок русского языка и  МХК по теме «Обобщающее повторение. Сложные предложения с разными видами связи». (9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проект КРИРО и ПК «Лучшие уроки - 20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 «Инноватика в образовании»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улка по Парижу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грированный урок МХК и литературы на тему: "Импрессионизм как  художественное явление </w:t>
            </w:r>
            <w:r>
              <w:rPr>
                <w:lang w:val="en-US"/>
              </w:rPr>
              <w:t>XIX</w:t>
            </w:r>
            <w:r>
              <w:rPr/>
              <w:t xml:space="preserve"> века» (9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«Инноватика в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ый урок для студентов филологического факультета СыктГ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ьба Наташи Ростовой в эпилоге романа-эпопеи «Война и мир»</w:t>
            </w:r>
          </w:p>
          <w:p>
            <w:pPr>
              <w:pStyle w:val="Normal"/>
              <w:jc w:val="both"/>
              <w:rPr/>
            </w:pPr>
            <w:r>
              <w:rPr/>
              <w:t>Урок – размышление о предназначении женщины в обществе. (10 клас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>
          <w:trHeight w:val="5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науки в лице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Отечественной войны 1812 года в романе «Война и мир» и в официальной историографии. (10 класс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shd w:fill="FFFFFF" w:val="clear"/>
        <w:ind w:firstLine="540"/>
        <w:jc w:val="right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  <w:t>Таблица 19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  <w:t>Представленный опыт по технологии «развитие критического мышления через чтение и письмо»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11"/>
        <w:gridCol w:w="241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де был представле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родская конференция работников образования «Инновационное образование: опыт, проблемы, перспективы»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ужно человеку для счастья? Урок-размышление по рассказу Рея Брэдбери «Каникул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й проект КРИРО и ПК «Лучшие уроки - 20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е методического объединения учителей русского языка и литературы средней школы №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нализ эпизода «Погоня Печорина» в романе М.Ю.Лермонтова «Герой нашего време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7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 «Инноватика в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конкурс «Инноватика в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российский конкурс «Педагогические инновац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эпизода «Последняя встреча Базарова с Одинцовой». Конспект урока по роману И.С.Тургенева «Отцы и 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стиваль открытых уроков. Технологический лиц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еловек и история. Урок-размышление по рассказу Владимира Набокова «Посещение музе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 «Инноватика в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родская конференция работников образования «Инновационное образование: опыт, проблемы, перспективы» 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р, в котором нам предстоит жить. Урок внеклассного чтения по рассказу Р.Брэдбери «Время, вот твой поле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8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конкурс «Инноватика в образован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гадки  рассказа Виктора Пелевина «Зигмунд в кафе». Урок внеклассного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крытый урок для городского МО учителей русского языка и литературы. Школа молодых учител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щение и вечный приют». Размышление о судьбе мастера в романе М.А.Булгакова «Мастер и Маргари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крытый урок для республиканских курсов повышения квалификации КРИРО и П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же он плывет?</w:t>
            </w:r>
          </w:p>
          <w:p>
            <w:pPr>
              <w:pStyle w:val="Normal"/>
              <w:jc w:val="both"/>
              <w:rPr/>
            </w:pPr>
            <w:r>
              <w:rPr/>
              <w:t>Смысл финала рассказа И.А.Бунина «Господин из Сан-Францис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i/>
        </w:rPr>
        <w:t>Приложении 4</w:t>
      </w:r>
      <w:r>
        <w:rPr/>
        <w:t xml:space="preserve"> – грамоты, благодарности, высказывания учеников и коллег.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CC0066"/>
        </w:rPr>
      </w:pPr>
      <w:r>
        <w:rPr>
          <w:b/>
          <w:color w:val="CC0066"/>
        </w:rPr>
        <w:t>5. Методическая система учителя, апробированная в профессиональном сообществе.</w:t>
      </w:r>
    </w:p>
    <w:p>
      <w:pPr>
        <w:pStyle w:val="Normal"/>
        <w:ind w:firstLine="708"/>
        <w:jc w:val="both"/>
        <w:rPr>
          <w:b/>
          <w:b/>
          <w:color w:val="CC0066"/>
        </w:rPr>
      </w:pPr>
      <w:r>
        <w:rPr>
          <w:b/>
          <w:color w:val="CC0066"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5.1. Методические публикации, отражающие элементы методической системы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20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77"/>
        <w:gridCol w:w="3191"/>
        <w:gridCol w:w="198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ублик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спользования разработк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D-ди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проект «Лучшие уроки - 200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сценария уро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учителями города и Республик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методический журн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естник Коми Государственного Педагогического института» 2009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Развитие критического мышления через чтение и письмо» на уроках литера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учителями города и Республик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экспози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Школа – 2010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Развитие критического мышления через чтение и письмо» на уроках литера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учителями города и Республик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экспози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Школа – 2011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хнология интегрированного обучения как средство формирования культурологической компетенции на уроках русского языка и литера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учителями города и Республи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5.2 Последовательно изложенная систем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тодическая система моей работы представлена в виде  методических материа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«</w:t>
      </w:r>
      <w:r>
        <w:rPr>
          <w:iCs/>
        </w:rPr>
        <w:t xml:space="preserve">Использование технологии «Развитие критического мышления через чтение и письмо» на уроках литературы» </w:t>
      </w:r>
    </w:p>
    <w:p>
      <w:pPr>
        <w:pStyle w:val="Normal"/>
        <w:ind w:firstLine="708"/>
        <w:jc w:val="both"/>
        <w:rPr/>
      </w:pPr>
      <w:r>
        <w:rPr/>
        <w:t xml:space="preserve">2. «Технология интегрированного обучения как средство формирования культурологической компетенции на уроках русского языка и литературы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3. Работа по распространению собственного педагогического опыта </w:t>
      </w:r>
    </w:p>
    <w:p>
      <w:pPr>
        <w:pStyle w:val="Normal"/>
        <w:ind w:firstLine="708"/>
        <w:jc w:val="both"/>
        <w:rPr/>
      </w:pPr>
      <w:r>
        <w:rPr/>
        <w:t xml:space="preserve">Делюсь  опытом работы с педагогическим сообществом города Сыктывкара и Республики Коми.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20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аспространение собственного педагогического опыт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375"/>
        <w:gridCol w:w="4342"/>
        <w:gridCol w:w="198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Тем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7-20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Мастер-класс по анализу эпизода «Погоня Печорина» в романе М.Ю.Лермонтова «Герой нашего времен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МО филологов  средней школе №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чителя школы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применению технологии РКЧМП на уроке внеклассного чтения по рассказу Р.Бредбери «Время, вот твой полет» (10 класс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Городская конференция работников образования «Инновационное образование: опыт, проблемы, перспективы»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чителя город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«Приемы технологии РКЧМП на уроках литературы»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педагогические чтения «Интеграция гуманитарных дисциплин: традиции и инновации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чителя города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«Приемы технологии РКЧМП на уроках литературы». Из опыта работ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РИРО и П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чителя Республики Коми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овременные технологии в формировании ключевых компетенций обучающихс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Технологический лиц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чителя лицея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«Приемы технологии РКЧМП на уроках литературы». Из опыта работы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РИРО и П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чителя Республики Коми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Мастер-класс по взаимодействию классного руководителя с родителями  «Три ключевых вопроса в работе с родителями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ИМ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лассные руководители, замдиректоров по ВР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овременные образовательные технологии в работе классного руководителя «Технология этического диалога во внеклассной  работе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Технологический лиц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чителя лице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Республиканский семинар «Технология этического диалога во внеклассной  работе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Технологический лице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Заместители директоров по ВР Республик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Всероссийский конкурс профессионального мастерства педагогов «Мой лучший урок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http://www.mendeleev.upeg.net/urok/now/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чителя Росси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Всероссийский конкурс «Педагогические инновации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http://www.examen.r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чителя Росси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CC0066"/>
        </w:rPr>
      </w:pPr>
      <w:r>
        <w:rPr>
          <w:b/>
          <w:color w:val="CC0066"/>
        </w:rPr>
        <w:t>6. Непрерывность собственного профессионального образования</w:t>
      </w:r>
    </w:p>
    <w:p>
      <w:pPr>
        <w:pStyle w:val="Normal"/>
        <w:ind w:firstLine="708"/>
        <w:jc w:val="both"/>
        <w:rPr>
          <w:b/>
          <w:b/>
          <w:color w:val="CC0066"/>
        </w:rPr>
      </w:pPr>
      <w:r>
        <w:rPr>
          <w:b/>
          <w:color w:val="CC0066"/>
        </w:rPr>
      </w:r>
    </w:p>
    <w:p>
      <w:pPr>
        <w:pStyle w:val="Normal"/>
        <w:ind w:firstLine="708"/>
        <w:jc w:val="both"/>
        <w:rPr/>
      </w:pPr>
      <w:r>
        <w:rPr>
          <w:b/>
        </w:rPr>
        <w:t>6.1 Своевременное прохождение курсов повышения квалификации и профессиональной переподготовки.</w:t>
      </w:r>
    </w:p>
    <w:p>
      <w:pPr>
        <w:pStyle w:val="Normal"/>
        <w:ind w:firstLine="708"/>
        <w:jc w:val="both"/>
        <w:rPr/>
      </w:pPr>
      <w:r>
        <w:rPr/>
        <w:t>Очень важным для современного учителя считаю стремление повышать свой профессиональный и культурный уровень, держаться в курсе всего нового в системе образования. Регулярно прохожу обучение на курсах повышения квалификации и профессиональной переподготовки.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20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урсы повышения квалификации и профессиональной переподготовк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90"/>
        <w:gridCol w:w="2194"/>
        <w:gridCol w:w="1791"/>
        <w:gridCol w:w="1808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повышения квалификаци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вышения квал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ИРО и П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еподавание русского языка и литературы в условиях модернизации образова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1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РО и П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р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Информационные технологии как средство повышения эффективности учебного процесс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9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ктывкарский государственный университ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ременная образовательная среда и компьютерные инструменты в образовани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оябрь 20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64/08-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2. Участие в обучающих профессиональных семинарах, курсах и тренинга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апреле 2009 года участвовала в обучающем семинаре «Педагогические условия подготовки учащихся 9 – 11 классов к государственной аттестации по русскому языку» (регистрационный № 495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Участие в научно-практических конференциях и семинарах.</w:t>
      </w:r>
    </w:p>
    <w:p>
      <w:pPr>
        <w:pStyle w:val="Normal"/>
        <w:ind w:firstLine="708"/>
        <w:jc w:val="both"/>
        <w:rPr/>
      </w:pPr>
      <w:r>
        <w:rPr/>
        <w:t>Выступала на городской конференции работников образования «Инновационное образование: опыт, проблемы, перспективы» ( 2008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На </w:t>
      </w:r>
      <w:r>
        <w:rPr>
          <w:lang w:val="en-US"/>
        </w:rPr>
        <w:t>VIII</w:t>
      </w:r>
      <w:r>
        <w:rPr/>
        <w:t xml:space="preserve"> педагогических чтениях «Интеграция гуманитарных дисциплин: традиции и инновации» (200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 Участие в муниципальных профессиональных конкурс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ниципальный конкурс «Инноватика в образовании»  -  2009 (Призер, 3 место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ниципальный конкурс «Инноватика в образовании» - 2010 (Участник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Самый классный классный» - 2010 (Призер, 2 мес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 Участие в региональных профессиональных конкурс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публиканский конкурс методических разработок уроков «Инноватика в образовании»  - 2009 (Участник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еспубликанский конкурс методических разработок уроков «Инноватика в образовании» - 2010 (Участник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 Участие в федеральных профессиональных конкурса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истанционный всероссийский конкурс «Педагогические инновации» клуба  учителей «Доживем до понедельника» - 2009  (Победитель, 1 место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российский конкурс «Мой лучший урок» - 2010 (Участник финала)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Публичное признание</w:t>
      </w:r>
    </w:p>
    <w:p>
      <w:pPr>
        <w:pStyle w:val="Normal"/>
        <w:ind w:firstLine="708"/>
        <w:jc w:val="both"/>
        <w:rPr/>
      </w:pPr>
      <w:r>
        <w:rPr/>
        <w:t xml:space="preserve">Награжден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тной грамотой Управления образования г. Сыктывкара «За большой вклад в подготовку и проведение мероприятий, посвященных Году русского языка» (2007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тной грамотой  администрации МО «г. Сыктывкар» «За долголетний и добросовестный труд» (2008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тной грамотой республиканского ИМЦ «За активную методическую работу по совершенствованию профессионального мастерства учителей русского языка и литературы и представление инновационного педагогического опыта по проблеме  «Современные образовательные технологии» (201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нопк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7:00Z</dcterms:created>
  <dc:creator>Таня</dc:creator>
  <dc:description/>
  <cp:keywords/>
  <dc:language>en-US</dc:language>
  <cp:lastModifiedBy>Гость</cp:lastModifiedBy>
  <cp:lastPrinted>2011-05-11T15:39:00Z</cp:lastPrinted>
  <dcterms:modified xsi:type="dcterms:W3CDTF">2012-02-19T08:54:00Z</dcterms:modified>
  <cp:revision>34</cp:revision>
  <dc:subject/>
  <dc:title>Управление образования администрации МО ГО «Сыктывкар»</dc:title>
</cp:coreProperties>
</file>