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Главную аттестационную  комиссию</w:t>
      </w:r>
    </w:p>
    <w:p>
      <w:pPr>
        <w:pStyle w:val="ConsPlusNonformat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 Долговой Елены Владимировны</w:t>
      </w:r>
    </w:p>
    <w:p>
      <w:pPr>
        <w:pStyle w:val="ConsPlusNonformat"/>
        <w:spacing w:lineRule="auto" w:line="24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русского языка и литературы</w:t>
      </w:r>
    </w:p>
    <w:p>
      <w:pPr>
        <w:pStyle w:val="ConsPlusNonformat"/>
        <w:spacing w:lineRule="auto" w:line="24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«Основная общеобразовательная школа № 10 г. Вольска Саратовской области»</w:t>
      </w:r>
    </w:p>
    <w:p>
      <w:pPr>
        <w:pStyle w:val="ConsPlusNonformat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2 году на  </w:t>
      </w:r>
      <w:r>
        <w:rPr>
          <w:rFonts w:cs="Times New Roman" w:ascii="Times New Roman" w:hAnsi="Times New Roman"/>
          <w:b/>
          <w:i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    по      должности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b/>
          <w:i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до 28.04.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высшей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оей работе широко использую современные педагогические технологии: информационно-коммуникативные, исследовательские, проектные,  проблемно-поисковые. Мои ученики активно участвуют в конкурсах, олимпиадах, интеллектуальных играх различного уровня и занимают призовые места. Под моим руководством коллектив 7 класса стал призёром в конкурсе «Лучший ученический класс 2007», проводимого по инициативе и при поддержке депутата ГД РФ Володина В.В. , диплом II степени.  В 2009 году мои ученики стали лауреатами II степени всероссийского конкурса исследовательских работ «Первые шаги» на тему: «Обогащение словарного запаса подростков путём изучения фразеологии». В 2010 году они стали победителем и призёрами в областном конкурсе электронных презентации «20 слов на родном языке», в муниципальном конкурсе в номинации «Литературное творчество», диплом II и III степени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9 класса 2009 года подтвердили годовые отметки по результатам независимой аттестации. В течение отчётного периода наблюдается положительная динамика качества знаний по преподаваемым предметам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жегодно обобщаю и распространяю свой опыт на федеральном, региональном, муниципальном уровнях / всероссийский фестиваль педагогических идей «Открытый урок», международная и всероссийские научно-практические конференции, августовское совещание работников образования, муниципальные семинары, на страницах сайта МУО «Учебный информационно-методический центр»/.  Принимаю участие в  методических конкурсах. В 2007 году стала призёром в муниципальном конкурсе «Самый классный «классный», заняв II место. Ежегодно участвую в работе жюри олимпиад, экспертных комиссий школьного и муниципального уровней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о участвую в общественной деятельности: являюсь секретарём первичного отделения партии «Единая Россия» Львовского района, вхожу в состав Педагогического общества России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аю о себе следующие сведения: образование высшее, Саратовский Государственный университет им. Н.Г.Чернышевского, 2006 год, учитель русского языка и литературы,  по специальности «Русский язык и литература»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2лет, 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12 лет; в данном учреждении  </w:t>
      </w:r>
      <w:r>
        <w:rPr>
          <w:rFonts w:cs="Times New Roman" w:ascii="Times New Roman" w:hAnsi="Times New Roman"/>
          <w:b/>
          <w:i/>
          <w:sz w:val="24"/>
          <w:szCs w:val="24"/>
        </w:rPr>
        <w:t>12 лет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 имею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– </w:t>
      </w:r>
      <w:r>
        <w:rPr>
          <w:rFonts w:cs="Times New Roman" w:ascii="Times New Roman" w:hAnsi="Times New Roman"/>
          <w:b/>
          <w:i/>
          <w:sz w:val="24"/>
          <w:szCs w:val="24"/>
        </w:rPr>
        <w:t>с 15.04.2009 - 17.04.2009 прошла обучение по теме: «Использование здоровьесберегающих технологий в учебно – воспитательном процессе ОУ» ГОУ ДПО «СарИПКиПРО» г.Саратов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09.09.2009 – 24.09.2009 прошла обучение по программе «Сетевые образовательные сообщества как фактор профессионального развития» ГОУ ДПО «Саратовский институт повышения квалификации и переподготовки работников образования», удостоверение № 178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06.12.2010-15.12.2010 прошла обучение по дополнительной профессиональной образовательной программе «Теория и методика преподавания русского языка и литературы» ГОУ ДПО «Саратовский институт повышения квалификации и переподготовки работников образования», удостоверение № 2762.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а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 января 2012г.</w:t>
        <w:tab/>
        <w:tab/>
        <w:tab/>
        <w:t>Подпись ___________ (Долгова Е.В.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84593-70018 /дом./, 8-84593-73053 /сл./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од (район)  </w:t>
            </w:r>
            <w:r>
              <w:rPr>
                <w:b/>
                <w:i/>
                <w:sz w:val="24"/>
                <w:szCs w:val="24"/>
              </w:rPr>
              <w:t>Вольск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МОУ «Основная общеобразовательная школа № 10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 Вольск,  Саратовская область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  <w:r>
              <w:rPr>
                <w:b/>
                <w:i/>
                <w:sz w:val="24"/>
                <w:szCs w:val="24"/>
              </w:rPr>
              <w:t>Долгова Елена Владимировна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д, число и месяц рождения  </w:t>
            </w:r>
            <w:r>
              <w:rPr>
                <w:b/>
                <w:i/>
                <w:sz w:val="24"/>
                <w:szCs w:val="24"/>
              </w:rPr>
              <w:t>22.04.1979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нимаемая  должность на момент аттестации и дата назначения на эту должность </w:t>
            </w:r>
            <w:r>
              <w:rPr>
                <w:b/>
                <w:i/>
                <w:sz w:val="24"/>
                <w:szCs w:val="24"/>
              </w:rPr>
              <w:t>учитель русского языка, 31.08.1999</w:t>
            </w:r>
          </w:p>
        </w:tc>
      </w:tr>
      <w:tr>
        <w:trPr>
          <w:trHeight w:val="935" w:hRule="atLeast"/>
        </w:trPr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Сведения  о  профессиональном  образова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ратовский Государственный университет им. Н.Г.Чернышевского, 2006 год, учитель русского языка и литературы,  по специальности «Русский язык и литератур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ведения о повышении квалификации за последние 5 лет до прохождения аттестации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15.04.2009 - 17.04.2009 прошла обучение по теме: «Использование здоровьесберегающих технологий в учебно – воспитательном процессе ОУ» ГОУ ДПО «СарИПКиПРО» г.Саратов;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09.09.2009 – 24.09.2009 прошла обучение по программе «Сетевые образовательные сообщества как фактор профессионального развития» ГОУ ДПО «Саратовский институт повышения квалификации и переподготовки работников образования», удостоверение № 178;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06.12.2010-15.12.2010 прошла обучение по дополнительной профессиональной образовательной программе «Теория и методика преподавания русского языка и литературы» ГОУ ДПО «Саратовский институт повышения квалификации и переподготовки работников образования», удостоверение № 2762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Стаж  педагогической работы (работы по специальности) </w:t>
            </w:r>
            <w:r>
              <w:rPr>
                <w:b/>
                <w:i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7.Общий трудовой стаж  </w:t>
            </w:r>
            <w:r>
              <w:rPr>
                <w:b/>
                <w:i/>
                <w:sz w:val="24"/>
                <w:szCs w:val="24"/>
              </w:rPr>
              <w:t>12 лет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раткая  оценка  деятельности педагогического работника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шение аттестационной комиссии _____________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енный состав аттестационной комиссии 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исутствовало _______ членов аттестационной комиссии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 за _____, против 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имечания _________________________________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и    (подпись)         (расшифровка подписи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и    (подпись)         (расшифровка подписи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 аттестации и принятия решения аттестационной комиссией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____________________________ квалификационная категория сроком на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по должности ______________________________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 и номер приказа министерства образования Саратовской области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.П.                               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ттестационным листом ознакомлен (а)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(подпись педагогического работника, дата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ем аттестационной комиссии согласен (не согласен) (согласна, не согласна)) _____________________________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 (подпись)________________(расшифровка подписи)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36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3:00Z</dcterms:created>
  <dc:creator>Н.М. Бехметьева</dc:creator>
  <dc:description/>
  <cp:keywords/>
  <dc:language>en-US</dc:language>
  <cp:lastModifiedBy>ООШ10</cp:lastModifiedBy>
  <cp:lastPrinted>2011-10-06T10:34:00Z</cp:lastPrinted>
  <dcterms:modified xsi:type="dcterms:W3CDTF">2012-01-19T11:49:00Z</dcterms:modified>
  <cp:revision>19</cp:revision>
  <dc:subject/>
  <dc:title/>
</cp:coreProperties>
</file>