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 (К) ОУ «Цивильская специальная (коррекционная) общеобразовательная школа – интернат №2» Министерства образования и молодежной политики Чувашской Республик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Адаптированная рабочая программа по трудовому обучению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ученицы 6 «а» класса Е.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ставил учитель швейного дела Кудряшова Н.Н.</w:t>
      </w:r>
    </w:p>
    <w:p>
      <w:pPr>
        <w:pStyle w:val="Normal"/>
        <w:widowControl w:val="false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Рассмотрено на заседании МО </w:t>
      </w:r>
    </w:p>
    <w:p>
      <w:pPr>
        <w:pStyle w:val="Normal"/>
        <w:widowControl w:val="false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</w:t>
        <w:tab/>
        <w:tab/>
        <w:t xml:space="preserve">  </w:t>
        <w:tab/>
        <w:tab/>
        <w:tab/>
        <w:tab/>
        <w:tab/>
        <w:tab/>
        <w:t>учителей трудового обучения</w:t>
      </w:r>
    </w:p>
    <w:p>
      <w:pPr>
        <w:pStyle w:val="Normal"/>
        <w:widowControl w:val="false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  <w:tab/>
        <w:tab/>
        <w:t xml:space="preserve">   </w:t>
        <w:tab/>
        <w:tab/>
        <w:tab/>
        <w:tab/>
        <w:t xml:space="preserve"> </w:t>
        <w:tab/>
        <w:tab/>
        <w:t>Протокол №___от_________</w:t>
      </w:r>
    </w:p>
    <w:p>
      <w:pPr>
        <w:pStyle w:val="Normal"/>
        <w:widowControl w:val="false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</w:t>
        <w:tab/>
        <w:tab/>
        <w:tab/>
        <w:tab/>
        <w:tab/>
        <w:tab/>
        <w:t xml:space="preserve"> </w:t>
        <w:tab/>
        <w:tab/>
        <w:t>Руководитель МО ___________</w:t>
      </w:r>
    </w:p>
    <w:p>
      <w:pPr>
        <w:pStyle w:val="Normal"/>
        <w:widowControl w:val="false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- 2015 учебный год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для учащихся с умеренной умственной отсталостью, имеющую сложную структуру дефекта, обучающихся в условиях специальной коррекционной  школ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разработана на  основе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кона  Российской Федерации «Об образовании» от 29.12.12№ 273-ФЗ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й программы специальной ( коррекционной ) общеобразовательной школы 8 вид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4"/>
          <w:sz w:val="24"/>
          <w:szCs w:val="24"/>
        </w:rPr>
        <w:t>Трудовое обучение подразделяется: само</w:t>
      </w:r>
      <w:r>
        <w:rPr>
          <w:rFonts w:cs="Times New Roman" w:ascii="Times New Roman" w:hAnsi="Times New Roman"/>
          <w:color w:val="000000"/>
          <w:spacing w:val="-5"/>
          <w:w w:val="104"/>
          <w:sz w:val="24"/>
          <w:szCs w:val="24"/>
        </w:rPr>
        <w:t>обслуживание, ручной труд, творческий руч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 xml:space="preserve">ной труд, домашний труд, обслуживающий </w:t>
      </w:r>
      <w:r>
        <w:rPr>
          <w:rFonts w:cs="Times New Roman" w:ascii="Times New Roman" w:hAnsi="Times New Roman"/>
          <w:color w:val="000000"/>
          <w:spacing w:val="-8"/>
          <w:w w:val="104"/>
          <w:sz w:val="24"/>
          <w:szCs w:val="24"/>
        </w:rPr>
        <w:t xml:space="preserve">труд, адресная подготовка. </w:t>
      </w:r>
      <w:r>
        <w:rPr>
          <w:rFonts w:cs="Times New Roman" w:ascii="Times New Roman" w:hAnsi="Times New Roman"/>
          <w:sz w:val="24"/>
          <w:szCs w:val="24"/>
        </w:rPr>
        <w:t>Все необходимые и доступные знания, умения и навыки, которые предусматриваются содержанием трудового обучения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ят практический, жизненно необходимый характер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только тому, что дети могут использовать в настоящей и дальнейшей жизни. Следует отметить, что доступная трудовая деятельность является самой эффективной для социального и общего развития детей с  умственной отсталостью со сложной структурой наруш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овое обучение предусматривает реализацию 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  содержания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детей с умеренной умственной отсталостью, со сложной структурой дефекта, а именно: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отработка навыков самообслуживания и  личной гигиены для достижения  возможной степени независимост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е учащихся в домашний, хозяйственный труд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ация на помощь другому, а не только ожидание помощи себе; 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е развитие, чувство уверенности, положительное отношение к самому себе и окружающим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оциального статуса ребенка-инвалида в семье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циального поведения; коммуникативных умений: расширение социальных контактов, умение  адекватно общаться,   обращаться за помощью, соблюдая  принятые правила прилич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муникативной функции реч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 умения участвовать в совместной  трудовой деятельно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е обучение подразделяется по годам обучения на: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служивание,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чной труд,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ий труд (ограничен семейными делами, малым объемом работы, периодичностью и постоянством выполнения),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луживающий труд (ограниченный перечень видов работы, больший объем выполняемой работы одного вида, увеличенный временной промежуток выполнения одного вида работы, более редкая сменяемость видов работ по сравнению с домашним трудом),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ая подготовка (подготовка на конкретное рабочее место: выполнение одного вида работы, одной операции или её части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вид трудового обучения реализует все задачи обучения, но  по возрасту и состоянию ребенка меняется приоритетность и актуальность задач на том или ином этапе трудового обучения. </w:t>
      </w:r>
    </w:p>
    <w:p>
      <w:pPr>
        <w:pStyle w:val="Normal"/>
        <w:widowControl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ый план по трудовому обучению (домашний труд, обслуживающий труд) включает в  себя темы, содержания которых адаптировано к возможностям учащегося с ОВЗ. Разделы учебной программы направлены на коррекцию и развитие мышления, памяти, эмоционально - волевой сферы, мелкой и крупной моторки рук, трудоспособности. Каждое занятие должен иметь коррекционно-развивающую направленность, способствовать развитию ребенка, учитывать индивидуальные характеристики ученика, для осуществления индивидуального подхода в коррекционной работе.   Учитель должен применять такие способы, приемы воспитания на занятиях по трудовому воспитанию адекватных возрастным и индивидуальным возможностям детей  имеющих сложную структуру дефекта. Создать условия  для формирования самостоятельности, через организацию трудовой деятельности необходимых в жизненных ситуациях, в том числе по самообслуживанию (умение пришить пуговицу, сделать ручным способом мелкий ремонт одежды, отутюжить белье, одежду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Цель коррекционно-воспитательной работы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со сложной структурой нарушения заключаетс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подготовка их к социальной адаптаци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к дальнейшему приспособлению к условиям жизни в тех случаях, когда они бывают, включены в окружающую их социальную среду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могли  выполнять в быту, и производственных условиях самую простую работу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этого не обходимо, используя все познавательные возможности детей, развить у них жизненную компетенцию, чтобы, став взрослыми, они могли самостоятельно себя обслуживать, выполнять в быту и в специальных про</w:t>
        <w:softHyphen/>
        <w:t>изводственных условиях простую работу, жить по возможности в семье и находиться в трудовом коллектив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ые результат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мение выполнять простые действия с предметами и материалам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умение соблюдать очередность (в парной игре с предметами, в диалоге, при выполнении трудовых операций и др.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мение следовать  плану при выполнении предметных действи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мение выполнять отдельные трудовые операции, виды работ, применяемые в сферах производства и обслужива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мение соблюдать технологические процессы (при выращивании растений, изготовлении изделий из бумаги,  пряжи, ткани, в стирке, уборке, работе на кухне и др.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мение выполнять работу качественно, в установленный промежуток времени, оценивать полученный результат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интерес к трудовой деятельности и положительное отношение к результатам своего труд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требность активно участвовать в сов</w:t>
        <w:softHyphen/>
        <w:t>мес</w:t>
        <w:softHyphen/>
        <w:t>т</w:t>
        <w:softHyphen/>
        <w:t>ной с другими трудовой деятельности, направленной на свое  жизнеобеспечение, социальное раз</w:t>
        <w:softHyphen/>
        <w:t>ви</w:t>
        <w:softHyphen/>
        <w:t>тие и помощь своим близки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ой оценки продвижения ребенка в жизненной компетенции служит анализ изменений его поведения в повседневной жизн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зультаты продвижения можно  представить  в  условных единицах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 баллов – нет продвижени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 балл – минимальное продвижение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 балла – среднее продвижение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балла – значительное продвиж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обная оценка необходима для выработки ориентиров  в описании динамики развития жизненной компетенции ребен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Основное содержание учебного материал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четверт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Введ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йная мастерская. Правила повеления в мастерск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Инструменты для работ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вейная игла. ТБ работы с иглой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работы. Вдевание нитку в иглу. Образование узел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Материалы для работы в швейной мастерск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ь Окраска ткани. Лицевая и изнаночная стороны ткани. Нитки для выши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 работы. Определение окраски ткани. Определение лицевой изнаночной сторон ткан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Ручные стежки. Сметочный стежо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очный стежок его примене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. Продергивание нити в ткани для выполнения стежка. Выполнение сметочного стеж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 Уход за одежд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одеждой ,ее значение. Внешний вид одежд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пособления для выполнения ухода за одеждой. Последовательность чистки одежды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. Уход за школьной формой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етверт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Влажно –тепловая обработка швейных издел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части утюга. ТБ работы с электроутюг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. Утюжка носового платка, косынки, фартук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Ремонт одежд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 одежды Виды ремонта. Использование ручных сметочных стежков для выполнения ремонт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. Подбор ниток в цвет ткани. Пришивание пуговиц. Изготовление вешал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. Чистка одежды. Определение вида ремонта. Подготовка изделия к ремонту. Подбор ниток для ремонта. Утюжка место ремонта. Выполнение ремонта сметочными стежками. Пришивание пуговиц. Изготовление вешалки. Выполнение аппликации из разноцветных пуговиц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четвер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Введ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йная мастерская. Правила повеления в мастерск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Ремонт одежд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ход за одеждой. Виды ремонта. Использование ручных сметочных стежков для выполнения ремонта. Пуговицы, история пуговицы, назначение пуговицы, способы пришивания пуговиц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. Чистка одежды. Определение вида ремонта. Подготовка изделия к ремонту. Подбор ниток для ремонта. Утюжка место ремонта. Выполнение ремонта сметочными стежками. Пришивание пуговиц.  Выполнение аппликации из разноцветных пуговиц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Отелочные материал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ьма назначение применение.  Лента, назначение, примене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 Изготовление закладки для книг из тесьмы. Изготовление розы из лент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четверт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Аппликация из ткан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аппликации. Шаблоны для аппликации. Клеевой способ выполнения апплик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ной способ выполнения апплик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. Вырезание деталей аппликации для отделки прихватки по шаблону. Вырезание из ткани готовые рисунки для аппликации. Оформление сюжета аппликации. Соединение деталей аппликации с основной деталью прихватки. Подведение итога работ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монт одежд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одежды. Виды ремонта одежды. Штопка как вид ремонта одежды. Нитки для штопки. Приспособления для выполнения штопк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. Выполнение штопки на образце. Ремонт изделия штопко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тическое планировани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онцу 1 четверти возможный ожидаемый результа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а иметь представление и  знат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  ткани, окраске ткан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 ручных инструментах  и Тб работы с ним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 ручном сметочном стежке и его применен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об устройстве утюга и ТБ работ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иметь представление об уходе за  одеждо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а умет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организовывать свое рабочее место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пределять лицевую и изнаночную стороны ткан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иметь навыки выполнения сметочного стежк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приводить в порядок школьную форм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730"/>
        <w:gridCol w:w="937"/>
        <w:gridCol w:w="1117"/>
        <w:gridCol w:w="2573"/>
        <w:gridCol w:w="2545"/>
        <w:gridCol w:w="2045"/>
        <w:gridCol w:w="2182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во час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-ые сро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сведения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работа.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2 час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стерска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швейной мастерско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рабочего мест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Швейная мастерская ее предназнач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чие места в мастерской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рригировать слуховую, зрительную память. Работать над коррекцией запоминания и воспроиз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ывать желание больше узнавать об окружающих нас предметах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мастерской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поведения в мастерской . Инструкция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ррекция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стойчивости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нимания,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рительное и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луховое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осприятие, речи, развитие умение излагать мысли.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ы для работы в мастерской. 2 час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для ручных рабо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игл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лка, игольница, нитки, ножниц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Швейные иглы разных номер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значение иглы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атривание иглы, определение частей игл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рисовка изображения иглы в тетрадь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вивать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глядно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ейственное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ышление,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разное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едставление,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рригировать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рительное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осприят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ов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й работы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лка, игольница, нитки, ножниц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Б работы с иглой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девание нитку в игл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разование узел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ение длины иглы для работы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ррекция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осприятия, памяти.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для работы в швейной мастерской. 5 час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, получение ткан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ткан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кани из пряж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атривание различных видов ткани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рригировать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глядно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разное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ышление,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реключения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нимания путем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полнения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актиче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ткан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тканей разнообразной окраско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краска тка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кани с рисунк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днотонные тка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ение окраски тка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леивание образцов ткани в тетрадь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рригировать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глядно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разное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ышление,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реключения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нимания путем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полнения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актиче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ицевой  и изнаночной сторон ткан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ткан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цевая сторона тка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наночная сторона тка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ение сторон тка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ение лицевой стороны  в тка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ение изнаночной стороны тка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леивание образцов в тетрадь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рригировать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глядно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разное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ышление,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реключения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нимания путем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полнения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актиче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ки для пошива швейных изделий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ниток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итки для шить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омера ниток для шить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нообразие окрасок ниток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бор нитки к ткани по цвету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вивать наглядно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разное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ышлени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рительное</w:t>
            </w:r>
            <w:r>
              <w:rPr>
                <w:rStyle w:val="2105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восприятие, устную речь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ки для вышивания (мулине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ниток для вышивания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нообразие ниток для выши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итки мулин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атривание разнообразные нитки для вышив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ение коллекции ниток для вышивания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вивать наглядно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разное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ышлени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рительное</w:t>
            </w:r>
            <w:r>
              <w:rPr>
                <w:rStyle w:val="2105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восприятие, устную речь путем вовлечения в беседу..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точный стежок и его применения. 3 час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очный стежок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сметочного стежка, нитки, иголка, ножниц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менение сметочного стежк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ссматривание образца сметочного стеж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дергивание нитки в ткани для выполнения сметочного стежк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рригировать  наглядно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образное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ышление,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зрительное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осприяти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ную речь путем вовлечения в беседу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меточного стежк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сметочного стежка, нитки, иголка, ножницы, ткань для образц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ем выполнения стеж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ребование к качеству стежк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ение сметочного стежка по подернутым линиям в тка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Style w:val="2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ррекция мышления и памяти.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Times New Roman" w:ascii="Times New Roman" w:hAnsi="Times New Roman"/>
                <w:b/>
                <w:sz w:val="24"/>
                <w:szCs w:val="24"/>
              </w:rPr>
              <w:t>Корригировать координацию движения и самоконтроля путем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Times New Roman" w:ascii="Times New Roman" w:hAnsi="Times New Roman"/>
                <w:b/>
                <w:sz w:val="24"/>
                <w:szCs w:val="24"/>
              </w:rPr>
              <w:t>выполнения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Times New Roman" w:ascii="Times New Roman" w:hAnsi="Times New Roman"/>
                <w:b/>
                <w:sz w:val="24"/>
                <w:szCs w:val="24"/>
              </w:rPr>
              <w:t>практическ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работы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меточного стежка без продергивания нитей в ткан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сметочного стежка, нитки, иголка, ножницы, ткань для образц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ем выполнения стеж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ребование к качеству стежк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ение сметочного стеж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Times New Roman" w:ascii="Times New Roman" w:hAnsi="Times New Roman"/>
                <w:b/>
                <w:sz w:val="24"/>
                <w:szCs w:val="24"/>
              </w:rPr>
              <w:t>Корригировать координацию движения и самоконтроля путем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Times New Roman" w:ascii="Times New Roman" w:hAnsi="Times New Roman"/>
                <w:b/>
                <w:sz w:val="24"/>
                <w:szCs w:val="24"/>
              </w:rPr>
              <w:t>выполнения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Times New Roman" w:ascii="Times New Roman" w:hAnsi="Times New Roman"/>
                <w:b/>
                <w:sz w:val="24"/>
                <w:szCs w:val="24"/>
              </w:rPr>
              <w:t>практическ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работы.</w:t>
            </w: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Calibri"/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ррекция мышления и памяти.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Style w:val="2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одеждо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6 часов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одеждой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форм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ые изделия для повседневной носк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нешний вид одеж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начение ухода за одеждо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мещение одежды на вешалк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дежда для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дежда домашня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дежда для посещения школ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Ежедневный уход за школьной формой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рка состояние одежды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рригировать  наглядно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образное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ышление,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зрительное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осприятие,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тную речь путем вовлечения в беседу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и для ухода за одеждо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ная щетка, чистая белая ткань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надлежности для ухода за одеждо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пользование чистой  ткани для чистки одежды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истка одежды щетко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стка одежды чистой тряпочкой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рригировать  наглядно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образное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ышление,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зрительное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осприятие,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тную речь путем вовлечения в беседу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одежды со щеткой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форм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ход за школьной формо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нешний вид 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истка школьной форм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Times New Roman" w:ascii="Times New Roman" w:hAnsi="Times New Roman"/>
                <w:b/>
                <w:sz w:val="24"/>
                <w:szCs w:val="24"/>
              </w:rPr>
              <w:t>Корригировать координацию движения и самоконтроля путем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Times New Roman" w:ascii="Times New Roman" w:hAnsi="Times New Roman"/>
                <w:b/>
                <w:sz w:val="24"/>
                <w:szCs w:val="24"/>
              </w:rPr>
              <w:t>выполнения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Times New Roman" w:ascii="Times New Roman" w:hAnsi="Times New Roman"/>
                <w:b/>
                <w:sz w:val="24"/>
                <w:szCs w:val="24"/>
              </w:rPr>
              <w:t>практической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05pt"/>
                <w:rFonts w:ascii="Times New Roman" w:hAnsi="Times New Roman" w:cs="Times New Roman"/>
                <w:bCs w:val="false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Style w:val="2105pt"/>
                <w:rFonts w:cs="Times New Roman" w:ascii="Times New Roman" w:hAnsi="Times New Roman"/>
                <w:b/>
                <w:sz w:val="24"/>
                <w:szCs w:val="24"/>
              </w:rPr>
              <w:t>работы.</w:t>
            </w: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Коррекция мышления и памяти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электроутюг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утю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тройства электроутюг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рморегулятор утюга, ее назначение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атривание утюг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тановка терморегулятора на нужное деление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рригировать  наглядно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образное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ышление,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зрительное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осприятие,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тную речь путем вовлечения в беседу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работы с электроутюг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терморегулятора утюг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утю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для утюг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вила безопасной работы с электроутюгом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тановка терморегулято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ключение выключение утюг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вила заливки воды в утю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рригировать  наглядно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образное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ышление,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зрительное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осприятие,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0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тную речь путем вовлечения в беседу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тюжильных рабо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утю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одежда 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Б работы с утюгом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утюжка рабочей одежды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Times New Roman" w:ascii="Times New Roman" w:hAnsi="Times New Roman"/>
                <w:b/>
                <w:sz w:val="24"/>
                <w:szCs w:val="24"/>
              </w:rPr>
              <w:t>Корригировать координацию движения и самоконтроля путем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Times New Roman" w:ascii="Times New Roman" w:hAnsi="Times New Roman"/>
                <w:b/>
                <w:sz w:val="24"/>
                <w:szCs w:val="24"/>
              </w:rPr>
              <w:t>выполнения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05pt"/>
                <w:rFonts w:cs="Times New Roman" w:ascii="Times New Roman" w:hAnsi="Times New Roman"/>
                <w:b/>
                <w:sz w:val="24"/>
                <w:szCs w:val="24"/>
              </w:rPr>
              <w:t>практической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105pt"/>
                <w:rFonts w:ascii="Times New Roman" w:hAnsi="Times New Roman" w:cs="Times New Roman"/>
                <w:bCs w:val="false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Style w:val="2105pt"/>
                <w:rFonts w:cs="Times New Roman" w:ascii="Times New Roman" w:hAnsi="Times New Roman"/>
                <w:b/>
                <w:sz w:val="24"/>
                <w:szCs w:val="24"/>
              </w:rPr>
              <w:t>работы.</w:t>
            </w: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Коррекция мышления и памяти.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2105pt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14 час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й ожидаемый результа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о ручных инструментах  и Тб работы с ни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о ручном сметочном стежке и его применен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об устройстве утюга и ТБ работы 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иметь представление о ремонте одежд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иметь представление о подборе ткани для ремо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а иметь навы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организовывать свое рабочее мест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определять лицевую и изнаночную стороны ткан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-иметь навыки выполнения  ремонта, используя сметочные стежк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пришивать пуговицу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жно – тепловая обработка изделий. 4 час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утюг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ю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стойства утюг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значение утюг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сматривание утюг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леить рисунок утюга, подписать основные части утюг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вивать наглядно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разное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ышлени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рительное</w:t>
            </w:r>
            <w:r>
              <w:rPr>
                <w:rStyle w:val="2105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восприятие, устную речь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работы с электроутюго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ю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Б работы на утюг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вильные приемы утюжк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пись ТБ работы в тетрадь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вивать наглядно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разное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ышлени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рительное</w:t>
            </w:r>
            <w:r>
              <w:rPr>
                <w:rStyle w:val="2105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восприятие, устную речь путем вовлечения в беседу.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тюжильных рабо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юг, проутюжильник., изделие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Б работы на утюг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вильные приемы утюжк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утюжильных рабо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рригировать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двигательную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амять, словесно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логическое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ышление,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устную речь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с помощью  учебного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диалога при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ыполнение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утюжиль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тюжильных рабо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льный комплект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Б работы на утюг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вильные приемы утюжк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южка наволоч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кладывание изделия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рригировать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двигательную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амять, словесно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логическое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ышление,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устную речь учащегося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с помощью  учебного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диалога при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ыполнение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утюжиль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.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одежды.  10 час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одеждой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ые издел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ная щетк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нешний  вид одеж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истка одежды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стка одежды щеткой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вивать наглядно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разное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ышлени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рительное</w:t>
            </w:r>
            <w:r>
              <w:rPr>
                <w:rStyle w:val="2105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восприятие, устную речь путем вовлечения в беседу.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иды ремонта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для ремонт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монт одеж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иды ремонта одежды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ение вида ремонт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вивать наглядно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разное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ышлени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рительное</w:t>
            </w:r>
            <w:r>
              <w:rPr>
                <w:rStyle w:val="2105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восприятие, устную речь путем вовлечения в беседу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ручных сметочных стежков для выполнения ремонта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для ремонт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учной способ ремонта издел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ремонта по распоровшему шву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рригировать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елкую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оторику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альцев рук,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целенаправленность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ординации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движений во время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ыполнения практического зад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зделия к ремонту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для ремон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лочк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ледовательность подготовки изделия для ремон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ение вида ремонта и места ремонт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места ремон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аление старой нит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стка ш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утюживание места ремонт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вивать наглядно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разное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ышлени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рительное</w:t>
            </w:r>
            <w:r>
              <w:rPr>
                <w:rStyle w:val="2105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восприятие, устную речь путем вовлечения в беседу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 ткани для заплаты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для ремон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кан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заплат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плата, виды запла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рядок подбора ткани для заплаты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мотреть образцы запла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обрать ткань для заплаты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рригировать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елкую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оторику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альцев рук,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целенаправленность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ординации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движений во время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ыполнения практического зад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Подбор ниток в цвет ткани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для ремонта. Набор ниток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Цветовое сочетание окраски ткани и нитк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бор ниток в цвет ткани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рригировать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наглядно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образное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ышление,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зрительное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осприятие,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устную речь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утем обсуждения темы урока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 нитки для пришивания пуговицы 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уговиц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для ремонт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нитки для пришивания пуговицы 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рригировать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наглядно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образное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ышление,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зрительное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осприятие,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устную речь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утем обсуждения темы урока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овицы. История пуговиц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История пуговицы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иды пуговиц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смотр презент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атривание различного вида пуговиц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вать зрительное и слуховое восприятие, память, речь. Прививать интерес к окружающим предметам через историю этого предмета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шивание пуговиц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овицы, нитки, изделие для ремонт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иды пуговиц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Б работы с иглой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шивание пуговиц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рригировать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елкую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оторику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альцев рук,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целенаправленность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ординации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движений во время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ыполнения практического зад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ивание пуговицы неправильной формы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овицы, нитки, ткань с рисунком для выполнения аппликации из пуговиц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Использование пуговицы для украшения изделий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хника пришивания пуговицы неправильной форм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ользование пуговицы для украшения швейных изделий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смотр презент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шивание пуговицы неправильной форм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аппликации из пуговиц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рригировать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елкую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оторику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альцев рук,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целенаправленность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ординации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движений во время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ыполнения практического задания. Коррекция мышления и памяти.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Calibri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Style w:val="2Calibri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четверть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ый ожидаемый результа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 ручных инструментах  и Тб работы с ним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 ручном сметочном стежке и его применен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об устройстве утюга и ТБ работы 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иметь представление о ремонте одежд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иметь представление о подборе ткани для ремон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а иметь навык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организовывать свое рабочее место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пределять лицевую и изнаночную стороны ткан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иметь навыки выполнения  ремонта, используя сметочные стежк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пришивать пуговицу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изготовить вешалку ручными сметочными стежками и пришить ее к издели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731"/>
        <w:gridCol w:w="937"/>
        <w:gridCol w:w="1117"/>
        <w:gridCol w:w="2115"/>
        <w:gridCol w:w="2552"/>
        <w:gridCol w:w="2126"/>
        <w:gridCol w:w="255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во час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-ые сро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с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работа.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2 час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стерска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швейной мастерско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рабочего мест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Швейная мастерская ее предназнач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чие места в мастерск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вивать наглядно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разное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ышлени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рительное</w:t>
            </w:r>
            <w:r>
              <w:rPr>
                <w:rStyle w:val="2105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восприятие, устную речь путем вовлечения в беседу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мастерской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поведения в мастерской. Инструк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вивать наглядно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разное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ышлени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рительное</w:t>
            </w:r>
            <w:r>
              <w:rPr>
                <w:rStyle w:val="2105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восприятие, устную речь путем вовлечения в беседу.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одежды. 12часов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ешалки ручным способо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для вешалки, иголка, ножницы, нит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шалка, его назна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готовление вешал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рригировать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елкую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оторику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альцев рук,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целенаправленность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ординации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движений во время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ыполнения практического задания.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ррекция  и развитие мышления, памяти, эмоционально волевых качеств посредством выполнения практического зад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ивание вешалки к изделию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, иголка, ножницы, нитки, издел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ение места пришивание вешал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шивание вешал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.Проверка качества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ение места пришивание вешал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шивание вешал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.Проверка качества раб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рригировать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елкую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оторику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альцев рук,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целенаправленность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ординации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движений во время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выполнения практического задания.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Calibri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ррекция  и развитие мышления, памяти, эмоционально волевых качеств посредством выполнения практического задания.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Calibri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зделия к ремонту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для ремон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изделия к ремонт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истка издел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тирка издел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Чистка издели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тюжка места ремон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вивать наглядно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разное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ышлени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рительное</w:t>
            </w:r>
            <w:r>
              <w:rPr>
                <w:rStyle w:val="2105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восприятие, устную речь путем вовлечения в беседу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монта изделия  по распоровшему шв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для ремон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спользование ручных сметочных стежков для выполнения ремон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ение ремон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рригировать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елкую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оторику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альцев рук,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целенаправленность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ординации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движений во время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Calibri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ыполнения практического задания.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ррекция  и развитие мышления, памяти, эмоционально волевых качеств посредством выполнения практического задания.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запла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ткани и нитки для ремонт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для ремон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ткан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бор ткани для ремонта издел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бор ниток для ремон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бор ткани для ремонта издел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бор ниток для ремон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рригировать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елкую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оторику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альцев рук,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целенаправленность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ординации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движений во время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выполнения практического задания.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ррекция  и развитие мышления, памяти, эмоционально волевых качеств посредством выполнения практического задания.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Calibri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Calibri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запла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сто ремонт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для ремонта, заплата. нит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рядок выполнения запла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ложение  запла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рригировать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елкую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оторику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альцев рук,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целенаправленность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ординации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движений во время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ыполнения практического задания.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ррекция  и развитие мышления, памяти, эмоционально волевых качеств посредством выполнения практического зад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заплаты для ремонт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каней , шаблон для раскроя запла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Опеделение  размера запла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готовление шаблона для запла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бор ткани для запла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готовление шаблон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крой заплаты по шаблон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рригировать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елкую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оторику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альцев рук,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целенаправленность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ординации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движений во время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ыполнения практического задания. Коррекция мышления и памяти.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Calibri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етывание  заплаты к изделию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й заплаты, изделие для ремон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Б работы с игло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Б работы с ножниц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метывание запла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рригировать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елкую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оторику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альцев рук,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целенаправленность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ординации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движений во время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ыполнения практического задания. Коррекция мышления и памяти.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Calibri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е сметочные стежк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для ремонта, набор нит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Б работы с игло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Б работы с ножниц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ение косых сметочных стежков на образц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рригировать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елкую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оторику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альцев рук,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целенаправленность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ординации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движений во время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ыполнения практического задания. Коррекция мышления и памяти.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Calibri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. Закрепление заплаты косыми сметочными стежкам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для ремонта, набор нит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Б работы с игло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Б работы с ножниц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ение косых сметочных стеж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рригировать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елкую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оторику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альцев рук,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целенаправленность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ординации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движений во время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ыполнения практического задания.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Calibri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ррекция мышления и памяти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южка место ремонта и  изделия после ремонт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после ремон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Б работы с электроутюг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утюживание изделия после ремон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рригировать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елкую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оторику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альцев рук,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целенаправленность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ординации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движений во время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ыполнения практического задания.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Calibri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ррекция мышления и памяти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а по ремонту изделия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после ремонта, фотография изделия до ремон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значение ухода за одеждо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ухода за изделием на его внешний ви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вещ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вивать наглядно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разное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ышление,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Calibri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рительное</w:t>
            </w: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2105pt"/>
                <w:rFonts w:cs="Times New Roman" w:ascii="Times New Roman" w:hAnsi="Times New Roman"/>
                <w:b/>
                <w:sz w:val="24"/>
                <w:szCs w:val="24"/>
              </w:rPr>
              <w:t>восприятие, устную речь путем вовлечения в беседу.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очные материалы. 6 час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материалы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материалы, изделия, отделанные отделочными материал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делочные материал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ользование отделочных материалов для отделки издел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матривание отделочных материал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ормить коллекцию отделочных материалов в альб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вивать наглядно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разное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ышлени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рительное</w:t>
            </w:r>
            <w:r>
              <w:rPr>
                <w:rStyle w:val="2105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восприятие, устную речь путем вовлечения в беседу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ьма. Использование тесьмы для отделки изделий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ого вида тесь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сьма.  виды тесьм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менение тесь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атривание различных видов тесьмы и оформить образцы в альб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вивать наглядно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разное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ышлени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рительное</w:t>
            </w:r>
            <w:r>
              <w:rPr>
                <w:rStyle w:val="2105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восприятие, устную речь путем вовлечения в беседу.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кладки из тесьмы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ого вида тесь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сьма.  Виды тесьм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менение тесь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ение длины заклад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бор тесьмы для заклад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метка длины заклад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крепление закладки к книге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рригировать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елкую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оторику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альцев рук,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целенаправленность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ординации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движений во время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ыполнения практического задания. Коррекция  и развитие мышления, памяти, эмоционально волевых качеств посредством выполнения практического задания.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ы, использование лент для изготовления поделок и украшения швейных изделий. Изготовление розы из ленты.  Раскрой  лепестков по шаблону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ы различных оттенков и ширин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ы для лепест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нты как отделочный материа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зделий, где в качестве отделки применяется лен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рригировать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елкую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оторику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альцев рук,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целенаправленность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ординации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движений во время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ыполнения практического задания.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Calibri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ррекция мышления и памяти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розы из ленты. </w:t>
              <w:br/>
              <w:t>Изготовление лепест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й лепестков, нит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делочные материа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лепест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рригировать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елкую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оторику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альцев рук,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целенаправленность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ординации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движений во время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ыполнения практического задания.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Calibri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ррекция мышления и памяти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розы из лепестков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е лепест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Б работы с иглой с ножниц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роз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рригировать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елкую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оторику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альцев рук,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целенаправленность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ординации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движений во время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ыполнения практического задания.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Calibri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ррекция мышления и памяти.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2Calibri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. 16 час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й ожидаемый результа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о ручных инструментах  и Тб работы с ни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о ручном сметочном стежке и его применен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об устройстве утюга и ТБ работы 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иметь представление о ремонте одежд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иметь представление о подборе ткани для ремо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а иметь навы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организовывать свое рабочее мест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определять лицевую и изнаночную стороны ткан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-иметь навыки выполнения  ремонта, используя сметочные стежк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пришивать пуговиц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готовить вешалку ручными сметочными стежками и пришить ее к изделии.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 из ткани. 7 час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. Применение аппликаци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отделанные аппликаци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рименение апплик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зделий с аппликаци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рригировать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наглядно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образное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ышление,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зрительное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осприятие,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устную реч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утем обсуждения темы урока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шаблонов для изготовления аппликаци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ы для апплик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, карандаш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Использование шаблона для раскроя деталей для апплик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ложение шаблона на изнаночную сторону тка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ведения контура шаблон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резание детал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рригировать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елкую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оторику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альцев рук,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целенаправленность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ординации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движений во время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ыполнения практического зад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деталей аппликации из ткан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,  карандаш, ножниц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южет апплик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разец апплик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борка аппликации по  образц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рригировать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елкую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оторику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альцев рук,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целенаправленность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ординации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движений во время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ыполнения практического зад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прихватки аппликацией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 прихватка. Набор ткан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рихватка, ее назнач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нообразные формы отделки прихват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бор ткани для отделки прихват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рригировать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елкую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оторику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альцев рук,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целенаправленность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ординации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движений во время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ыполнения практического задания. Коррекция  и развитие мышления, памяти, эмоционально волевых качеств посредством выполнения практического задания.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южета аппликации(образца аппликации)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 рисунков для выполнения апплик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рихватка, ее назнач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нообразные формы отделки прихват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готовление деталей выкройки для апплик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вивать наглядно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разное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ышлени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рительное</w:t>
            </w:r>
            <w:r>
              <w:rPr>
                <w:rStyle w:val="2105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восприятие, устную речь путем вовлечения в беседу.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деталей аппликации использованием  шаблон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 различной окраски, шаблоны частей апплик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ложение шаблона на изнаночную сторону тка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ведения контура шаблон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резание дета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рригировать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елкую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оторику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альцев рук,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целенаправленность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ординации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движений при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ыполнение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раскройных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работ, навыки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самоконтроля в ходе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ыполнения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рактиче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ния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еивание частей аппликации по образцу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 аппликации, клей образец апплик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рихватка, ее назнач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нообразные формы отделки прихвато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б работы с кле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еивание частей аппликации по образц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рригировать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елкую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оторику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альцев рук,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целенаправленность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ординации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движений во время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ыполнения практического зад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одежды. 5 час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одежды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монт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ремонта издел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монт оде2.Виды ремонта одеж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матривание  образцов ремонта одежды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ределение вида ремонта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вивать наглядно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разное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ышлени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рительное</w:t>
            </w:r>
            <w:r>
              <w:rPr>
                <w:rStyle w:val="2105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05pt"/>
                <w:rFonts w:cs="Times New Roman" w:ascii="Times New Roman" w:hAnsi="Times New Roman"/>
                <w:b w:val="false"/>
                <w:sz w:val="24"/>
                <w:szCs w:val="24"/>
              </w:rPr>
              <w:t>восприятие, устную речь путем вовлечения в беседу.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опк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для выполнения штопк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штоп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к для выполнения штоп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Штоп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способления для выполнения штоп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отреть образец штопки и приспособления для штоп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рригировать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елкую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оторику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альцев рук,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целенаправленность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ординации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движений во время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ыполнения практического зад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ки для штопк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ки для штоп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Б работы с игл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ниток для выполнения штопки по цвету издел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ррекция  и развитие мышления, памяти, эмоционально волевых качеств посредством выполнения практического задания.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штопки на образце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ткани, нитки для штоп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Б работы с ножниц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ение штопки на образц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рригировать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елкую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оторику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альцев рук,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целенаправленность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ординации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движений при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ыполнение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раскройных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работ, навыки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самоконтроля в ходе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ыполнения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рактического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я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монта изделия.  Штопк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для штоп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работы с игл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ение штоп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рригировать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елкую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оторику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альцев рук,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целенаправленность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ординации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движений во время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ыполнения практического зад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повторение. 5 часа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дежды. Ремонт зимней одежды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Б работы с ручной игл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зделия  к ремонт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рригировать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елкую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оторику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альцев рук,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целенаправленность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ординации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движений во время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ыполнения практического зад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дежды. Изготовление вешалк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Б работы с электроутюг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монт  костюм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утюживание издел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рригировать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елкую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оторику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альцев рук,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целенаправленность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ординации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движений во время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ыполнения практического зад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ивание вешалки к издели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 вешалка ,издел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Б работы с ножниц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ивание вешал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рригировать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елкую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оторику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альцев рук,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целенаправленность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ординации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движений во время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ыполнения практического задания.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ррекция мышления и памяти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ивание пуговиц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уговиц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Б работы с игл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ивание пуговиц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рригировать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елкую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оторику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альцев рук,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целенаправленность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ординации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движений во время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ыполнения практического задания.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2Calibri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Calibri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ррекция мышления и памяти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Style w:val="2Calibri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Литератур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аллер А. Р., Цикото Г. В. Воспитание детей с тяжелой интеллектуальной недостаточностью. — М.: Издательский центр «Академия», 2003.-208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ети с комплексными нарушениями в развитии: педагогическая помощь: учеб. пособие для студ, высш. учеб. заведений / М. В. Жигорева. — М.: Издательский центр «Академия», 2006. — 240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спитание и обучение детей и подростков с тяжелыми и множественными нарушениями: (программно-методические материалы) под ред. И.М.Бгажноковой, М.:Гуманитар. Изд. Центр «Владос», 2007г., -239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инкевич-Евстегнеева Т.Д., Нисневич Л.А. Как помочь «особому ребенку». Книга для педагогов и родителей. 3-е издание. СПб.: «ДЕТСВО-ПРЕСС», 2001г.- 128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учение детей с выраженным недоразвитием интеллекта: программно-методические материалы / под ред. И.М.Бгажноковой. М.: Гуманитар. Изд. Центр «Владос», 2007г., -181с. – Коррекционная педагогик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Основной текст Знак1"/>
    <w:qFormat/>
    <w:rPr>
      <w:rFonts w:cs="Calibri"/>
      <w:shd w:fill="FFFFFF" w:val="clear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2105pt">
    <w:name w:val="Основной текст (2) + 10;5 pt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Calibri">
    <w:name w:val="Основной текст (2) + Calibri"/>
    <w:qFormat/>
    <w:rPr>
      <w:rFonts w:ascii="Calibri" w:hAnsi="Calibri" w:cs="Calibri"/>
      <w:b w:val="false"/>
      <w:bCs w:val="false"/>
      <w:sz w:val="21"/>
      <w:szCs w:val="21"/>
      <w:shd w:fill="FFFFFF" w:val="clear"/>
    </w:rPr>
  </w:style>
  <w:style w:type="character" w:styleId="C7">
    <w:name w:val="c7"/>
    <w:basedOn w:val="Style14"/>
    <w:qFormat/>
    <w:rPr/>
  </w:style>
  <w:style w:type="character" w:styleId="C4">
    <w:name w:val="c4"/>
    <w:basedOn w:val="Style14"/>
    <w:qFormat/>
    <w:rPr/>
  </w:style>
  <w:style w:type="character" w:styleId="C7c12">
    <w:name w:val="c7 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36" w:before="0" w:after="18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b/>
      <w:bCs/>
      <w:sz w:val="20"/>
      <w:szCs w:val="20"/>
      <w:lang w:val="en-US"/>
    </w:rPr>
  </w:style>
  <w:style w:type="paragraph" w:styleId="C11c13">
    <w:name w:val="c11 c13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9:31:00Z</dcterms:created>
  <dc:creator>KL</dc:creator>
  <dc:description/>
  <cp:keywords/>
  <dc:language>en-US</dc:language>
  <cp:lastModifiedBy>Наташа</cp:lastModifiedBy>
  <cp:lastPrinted>2014-09-16T23:05:00Z</cp:lastPrinted>
  <dcterms:modified xsi:type="dcterms:W3CDTF">2014-12-19T18:25:00Z</dcterms:modified>
  <cp:revision>24</cp:revision>
  <dc:subject/>
  <dc:title/>
</cp:coreProperties>
</file>