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ая карта инновационного педагогического опыта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а ПНП «Образование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Общие свед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422"/>
      </w:tblGrid>
      <w:tr>
        <w:trPr>
          <w:trHeight w:val="260" w:hRule="atLeast"/>
        </w:trPr>
        <w:tc>
          <w:tcPr>
            <w:tcW w:w="10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автора опыта</w:t>
            </w:r>
          </w:p>
          <w:tbl>
            <w:tblPr>
              <w:tblW w:w="104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89"/>
              <w:gridCol w:w="3817"/>
              <w:gridCol w:w="2340"/>
              <w:gridCol w:w="1595"/>
            </w:tblGrid>
            <w:tr>
              <w:trPr/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Учреждение, в котором работает автор опыта, адрес с индексом </w:t>
                  </w:r>
                </w:p>
              </w:tc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лжность с указанием предмета или выполняемого функционала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таж </w:t>
                    <w:br/>
                    <w:t>работы в должности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Тупицына Ольга Викторовна</w:t>
                  </w:r>
                </w:p>
              </w:tc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ОУ СОШ №6, г. Бикин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Хабаровский край, ул.Зачеславского, 30  682970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читель математики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22  года</w:t>
                  </w:r>
                </w:p>
              </w:tc>
            </w:tr>
            <w:tr>
              <w:trPr/>
              <w:tc>
                <w:tcPr>
                  <w:tcW w:w="1044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                                                   </w:t>
                  </w:r>
                  <w:r>
                    <w:rPr>
                      <w:b/>
                      <w:lang w:val="en-US"/>
                    </w:rPr>
                    <w:t>II</w:t>
                  </w:r>
                  <w:r>
                    <w:rPr>
                      <w:b/>
                    </w:rPr>
                    <w:t xml:space="preserve"> Сущностные характеристики опыт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инновационного педагогического опыта обобщённого на </w:t>
            </w:r>
            <w:r>
              <w:rPr>
                <w:u w:val="single"/>
              </w:rPr>
              <w:t>муниципальном</w:t>
            </w:r>
            <w:r>
              <w:rPr/>
              <w:t xml:space="preserve"> уровне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эффективных технологий на уроках математики</w:t>
            </w:r>
          </w:p>
        </w:tc>
      </w:tr>
      <w:tr>
        <w:trPr>
          <w:trHeight w:val="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изменений (противоречия, новые условия образовательной деятельности и др.)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обходимость решения проблемы развития математических способностей, предоставления каждому учащемуся выбора уровня и глубины освоения математики (базового, повышенного или творческого). Противоречия между требованиями к результатам освоения программы по математике общего среднего образования, требованиям к абитуриентам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вые требования к образованию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необходимость развития универсальных ключевых компетентностей, позволяющих молодому человеку гибко адаптироваться в меняющихся жизненных ситуациях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самостоятельно приобретать необходимые знания, умело, применяя их на практике, достигать образовательных результатов, адекватных новым требованиям рынка труда и современной социальной жизн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я изменений (в чем сущность ИПО: в использовании образовательных, коммуникационно-информационных или других технологий, в изменении содержания образования, организации учебного  или воспитательного процесса и др.)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й опыт позволяет формировать активную личность, способную к творческому восприятию и преобразованию знаний, умеющую применять полученные знания в измененных ситуациях, стремящуюся к постоянному самосовершенствованию посредством активного включения в образовательный процесс.</w:t>
            </w:r>
          </w:p>
          <w:p>
            <w:pPr>
              <w:pStyle w:val="Normal"/>
              <w:jc w:val="both"/>
              <w:rPr/>
            </w:pPr>
            <w:r>
              <w:rPr/>
              <w:t>Доступность качественного образования учащихся, имеющих различный «стартовый» уровень обученности.</w:t>
            </w:r>
          </w:p>
          <w:p>
            <w:pPr>
              <w:pStyle w:val="Normal"/>
              <w:jc w:val="both"/>
              <w:rPr/>
            </w:pPr>
            <w:r>
              <w:rPr/>
              <w:t>Изучение предмета с опорой на ИКТ технологии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технологию проектов, проблемно-модульное обучение, используя ситуацию личностно - ориентированного обучения, помощь в формировании творческой и познавательной активности, исследовательской деятельности  учащихся. Такой подход в обучении обеспечивает право каждого ученика на индивидуальное развитие.</w:t>
            </w:r>
          </w:p>
        </w:tc>
      </w:tr>
      <w:tr>
        <w:trPr>
          <w:trHeight w:val="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пция изменений (способы, их преимущества перед аналогами и новизна, ограничения, трудоемкость, риски)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личительная особенность в новых подходах обучения состоит в том, что ученик сам участвует в формировании своих знаний, занимается поиском необходимой ему информации для освоения материалом, проводит исследования, учится разрабатывать проекты в урочной и внеурочной деятельности (обучение на элективных курсах, индивидуальная и групповая работа с талантливыми и одарёнными учащимися). Учитель находится в творческом поиске по реализации педагогического процесса, личностно-значимого для каждого ученика. В процессе обучения осуществляется подход в комбинации с элементами известных методик, творчеством учителя и ученика.</w:t>
            </w:r>
          </w:p>
          <w:p>
            <w:pPr>
              <w:pStyle w:val="Normal"/>
              <w:jc w:val="both"/>
              <w:rPr/>
            </w:pPr>
            <w:r>
              <w:rPr/>
              <w:t>Актуальность педагогического опыта заключается в следующем: не выходя за пределы школы, учащийся имеет возможность развивать свои математические способности,  получать дополнительные знания, повышать качество знаний по предмету, готовиться к сдаче ЕГЭ.</w:t>
            </w:r>
          </w:p>
        </w:tc>
      </w:tr>
      <w:tr>
        <w:trPr>
          <w:trHeight w:val="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реализации изменений (включая личностно – профессиональные качества педагога и достигнутый им уровень профессионализма)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еспечение преемственности в изучение математики на всех ступенях образования,</w:t>
            </w:r>
          </w:p>
          <w:p>
            <w:pPr>
              <w:pStyle w:val="Normal"/>
              <w:jc w:val="both"/>
              <w:rPr/>
            </w:pPr>
            <w:r>
              <w:rPr/>
              <w:t>-участие обучаемых в дистанционных олимпиадах,   конкурсах,</w:t>
            </w:r>
          </w:p>
          <w:p>
            <w:pPr>
              <w:pStyle w:val="Normal"/>
              <w:jc w:val="both"/>
              <w:rPr/>
            </w:pPr>
            <w:r>
              <w:rPr/>
              <w:t>- использование информационных технологий,</w:t>
            </w:r>
          </w:p>
          <w:p>
            <w:pPr>
              <w:pStyle w:val="Normal"/>
              <w:jc w:val="both"/>
              <w:rPr/>
            </w:pPr>
            <w:r>
              <w:rPr/>
              <w:t>- обновление материально-технической, методической базы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в условиях   создания цифровой  школы и предстоящую реструкторизацию средней школы в школу старшей ступени,   </w:t>
            </w:r>
          </w:p>
          <w:p>
            <w:pPr>
              <w:pStyle w:val="Normal"/>
              <w:jc w:val="both"/>
              <w:rPr/>
            </w:pPr>
            <w:r>
              <w:rPr/>
              <w:t>-внедрение новых образовательных и информационных технологий, дистанционных форм обучения, реализация программы информатизации ОУ</w:t>
            </w:r>
          </w:p>
          <w:p>
            <w:pPr>
              <w:pStyle w:val="Normal"/>
              <w:jc w:val="both"/>
              <w:rPr/>
            </w:pPr>
            <w:r>
              <w:rPr/>
              <w:t>- открытые уроки и внеклассные мероприятия</w:t>
            </w:r>
          </w:p>
          <w:p>
            <w:pPr>
              <w:pStyle w:val="Normal"/>
              <w:jc w:val="both"/>
              <w:rPr/>
            </w:pPr>
            <w:r>
              <w:rPr/>
              <w:t>-выступления на научно – практических конференциях разного уровня</w:t>
            </w:r>
          </w:p>
        </w:tc>
      </w:tr>
      <w:tr>
        <w:trPr>
          <w:trHeight w:val="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 измен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формированность исследовательских и проектных компетентностей; математических способностей, креативности учащихся,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качества знаний,</w:t>
            </w:r>
          </w:p>
          <w:p>
            <w:pPr>
              <w:pStyle w:val="Normal"/>
              <w:jc w:val="both"/>
              <w:rPr/>
            </w:pPr>
            <w:r>
              <w:rPr/>
              <w:t>- высокие результаты ЕГЭ (средний балл учащихся один из высоких по городу и району),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интереса к предмету, что проявляется в результатах ЕГЭ, в возросшем количестве участников математических олимпиад, разных уровней математических конкурсов, научно-практических конференций,</w:t>
            </w:r>
          </w:p>
          <w:p>
            <w:pPr>
              <w:pStyle w:val="Normal"/>
              <w:jc w:val="both"/>
              <w:rPr/>
            </w:pPr>
            <w:r>
              <w:rPr/>
              <w:t>-повышение интереса к профессиям, связанных с математикой,</w:t>
            </w:r>
          </w:p>
          <w:p>
            <w:pPr>
              <w:pStyle w:val="Normal"/>
              <w:rPr/>
            </w:pPr>
            <w:r>
              <w:rPr/>
              <w:t>-  100 процентное поступление выпускников в ВУЗы .</w:t>
            </w:r>
          </w:p>
        </w:tc>
      </w:tr>
      <w:tr>
        <w:trPr>
          <w:trHeight w:val="90" w:hRule="atLeast"/>
        </w:trPr>
        <w:tc>
          <w:tcPr>
            <w:tcW w:w="10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                   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Описание инновационного опыта учителя</w:t>
            </w:r>
          </w:p>
        </w:tc>
      </w:tr>
      <w:tr>
        <w:trPr>
          <w:trHeight w:val="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ю опыта является создание условий для развития у учащихся логического мышления, познавательных интересов, самостоятельности и творческой деятельности, умения применять полученные знания на практике.</w:t>
            </w:r>
          </w:p>
          <w:p>
            <w:pPr>
              <w:pStyle w:val="Normal"/>
              <w:jc w:val="both"/>
              <w:rPr/>
            </w:pPr>
            <w:r>
              <w:rPr/>
              <w:t>Для достижения этой цели решаются следующие задачи:</w:t>
            </w:r>
          </w:p>
          <w:p>
            <w:pPr>
              <w:pStyle w:val="Normal"/>
              <w:jc w:val="both"/>
              <w:rPr/>
            </w:pPr>
            <w:r>
              <w:rPr/>
              <w:t>-внедрение современных информационных технологий в образовательный процесс;</w:t>
            </w:r>
          </w:p>
          <w:p>
            <w:pPr>
              <w:pStyle w:val="Normal"/>
              <w:jc w:val="both"/>
              <w:rPr/>
            </w:pPr>
            <w:r>
              <w:rPr/>
              <w:t>-теоретическое изучение и апробация современных технологий обучения в образовательной деятельности применимо к своей работ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творческий подход к разработки  всех этапов учебного занятия;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подготовка учащихся к участию в олимпиадах и конкурсах, в том числе и к дистанционным;  </w:t>
            </w:r>
          </w:p>
          <w:p>
            <w:pPr>
              <w:pStyle w:val="Normal"/>
              <w:jc w:val="both"/>
              <w:rPr/>
            </w:pPr>
            <w:r>
              <w:rPr/>
              <w:t>Для решения поставленных задач использую активные методы обучения, которые предполагают переход от алгоритмизированных форм и методов организации дидактического процесса к развивающим, проблемным, поисковым, исследовательским, обеспечивающим рождение познавательных интересов, творческой активности учащихся.</w:t>
            </w:r>
          </w:p>
          <w:p>
            <w:pPr>
              <w:pStyle w:val="Normal"/>
              <w:jc w:val="both"/>
              <w:rPr/>
            </w:pPr>
            <w:r>
              <w:rPr/>
              <w:t>Одним из важных средств активизации познавательной деятельности учащихся и развитию их математических способностей на всех этапах урока является решение задач. Задачи подбираются различной трудности с учетом индивидуальных  особенностей учащихся.</w:t>
            </w:r>
          </w:p>
          <w:p>
            <w:pPr>
              <w:pStyle w:val="Normal"/>
              <w:jc w:val="both"/>
              <w:rPr/>
            </w:pPr>
            <w:r>
              <w:rPr/>
              <w:t>Развитию творческих и математических способностей учащихся способствует пропаганда научных знаний и вовлечение учащихся в научно-исследовательскую деятельность. Учащиеся принимают активное участие в районных научно-практических конференциях «Мир моих увлечений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Это позволяет формировать у учащихся такие важные качества как:</w:t>
            </w:r>
          </w:p>
          <w:p>
            <w:pPr>
              <w:pStyle w:val="Normal"/>
              <w:jc w:val="both"/>
              <w:rPr/>
            </w:pPr>
            <w:r>
              <w:rPr/>
              <w:t>- умение овладеть вниманием аудитории;</w:t>
            </w:r>
          </w:p>
          <w:p>
            <w:pPr>
              <w:pStyle w:val="Normal"/>
              <w:jc w:val="both"/>
              <w:rPr/>
            </w:pPr>
            <w:r>
              <w:rPr/>
              <w:t>- развитие математической речи;</w:t>
            </w:r>
          </w:p>
          <w:p>
            <w:pPr>
              <w:pStyle w:val="Normal"/>
              <w:jc w:val="both"/>
              <w:rPr/>
            </w:pPr>
            <w:r>
              <w:rPr/>
              <w:t>- развитие исследовательских способностей</w:t>
            </w:r>
          </w:p>
          <w:p>
            <w:pPr>
              <w:pStyle w:val="Normal"/>
              <w:jc w:val="both"/>
              <w:rPr/>
            </w:pPr>
            <w:r>
              <w:rPr/>
              <w:t>- умение работать с дополнительными источниками информации;</w:t>
            </w:r>
          </w:p>
          <w:p>
            <w:pPr>
              <w:pStyle w:val="Normal"/>
              <w:jc w:val="both"/>
              <w:rPr/>
            </w:pPr>
            <w:r>
              <w:rPr/>
              <w:t>- корректности постановки цели и задач;</w:t>
            </w:r>
          </w:p>
          <w:p>
            <w:pPr>
              <w:pStyle w:val="Normal"/>
              <w:jc w:val="both"/>
              <w:rPr/>
            </w:pPr>
            <w:r>
              <w:rPr/>
              <w:t>- рациональность их реш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уроках математики и во внеурочной деятельности применяются информационные технологии, используются мультимедийные средства, т.е. формируется информационная культура учащихся. Учащиеся выполняют проектные и творческие работы: компьютерная презентация, практические работы, тесты. Таким образом, информационные технологии создают условия для самовыражения учащихся, для самостоятельного приобретения ими знаний.  </w:t>
            </w:r>
          </w:p>
        </w:tc>
      </w:tr>
      <w:tr>
        <w:trPr>
          <w:trHeight w:val="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Экспертное заключение</w:t>
            </w:r>
          </w:p>
        </w:tc>
      </w:tr>
      <w:tr>
        <w:trPr>
          <w:trHeight w:val="45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редлагаемые формы распространения опы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.И.О .эксперта   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и распространение педагогического опыта учителя математики Тупицыной Ольги Викторовны      реализуется через участие в районных  семинарах, в проведении открытых уроков, круглых столов, мастер- класс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ормами  распространения ее опыта являются:</w:t>
            </w:r>
          </w:p>
          <w:p>
            <w:pPr>
              <w:pStyle w:val="Normal"/>
              <w:jc w:val="both"/>
              <w:rPr/>
            </w:pPr>
            <w:r>
              <w:rPr/>
              <w:t>- выступление в рамках мастер-класса для учителей математики школ города «</w:t>
            </w:r>
            <w:r>
              <w:rPr>
                <w:bCs/>
              </w:rPr>
              <w:t>Урок</w:t>
            </w:r>
            <w:r>
              <w:rPr/>
              <w:t xml:space="preserve"> алгебры в 11классе по теме: «Применение производной к исследованию функций»</w:t>
            </w:r>
            <w:r>
              <w:rPr>
                <w:b/>
                <w:color w:val="002060"/>
              </w:rPr>
              <w:t xml:space="preserve"> </w:t>
            </w:r>
            <w:r>
              <w:rPr/>
              <w:t>по проблеме:   «Организация предпрофильной и профильной    подготовки учащихся» (2008г.)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b/>
                <w:color w:val="002060"/>
              </w:rPr>
              <w:t xml:space="preserve"> </w:t>
            </w:r>
            <w:r>
              <w:rPr/>
              <w:t xml:space="preserve"> районный семинар заместителей директоров  по УВР. Классный час: «Урок толерантности «Что делает Меня частью Нас».</w:t>
            </w:r>
          </w:p>
          <w:p>
            <w:pPr>
              <w:pStyle w:val="Normal"/>
              <w:jc w:val="both"/>
              <w:rPr/>
            </w:pPr>
            <w:r>
              <w:rPr/>
              <w:t>- участие в конкурсе «Учитель года» на районном и краевом уровн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консультации для учителей математики района по наиболее сложным вопросам преподаваемого предмет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Полякова Татьяна Николаевна руководитель РМО учителей математики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60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0:50:00Z</dcterms:created>
  <dc:creator>207-00</dc:creator>
  <dc:description/>
  <cp:keywords/>
  <dc:language>en-US</dc:language>
  <cp:lastModifiedBy>user</cp:lastModifiedBy>
  <cp:lastPrinted>2010-02-12T12:25:00Z</cp:lastPrinted>
  <dcterms:modified xsi:type="dcterms:W3CDTF">2002-04-30T22:42:00Z</dcterms:modified>
  <cp:revision>6</cp:revision>
  <dc:subject/>
  <dc:title>1</dc:title>
</cp:coreProperties>
</file>