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5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8"/>
        <w:gridCol w:w="3486"/>
        <w:gridCol w:w="626"/>
        <w:gridCol w:w="3334"/>
        <w:gridCol w:w="3186"/>
        <w:gridCol w:w="1276"/>
        <w:gridCol w:w="1658"/>
        <w:gridCol w:w="1080"/>
        <w:gridCol w:w="664"/>
        <w:gridCol w:w="567"/>
      </w:tblGrid>
      <w:tr>
        <w:trPr>
          <w:trHeight w:val="69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3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Тема урока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содержания на основе образовательного стандарта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уровню подготовки учащих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нтроля</w:t>
            </w:r>
          </w:p>
          <w:p>
            <w:pPr>
              <w:pStyle w:val="Normal"/>
              <w:rPr/>
            </w:pPr>
            <w:r>
              <w:rPr/>
              <w:t>Измерители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дополнительного содерж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</w:tr>
      <w:tr>
        <w:trPr>
          <w:trHeight w:val="69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>фак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основных вопросов курса 8 класса и введение в курс 9 класса (6 часов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инструктаж  по технике безопасности. Характеристика химического  элемента- металла на основании его положения в Периодической системе Д.И.Менделеев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НЗ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тома, простые вещества, их свойства, высшие оксиды, гидроксиды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ть строение атома, план характеристики химического элемента-мет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ный, индивидуальный опро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1, упр.1,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Характеристика химического  элемента - неметалла на основании его положения в Периодической системе Д.И.Менделеев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тома, простые вещества, их свойства, высшие оксиды, гидроксиды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ть строение атома, план характеристики химического  элемента - неметалла</w:t>
            </w:r>
          </w:p>
          <w:p>
            <w:pPr>
              <w:pStyle w:val="Normal"/>
              <w:rPr/>
            </w:pPr>
            <w:r>
              <w:rPr/>
              <w:t>Аллотр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 опро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, упр. 5,6 (письм), 9,10 (устно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оксидов, кислот, оснований, солей в свете теории электролитической диссоциации,  процессов окисления,- восстано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слительно-восстановительные реакции, окислитель, восстановитель, реакции ионного обмен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писать окислительно-восстановительные реакции ,  реакции ионного обмена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 опро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,3 ,</w:t>
            </w:r>
          </w:p>
          <w:p>
            <w:pPr>
              <w:pStyle w:val="Normal"/>
              <w:rPr/>
            </w:pPr>
            <w:r>
              <w:rPr/>
              <w:t>Упр.7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ие ряды металла и неметалл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ие ряды металла, неметалл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уравнения реакций генетических ря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 опро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, упр.2,3,4,5,6,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фотерные оксиды и гидроксиды. Амфотерност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>Понятие переходных элементов. Амфотерность. Генетические ряды переходных элементо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уравнения реакций генетических рядов переходных элементов, определение амфотер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 опро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, упр.2,3, повт. П. 1-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й Закон и Периодическая система химических  элементов Д.И.Менделеева в свете учения о строении атома. Значение Периодического закона и Периодической систем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й Закон и Периодическая система химических  элементов Д.И.Менделеева , учение о строении атома. Значение Периодического закона и Периодической системы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овременную формулировку Периодического Закона, физический смысл номера элемента, периода, группы : закономерности изменения свойств химических эле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 опрос, тес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3, упр </w:t>
            </w:r>
          </w:p>
          <w:p>
            <w:pPr>
              <w:pStyle w:val="Normal"/>
              <w:rPr/>
            </w:pPr>
            <w:r>
              <w:rPr/>
              <w:t>4, 5, 6 письм</w:t>
            </w:r>
          </w:p>
          <w:p>
            <w:pPr>
              <w:pStyle w:val="Normal"/>
              <w:rPr/>
            </w:pPr>
            <w:r>
              <w:rPr/>
              <w:t>*9,10,11, устн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2 Металлы (19 часов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элементов металлов в ПС, особенности  строения их атомов. Физические свойств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НЗ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элементов-металлов в ПС, строение атома, кристаллическая решетка. Химическая связь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диагональ бор-астат, щелочные, щелочноземельные металлы, строение атомов, восстановительные св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 опро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, 5 упр.2, П.6 упр.</w:t>
            </w:r>
          </w:p>
          <w:p>
            <w:pPr>
              <w:pStyle w:val="Normal"/>
              <w:rPr/>
            </w:pPr>
            <w:r>
              <w:rPr/>
              <w:t>1,3,4*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металл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химические свойства, электрохимический ряд напряжения металло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становительные свойства металлов, взаимодействие с кислородом,  неметаллами, писать уравнения реа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 опро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- растворение железа и цинка в соляной кислоте, вытеснение одного металла другим из раствора с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8 упр. 2, 3, *5,7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упражнений по теме «Химические свойства металлов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З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химические свойства, электрохимический ряд напряжения металло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репить знания и умения  по теме «Химические свойства металл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 опро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8, упр. 5,6 (письм), 9,10 (устно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онятия о коррозии металл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озия металлов, способы защиты от коррозии металло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писать уравнения реакций  коррозии металлов, знать виды коррозии, способы борьбы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 опро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0 ,</w:t>
            </w:r>
          </w:p>
          <w:p>
            <w:pPr>
              <w:pStyle w:val="Normal"/>
              <w:rPr/>
            </w:pPr>
            <w:r>
              <w:rPr/>
              <w:t>Упр. 4, 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ав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авы, их свойства, важнейшие сплавы, их значени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классификацию сплавов , черные металлы,  чугуны и стали, цветные метал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 опро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– знакомство с образцами металлов и  сплавов ( работа  с коллекциям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7, упр.2, *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ы в природе. Общие способы их получ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родные металлы, основные соединения металлов в природе, металлургия ее разновидност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амородные металлы, минералы, руды, виды металлургии, писать уравнения реа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 опро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блица;  Л – знакомство с образцами металлов, рудами железа, соединениями алюми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9, упр.4,5, *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характеристика элементов главной подгруппы </w:t>
            </w:r>
            <w:r>
              <w:rPr>
                <w:lang w:val="en-US"/>
              </w:rPr>
              <w:t>I</w:t>
            </w:r>
            <w:r>
              <w:rPr/>
              <w:t xml:space="preserve"> групп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ая  характеристика щелочных металлов по плану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исывать элементы по плану,  писать уравнения реакций, знать химические св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 опро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 взаимодействие натрия с вод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11, упр </w:t>
            </w:r>
          </w:p>
          <w:p>
            <w:pPr>
              <w:pStyle w:val="Normal"/>
              <w:rPr/>
            </w:pPr>
            <w:r>
              <w:rPr/>
              <w:t>1 (а), 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я щелочных металл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важнейших соединений: щелочи, соли, калийные удобрения, природные соединени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познавать соли натрия и калия по окраске пламени, знать представителей, где встречаются, св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 опро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– распознавание катионов натрия, ка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1, упр.1 (б), 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характеристика элементов главной подгруппы </w:t>
            </w:r>
            <w:r>
              <w:rPr>
                <w:lang w:val="en-US"/>
              </w:rPr>
              <w:t>II</w:t>
            </w:r>
            <w:r>
              <w:rPr/>
              <w:t xml:space="preserve"> групп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ая  характеристика щелочноземельных металлов по плану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исывать элементы по плану,  писать уравнения реакций, знать химические св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 опро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 взаимодействие кальция с вод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2, упр.1, 2, *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я щелочноземельных металл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важнейших соединений: основания, соли, калийные удобрения, природные соединени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познавать соли кальция, знать представителей, где встречаются, свойства, в том числе гашеной изве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 опро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ьфат магния Л – распознавание катионов кальция, ба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2, упр.4, 5</w:t>
            </w:r>
          </w:p>
          <w:p>
            <w:pPr>
              <w:pStyle w:val="Normal"/>
              <w:rPr/>
            </w:pPr>
            <w:r>
              <w:rPr/>
              <w:t>*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юминий, его физические и химические свойств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юминий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исывать алюминий на основании его положения, знать химические св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 опро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3, упр.1, *7</w:t>
            </w:r>
          </w:p>
          <w:p>
            <w:pPr>
              <w:pStyle w:val="Normal"/>
              <w:rPr/>
            </w:pPr>
            <w:r>
              <w:rPr/>
              <w:t>Повт П.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я алюми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фотерность оксида и гидроксида алюмини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соединения алюми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 опро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юминотер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3, упр.5, 6, *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расчет выхода продукта от теоретически возможно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я, выход продукта реакци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на выход продукта, по уравнениям реа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 опро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 из сборни-ка Радецког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 его физические и химические свойств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, оксиды, гидроксиды и соли железа  (</w:t>
            </w:r>
            <w:r>
              <w:rPr>
                <w:lang w:val="en-US"/>
              </w:rPr>
              <w:t>II</w:t>
            </w:r>
            <w:r>
              <w:rPr/>
              <w:t xml:space="preserve">  и  </w:t>
            </w:r>
            <w:r>
              <w:rPr>
                <w:lang w:val="en-US"/>
              </w:rPr>
              <w:t>III</w:t>
            </w:r>
            <w:r>
              <w:rPr/>
              <w:t>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троение атома железа, степени окисления,  уметь писать уравнения реа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 опро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анид ка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4, упр.1, *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я железа +2, +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, оксиды, гидроксиды и соли железа  (</w:t>
            </w:r>
            <w:r>
              <w:rPr>
                <w:lang w:val="en-US"/>
              </w:rPr>
              <w:t>II</w:t>
            </w:r>
            <w:r>
              <w:rPr/>
              <w:t xml:space="preserve">  и  </w:t>
            </w:r>
            <w:r>
              <w:rPr>
                <w:lang w:val="en-US"/>
              </w:rPr>
              <w:t>III</w:t>
            </w:r>
            <w:r>
              <w:rPr/>
              <w:t>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существлять превращения соединений железа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II</w:t>
            </w:r>
            <w:r>
              <w:rPr/>
              <w:t xml:space="preserve">  и  </w:t>
            </w:r>
            <w:r>
              <w:rPr>
                <w:lang w:val="en-US"/>
              </w:rPr>
              <w:t>III</w:t>
            </w:r>
            <w:r>
              <w:rPr/>
              <w:t xml:space="preserve">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 опро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4, упр.4, 5, *3</w:t>
            </w:r>
          </w:p>
          <w:p>
            <w:pPr>
              <w:pStyle w:val="Normal"/>
              <w:rPr/>
            </w:pPr>
            <w:r>
              <w:rPr/>
              <w:t xml:space="preserve">Повторить </w:t>
            </w:r>
          </w:p>
          <w:p>
            <w:pPr>
              <w:pStyle w:val="Normal"/>
              <w:rPr/>
            </w:pPr>
            <w:r>
              <w:rPr/>
              <w:t>П.4-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</w:t>
            </w:r>
            <w:r>
              <w:rPr>
                <w:lang w:val="en-US"/>
              </w:rPr>
              <w:t>N</w:t>
            </w:r>
            <w:r>
              <w:rPr/>
              <w:t xml:space="preserve"> 1</w:t>
            </w:r>
          </w:p>
          <w:p>
            <w:pPr>
              <w:pStyle w:val="Normal"/>
              <w:rPr/>
            </w:pPr>
            <w:r>
              <w:rPr/>
              <w:t>Решение экспериментальных завод по теме « Получение соединений металлов и изучение их свойств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УН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химические свойства металло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ращаться  с химической посудой и лабораторным оборудованием, знать химические свойства  основных классов веще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отчет об эксперимента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-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Металлы»</w:t>
            </w:r>
          </w:p>
          <w:p>
            <w:pPr>
              <w:pStyle w:val="Normal"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ы, химические свойств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онные уравнения , окислительно-восстановительные реакции, 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 опро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8 -14 повторит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 по теме «Металлы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КЗ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ы, химические свойств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ь ионные уравнения, окислительно-восстановительные реакции, решать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-14 повторит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2 Неметаллы (23 часов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таллы: атомы и простые вещества. Кислород, озон, возду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НЗ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род, физические и химические свойств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троение атомов - неметаллов, аллотропия, состав возду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 опро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– образцы неметалл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 – знакомство с образцами природных соединений неметаллов (хлоридами, сульфидами, сульфатами, нитратами, карбонатами, силикатами</w:t>
            </w:r>
            <w:r>
              <w:rPr>
                <w:b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5, упр.  упр.3, 4 *1, 2, П.16 читат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о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од, физические и химические свойства, получение, применени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ть строение атома водорода, его свойства, получение, приме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 опро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7, упр. 1,2,4 , *3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оген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огены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троение атомов галогенов, степени окисления, физические и химические св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 опро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8 ,</w:t>
            </w:r>
          </w:p>
          <w:p>
            <w:pPr>
              <w:pStyle w:val="Normal"/>
              <w:rPr/>
            </w:pPr>
            <w:r>
              <w:rPr/>
              <w:t>Упр. 1- 4, *5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я галоге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оводород, соляная кислот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огеноводороды, галогеноводородные кислоты, галогениды, природные соеди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 опро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 – получение хлороводорода и его растворе-ние в вод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- распознава-ние хлорид-и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9, упр.1-4, *2</w:t>
            </w:r>
          </w:p>
          <w:p>
            <w:pPr>
              <w:pStyle w:val="Normal"/>
              <w:rPr/>
            </w:pPr>
            <w:r>
              <w:rPr/>
              <w:t>П.20, *упр1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ро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род, физические, химические свойства, получение, применени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троение атомов кислорода, физические и химические свойства, получение, приме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ный, индивидуальный опрос, проверочная рабо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1, упр.1, 2, 3, *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а, физические, химические свойства, нахождение в природ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троение атомов серы, физические и химические свойства, нахождение в природе, приме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 опро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 аллотропия се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22, упр 2, 3, *1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я се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д серы (</w:t>
            </w:r>
            <w:r>
              <w:rPr>
                <w:lang w:val="en-US"/>
              </w:rPr>
              <w:t>IV</w:t>
            </w:r>
            <w:r>
              <w:rPr/>
              <w:t xml:space="preserve">), серная кислота, ее соли, окислительные свойства концентрированной серной кислоты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оединения серы, уметь писать уравнения реакций, доказывающих их св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ный, индивидуальный опрос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пр.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– распознавание сульфат-и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3, упр.1-2,  *6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и упражнений по теме «Соединения серы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З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д серы (</w:t>
            </w:r>
            <w:r>
              <w:rPr>
                <w:lang w:val="en-US"/>
              </w:rPr>
              <w:t>IV</w:t>
            </w:r>
            <w:r>
              <w:rPr/>
              <w:t>), серная кислота, ее соли, окислительные свойства концентрированной серной кислоты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навыки осуществления цепочек превращений, составление различных уравнений реа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ный, индивидуальный опрос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пр. 6, 7, 8, 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3, упр.3, 4, *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т, физические, химические свойства, получение, применение, круговорот азот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троение атомов азота, физические и химические свойства, нахождение в природе, приме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ный, индивидуальный опрос</w:t>
            </w:r>
            <w:r>
              <w:rPr/>
              <w:t xml:space="preserve">, </w:t>
            </w:r>
            <w:r>
              <w:rPr>
                <w:sz w:val="20"/>
                <w:szCs w:val="20"/>
              </w:rPr>
              <w:t>решение упражн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4, упр.1,2,3 , *4,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миак, соли аммо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миак, соли аммони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ть строение молекулы аммиака, солей аммония, свойства, приме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 опро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- получение аммиа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– распознавание катионов аммо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5, 26, упр.1, 2, 3, 4 ,  *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родные соединения азот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ды азота (</w:t>
            </w:r>
            <w:r>
              <w:rPr>
                <w:lang w:val="en-US"/>
              </w:rPr>
              <w:t>II</w:t>
            </w:r>
            <w:r>
              <w:rPr/>
              <w:t xml:space="preserve">  и  </w:t>
            </w:r>
            <w:r>
              <w:rPr>
                <w:lang w:val="en-US"/>
              </w:rPr>
              <w:t>IV</w:t>
            </w:r>
            <w:r>
              <w:rPr/>
              <w:t>), азотная кислота и ее сол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кислородные соединения , уметь писать уравнения реакций, доказывающих их св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 опро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7, упр.1-5, *6, 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и упражнений по теме «Соединения азот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З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ды азота (</w:t>
            </w:r>
            <w:r>
              <w:rPr>
                <w:lang w:val="en-US"/>
              </w:rPr>
              <w:t>II</w:t>
            </w:r>
            <w:r>
              <w:rPr/>
              <w:t xml:space="preserve">  и  </w:t>
            </w:r>
            <w:r>
              <w:rPr>
                <w:lang w:val="en-US"/>
              </w:rPr>
              <w:t>IV</w:t>
            </w:r>
            <w:r>
              <w:rPr/>
              <w:t>), азотная кислота и ее сол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навыки осуществления цепочек превращений, составление различных уравнений реа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ный, индивидуальный опрос</w:t>
            </w:r>
            <w:r>
              <w:rPr/>
              <w:t xml:space="preserve">, </w:t>
            </w:r>
            <w:r>
              <w:rPr>
                <w:sz w:val="20"/>
                <w:szCs w:val="20"/>
              </w:rPr>
              <w:t>Радецкий, с. 48, В 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5, 26, 27</w:t>
            </w:r>
          </w:p>
          <w:p>
            <w:pPr>
              <w:pStyle w:val="Normal"/>
              <w:rPr/>
            </w:pPr>
            <w:r>
              <w:rPr/>
              <w:t>Радецкий, с. 48, В 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сфор и его соединения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сфор, оксид фосфора (</w:t>
            </w:r>
            <w:r>
              <w:rPr>
                <w:lang w:val="en-US"/>
              </w:rPr>
              <w:t>V</w:t>
            </w:r>
            <w:r>
              <w:rPr/>
              <w:t>), ортофосфорная кислота и ее сол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троение атома фосфора, его свойства, соединения, биологическое значение, приме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ный, индивидуальный опрос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оверочная рабо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орот фосф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8, упр.1, 2, 3 , *4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р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род, аллотропные модификации, физические и химические свойства углерода, круговорот углерод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троение атома и  степени окисления углерода, аллотропию,  уметь писать уравнения реакций, доказывающих их св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 опро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– кристаллические решетки алмаза и графи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9, упр.2, 5, 8, *6, 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лородные соединения углерод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арный газ, углекислый газ, угольная кислота и ее сол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кислородные соединения , уметь писать уравнения реакций, доказывающих их св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 опро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– распознавание карбонат -и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0, упр.1,2,3 , *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ний и его соедин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ний, оксид кремния (</w:t>
            </w:r>
            <w:r>
              <w:rPr>
                <w:lang w:val="en-US"/>
              </w:rPr>
              <w:t>IV</w:t>
            </w:r>
            <w:r>
              <w:rPr/>
              <w:t>) , кремниевая кислот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кремний и его соединения, </w:t>
            </w:r>
          </w:p>
          <w:p>
            <w:pPr>
              <w:pStyle w:val="Normal"/>
              <w:rPr/>
            </w:pPr>
            <w:r>
              <w:rPr/>
              <w:t>уметь писать уравнения реакций, доказывающих их св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ный, индивидуальный опрос</w:t>
            </w:r>
            <w:r>
              <w:rPr/>
              <w:t xml:space="preserve">, </w:t>
            </w:r>
            <w:r>
              <w:rPr>
                <w:sz w:val="20"/>
                <w:szCs w:val="20"/>
              </w:rPr>
              <w:t>докла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1,  упр. 1, 4, *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катная промышленност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каты, стекло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крем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 опро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1</w:t>
            </w:r>
          </w:p>
          <w:p>
            <w:pPr>
              <w:pStyle w:val="Normal"/>
              <w:rPr/>
            </w:pPr>
            <w:r>
              <w:rPr/>
              <w:t>Радецкий , стр 55, В 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расчет количества  вещества, объема или массы по количеству вещества, объему или масс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З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количества  вещества, объема или массы по количеству вещества, объему или масс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оизводить расчет количества  вещества, объема или массы по количеству вещества, объему или ма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ный., нндиви-дальный опрос, решение зада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ецкий, </w:t>
            </w:r>
          </w:p>
          <w:p>
            <w:pPr>
              <w:pStyle w:val="Normal"/>
              <w:rPr/>
            </w:pPr>
            <w:r>
              <w:rPr/>
              <w:t>стр. 55, задача 1-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расчет количества  вещества, объема или массы по количеству вещества, объему или масс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З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количества  вещества, объема или массы по количеству вещества, объему или масс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оизводить расчет количества  вещества, объема или массы по количеству вещества, объему или ма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ный., нндиви-дальный опрос, решение зада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ецкий, </w:t>
            </w:r>
          </w:p>
          <w:p>
            <w:pPr>
              <w:pStyle w:val="Normal"/>
              <w:rPr/>
            </w:pPr>
            <w:r>
              <w:rPr/>
              <w:t xml:space="preserve">стр. 55, </w:t>
            </w:r>
          </w:p>
          <w:p>
            <w:pPr>
              <w:pStyle w:val="Normal"/>
              <w:rPr/>
            </w:pPr>
            <w:r>
              <w:rPr/>
              <w:t>закдача6-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2 «Получение, собирание, и распознавание газов (кислорода, водорода, углекислого газа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УН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химические свойства неметалло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ть обращаться с химической посудой и лабораторным оборудованием, знать химические свойства основный классов веще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ый отчет об эксперимента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. 15-3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3</w:t>
            </w:r>
          </w:p>
          <w:p>
            <w:pPr>
              <w:pStyle w:val="Normal"/>
              <w:rPr/>
            </w:pPr>
            <w:r>
              <w:rPr/>
              <w:t>«Решение экспериментальных задач по теме «Получение соединений неметаллов и изучение их свойств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УН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химические свойства неметалло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ть обращаться с химической посудой и лабораторным оборудованием, знать химические свойства основный классов веще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ый отчет об эксперимента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. 15-3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Неметаллы»</w:t>
            </w:r>
          </w:p>
          <w:p>
            <w:pPr>
              <w:pStyle w:val="Normal"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таллы, </w:t>
            </w:r>
          </w:p>
          <w:p>
            <w:pPr>
              <w:pStyle w:val="Normal"/>
              <w:rPr/>
            </w:pPr>
            <w:r>
              <w:rPr/>
              <w:t>химические свойств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онные уравнения , окислительно-восстановительные реакции, 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 опро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. 15-3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7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Неметаллы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КЗ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таллы, </w:t>
            </w:r>
          </w:p>
          <w:p>
            <w:pPr>
              <w:pStyle w:val="Normal"/>
              <w:rPr/>
            </w:pPr>
            <w:r>
              <w:rPr/>
              <w:t>химические свойств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ь ионные уравнения , окислительно-восстановительные реакции, 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3 Первоначальные представления об органических веществах(10 часов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органической хими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,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НЗ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начальные сведения о строении органических вещест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ть первоначальные сведения о строении органических вещест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 опро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 – модели молекул органических соединений Теория А.М.Бутлер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32, упр </w:t>
            </w:r>
          </w:p>
          <w:p>
            <w:pPr>
              <w:pStyle w:val="Normal"/>
              <w:rPr/>
            </w:pPr>
            <w:r>
              <w:rPr/>
              <w:t>1, 2, *3, 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углеводор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одороды: метан, этан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ервоначальные сведения о строении предельных углеводор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ный, индивидуальный опрос</w:t>
            </w:r>
            <w:r>
              <w:rPr/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мологи</w:t>
            </w:r>
            <w:r>
              <w:rPr>
                <w:b/>
              </w:rPr>
              <w:t xml:space="preserve">,  </w:t>
            </w:r>
            <w:r>
              <w:rPr>
                <w:sz w:val="20"/>
                <w:szCs w:val="20"/>
              </w:rPr>
              <w:t>Д – образцы нефти, каменного угля и продуктов их переработки, горение углеводородов и обнаружение продуктов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их го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3, упр.4, * 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едельные углеводороды. Этиле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одороды: этилен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ервоначальные сведения о строении непредельных углеводор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 опро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– образцы изделий из полиэтилена, качественные реакции на этил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4, упр. 1,2, 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т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ты (метанол, этанол, глицерин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меть первоначальные сведения о строение спир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 опро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ция этер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5, упр.1 -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едельные одноосновные кислоты. Сложные эфир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боновые кислоты (уксусная, стеариновая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ервоначальные сведения о строении карбоновых кисл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 опро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6, упр.1-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ы, углево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и важные вещества: жиры, углеводы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ервоначальные сведения о строении жиров, углев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ный, индивидуальный опрос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7,</w:t>
            </w:r>
          </w:p>
          <w:p>
            <w:pPr>
              <w:pStyle w:val="Normal"/>
              <w:rPr/>
            </w:pPr>
            <w:r>
              <w:rPr/>
              <w:t>упр. 1-4, П.39, упр. 1-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нокислоты, белки. Полиме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 – качественные реакции на белк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и важные вещества: белки. Представления о полимерах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ервоначальные представления о белках, полимерах на примере полиэти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 опро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– качественные реакции на бел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8, упр.1-4</w:t>
            </w:r>
          </w:p>
          <w:p>
            <w:pPr>
              <w:pStyle w:val="Normal"/>
              <w:rPr/>
            </w:pPr>
            <w:r>
              <w:rPr/>
              <w:t>Повт. П.32-3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</w:t>
            </w:r>
            <w:r>
              <w:rPr>
                <w:lang w:val="en-US"/>
              </w:rPr>
              <w:t>N</w:t>
            </w:r>
            <w:r>
              <w:rPr/>
              <w:t xml:space="preserve"> 4 «Изготовление моделей углеводородов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УН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одороды: метан, этан, этилен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зготавливать модели углеводор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отчет о работ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 П.32-3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Первоначальные представления об органических веществах»</w:t>
            </w:r>
          </w:p>
          <w:p>
            <w:pPr>
              <w:pStyle w:val="Normal"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одороды, спирты, карбоновые кислоты, жиры, углеводы, белк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ервоначальные понятия об углеводородах, спиртах, карбоновых кислотах, жиры, углеводы, бел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 опро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 П.32-3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по теме </w:t>
            </w:r>
          </w:p>
          <w:p>
            <w:pPr>
              <w:pStyle w:val="Normal"/>
              <w:rPr/>
            </w:pPr>
            <w:r>
              <w:rPr/>
              <w:t>« Первоначальные представления об органических веществах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КЗ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начальные сведения о строении органических вещест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формулы соединений, писать уравнения химических реа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 П.32-3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4 Химия и жизнь (6 часов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в мире веществ, материалов, химических реакц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НЗ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в мире веществ, материалов, химических реакций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я о веществах, материалах, химических реа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 опро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е пробл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Записи в тетрадя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 и здоровь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ые препараты и проблемы, связанные с  их применением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лекарственных препаратах, о их примен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 опро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енная безопас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Записи в тетрадя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и пищ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орийность жиров, белков, углеводо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калорийности жиров, белков, углев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 опро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Записи в тетрадя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источники углеводоро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ь и природный газ, их применени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меть представление о природных источниках углеводор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 опро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неф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Записи в тетрадя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ое загрязнение окружающей среды и его последств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ое загрязнение окружающей среды и его последстви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экологически грамотно вести себя в окружающей сре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 опро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Записи в тетрадя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безопасного использования веществ и химических реакций в повседневной жизн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ксичные, горючие и взрывоопасные вещества. Бытовая химическая грамотность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оценивать влияние химического загрязнения  окружающей среды на организм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 опро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сик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Записи в тетрадя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</w:t>
            </w:r>
            <w:r>
              <w:rPr>
                <w:lang w:val="en-US"/>
              </w:rPr>
              <w:t>N</w:t>
            </w:r>
            <w:r>
              <w:rPr/>
              <w:t xml:space="preserve"> 5 « Знакомство с образцами лекарственных препаратов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УН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ые препараты  и проблемы, связанные с их применением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я о лекарственных препаратах, о их примен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 опро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Повт. Записи в тетрадя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основных вопросов курса 9 класса  (3 часа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Периодический закон и Периодическая система химических элементов    Д. И.  Менделеева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й смысл порядкового номера элемента, номера периода, группы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закономерности изменения свойств элементов и их соединений в периодах и группах в свете представлений о строении ат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 опро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химических вещест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ложные вещества, металлы и неметаллы. Оксиды, основания, кислоты, сол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уравнения реакций генетических переходов металла, неметалла, переходного эле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 опро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 химических соединений  в свете теории электролитической диссоциац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химических соединений, классификация и общие химические свойства как электролито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уравнения электролитической диссоциации , реакции ионного обм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 опро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ы и неметалл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ы и неметаллы, химические свойств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ь ионные уравнения , окислительно-восстановительные реакции, 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, индивидуальный опро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7:48:00Z</dcterms:created>
  <dc:creator>Татьяна</dc:creator>
  <dc:description/>
  <cp:keywords/>
  <dc:language>en-US</dc:language>
  <cp:lastModifiedBy>Хамидов</cp:lastModifiedBy>
  <dcterms:modified xsi:type="dcterms:W3CDTF">2012-09-26T18:54:00Z</dcterms:modified>
  <cp:revision>44</cp:revision>
  <dc:subject/>
  <dc:title>N</dc:title>
</cp:coreProperties>
</file>