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: Государственная символика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знакомить с символикой России, прививать чувства патриотизма и гордости за сво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bCs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и обобщить знания детей о государственных символах России – флаге, гимне, гербе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знания детей о символическом значении цветов государственного флага Росс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знания учащихся о гербе, познакомить с символическим значением герба РФ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уважительное отношение к государственным символам Ро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ать столицу России, государственную символ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нать президента России.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3. Уметь ценить природу нашей Родины.</w:t>
      </w:r>
    </w:p>
    <w:p>
      <w:pPr>
        <w:pStyle w:val="Normal"/>
        <w:ind w:left="-540" w:firstLine="124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держ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заня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 на уроке мы будем говорить о нашей Родине. Узнаем символы нашей Роди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– самая большая и прекрасная страна в мире. Россия – наша родная страна. Но страна – это не только природа, города и сёла, в которых живут люди. Россия – это государство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ица нашего государство – город Москв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 – это Красная площад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это башни Крем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это сердце Ро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е любит т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скве работают правительство Российской Федерации и наш президент. Каждое государство обязательно имеет государственные символы: флаг, герб и гимн. У России тоже есть государственные символы. Сегодня мы о них поговор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лаг </w:t>
            </w:r>
            <w:r>
              <w:rPr>
                <w:sz w:val="28"/>
                <w:szCs w:val="28"/>
              </w:rPr>
              <w:t>– это прикрепленное к древку полотнище определённого размера и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флаг – символ доблести и чести российского народа. Российский флаг – символ доблести и чести российского народа. Российский флаг развевается на государственных зданиях, его можно увидеть на военных парадах, на кораблях, изображение флага можно встретить на борту российских самолётов. Во все времена отношение граждан к своему флагу было очень уважительным. Воины, давая клятву верности Родине, целовали кончик флага, рискуя своей жизнью, выносили флаг с поля боя, чтобы он не достался вра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ременный флаг утвердил великий русский царь Пётр I. Полотнище его флага состоит из трёх полос белого, синего и красного цветов. Полосы расположены горизонтально. Цвета флага выбраны неслучай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цвет – берёз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– неба ц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полоск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расс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олоса флага напоминает нам о белоствольных берёзках, русской белоснежной зиме, белых ромашках. Белый цвет обозначает мир и чист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а неба, рек, морей и озёр запечатлена в синей полосе. Синий цвет – небо и вер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цвет это цвет огня, солнца, тепла, радости. Красный – огонь и отва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, сейчас, ребята давайте отдохнё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рядка для гла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дети, на море в котором играет дельфин, водопад, штормовое море. Это всё наша природа, наша стра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пау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сейчас, мы сядем в автобус и поедем путешествовать по нашей огромной стране, например из Аши в Челябинс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есня «Автобус». Дети повторяют движения за учителем под музы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каждой страны особенная, самая главная песня – гим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мн – это самая главная песня страны.</w:t>
            </w:r>
            <w:r>
              <w:rPr>
                <w:bCs/>
                <w:sz w:val="28"/>
                <w:szCs w:val="28"/>
              </w:rPr>
              <w:br/>
              <w:t>Он исполняется в особенных, торжественных случаях.</w:t>
              <w:br/>
              <w:t>Слушать гимн, нужно стоя, разговаривать нельзя!</w:t>
              <w:br/>
              <w:t>Каждый гражданин России должен знать слова!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шайте слова нашего гимна. Правда красивые сло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ерь мы все встанем и стоя послушаем гимн нашей страны, таким образом, проявим уважение к гимну своей стран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чит гим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Есть у России ещё один очень важный </w:t>
            </w:r>
            <w:r>
              <w:rPr>
                <w:b/>
                <w:bCs/>
                <w:sz w:val="28"/>
                <w:szCs w:val="28"/>
              </w:rPr>
              <w:t xml:space="preserve">государственный символ – герб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б – это отличительный знак государства, изображаемый на флагах, монетах, печат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ссии велича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ербе орёл двуглав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а запад, на во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мотреть бы сразу мо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, мудрый он и гор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оссии дух свобод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Государственный гер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Золотой двуглавый орёл изображён на фоне щита красного цвета. Правой лапой орёл сжимает скипетр. В его левой лапе – держава. Над головами -  короны. На груди орла помещён красный щит с изображением всадника. Это Святой Георгий Победоносец, сидящий на белом коне. За его плечами развевается синий плащ, в правой руке у него серебряное копьё, которое помогло ему победить дракона. Ужасный чёрный змей – это символ зла. Он повержен героем.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кипетр </w:t>
            </w:r>
            <w:r>
              <w:rPr>
                <w:bCs/>
                <w:sz w:val="28"/>
                <w:szCs w:val="28"/>
              </w:rPr>
              <w:t>– это жезл, украшенный затейливой резьбой, золотом и драгоценными камня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ержа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ставляет собой золотой шар с крестом наверх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Герб России символизирует красоту и справедливость, победу добра над злом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государственные символы ты знаешь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каких цветов состоит российский флаг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означают цвета российского флаг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гимн? Как нужно его слушать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изображено на гербе России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:  </w:t>
            </w:r>
            <w:r>
              <w:rPr>
                <w:bCs/>
                <w:sz w:val="28"/>
                <w:szCs w:val="28"/>
              </w:rPr>
              <w:t>Кто быстрее наклеит российский фла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и выполняют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и оценивание 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месте с детьми стихотворения: «Что мы Родиной зовё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ибо за работу и внимание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11,12 слай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51:00Z</dcterms:created>
  <dc:creator>Loner-XP</dc:creator>
  <dc:description/>
  <cp:keywords/>
  <dc:language>en-US</dc:language>
  <cp:lastModifiedBy>Loner-XP</cp:lastModifiedBy>
  <dcterms:modified xsi:type="dcterms:W3CDTF">2012-01-15T08:46:00Z</dcterms:modified>
  <cp:revision>1</cp:revision>
  <dc:subject/>
  <dc:title>Классный час: Государственная символика России</dc:title>
</cp:coreProperties>
</file>