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года </w:t>
      </w:r>
      <w:r>
        <w:rPr>
          <w:b/>
          <w:bCs/>
        </w:rPr>
        <w:t>: «Декоративно-прикладное искусство в жизни челове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 четверть : </w:t>
      </w:r>
      <w:r>
        <w:rPr>
          <w:b/>
          <w:bCs/>
        </w:rPr>
        <w:t>«Декор – человек, общество, врем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 урок – обобщающ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урока: </w:t>
      </w:r>
      <w:r>
        <w:rPr>
          <w:b/>
          <w:bCs/>
        </w:rPr>
        <w:t>«Роль декоративного искусства в жизни человека и обществ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уро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бобщить и систематизировать знания учащихся о декоративно-прикладном искусстве разных времён и народ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уро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бразовательная : прояснить роль декоративного искусства в жизни людей  в историческом, культурологическом значении, и как часть повседневной жизни;</w:t>
      </w:r>
    </w:p>
    <w:p>
      <w:pPr>
        <w:pStyle w:val="Normal"/>
        <w:rPr/>
      </w:pPr>
      <w:r>
        <w:rPr>
          <w:i/>
          <w:iCs/>
        </w:rPr>
        <w:t>- воспитательная : содействовать развитию у детей умения общаться, обеспечить развитие у учащихся монологической и диалогической реч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развивающая: развивать интерес к декоративно-прикладному искусств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уктура урока: </w:t>
      </w:r>
    </w:p>
    <w:p>
      <w:pPr>
        <w:pStyle w:val="Normal"/>
        <w:ind w:left="720" w:hanging="360"/>
        <w:rPr/>
      </w:pPr>
      <w:r>
        <w:rPr/>
        <w:t>1.</w:t>
        <w:tab/>
      </w:r>
      <w:r>
        <w:rPr>
          <w:rFonts w:cs="Times New Roman" w:ascii="Times New Roman" w:hAnsi="Times New Roman"/>
        </w:rPr>
        <w:t>Вступление.</w:t>
      </w:r>
    </w:p>
    <w:p>
      <w:pPr>
        <w:pStyle w:val="Normal"/>
        <w:ind w:left="720" w:hanging="360"/>
        <w:rPr/>
      </w:pPr>
      <w:r>
        <w:rPr/>
        <w:t>2.</w:t>
        <w:tab/>
      </w:r>
      <w:r>
        <w:rPr>
          <w:rFonts w:cs="Times New Roman" w:ascii="Times New Roman" w:hAnsi="Times New Roman"/>
        </w:rPr>
        <w:t>Работа в группах.</w:t>
      </w:r>
    </w:p>
    <w:p>
      <w:pPr>
        <w:pStyle w:val="Normal"/>
        <w:ind w:left="720" w:hanging="360"/>
        <w:rPr/>
      </w:pPr>
      <w:r>
        <w:rPr/>
        <w:t>3.</w:t>
        <w:tab/>
      </w:r>
      <w:r>
        <w:rPr>
          <w:rFonts w:cs="Times New Roman" w:ascii="Times New Roman" w:hAnsi="Times New Roman"/>
        </w:rPr>
        <w:t>Составление макета художественного альбома по декоративно-прикладному искусству.</w:t>
      </w:r>
    </w:p>
    <w:p>
      <w:pPr>
        <w:pStyle w:val="Normal"/>
        <w:ind w:left="720" w:hanging="360"/>
        <w:rPr/>
      </w:pPr>
      <w:r>
        <w:rPr/>
        <w:t>4.</w:t>
        <w:tab/>
      </w:r>
      <w:r>
        <w:rPr>
          <w:rFonts w:cs="Times New Roman" w:ascii="Times New Roman" w:hAnsi="Times New Roman"/>
        </w:rPr>
        <w:t xml:space="preserve">Заключение.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8"/>
        <w:gridCol w:w="4247"/>
        <w:gridCol w:w="4433"/>
      </w:tblGrid>
      <w:tr>
        <w:trPr>
          <w:trHeight w:val="37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</w:tr>
      <w:tr>
        <w:trPr>
          <w:trHeight w:val="911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</w:rPr>
            </w:pPr>
            <w:r>
              <w:rPr/>
              <w:t>Вступление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годня на уроке мы составим вместе, как члены художественной редколлегии, макет учебного художественного альбома по декоративно-прикладному искусству. Образцами альбома станут ваши учебные работы, которые мы выполнили в течение 3 четверти. Вы разделитесь на 4 группы, в которых пройдут обсуждения представляемых образцов и особенностей декоративного искусства той или иной исторической эпохи. Работу в группах вы организуете по определённым вопросам, и в конце обсуждения представляете на всеобщее обозрение ваш образец и рассказываете об отличительных чертах декоративного искусства вашей эпохи. Мы определяем 4 направления исследования декоративного искусства : египетское искусство, древнегреческое, восточное (китайское) и западноевропейское. В результате общего обсуждения нам важно выяснить общие и  отличительные признаки декоративного искусства в разные исторические периоды  и наметить направление интереса к современному декоративному творчеству».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цели урока и технологического задания о способе деятельности  на уроке (групповая работа).</w:t>
            </w:r>
          </w:p>
        </w:tc>
      </w:tr>
      <w:tr>
        <w:trPr>
          <w:trHeight w:val="163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</w:rPr>
            </w:pPr>
            <w:r>
              <w:rPr/>
              <w:t>Работа в группах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работу по группам.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проводится обсуждение по вопросам, выявляется представитель группы, который рекомендует для альбома учебную работу и расскажет об особенностях декоративного искусства соответствующей эпохи.</w:t>
            </w:r>
          </w:p>
        </w:tc>
      </w:tr>
      <w:tr>
        <w:trPr>
          <w:trHeight w:val="156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</w:rPr>
            </w:pPr>
            <w:r>
              <w:rPr/>
              <w:t xml:space="preserve">Составление макета художественного альбома 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Мы составляем альбом декоративного искусства по отдельным образцам. Образец  первый – соответствует эпохе Древнего Египта. Выступает представитель 1 групп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разец второй – соответствует эпохе Древней Греции. Выступает представитель 2 групп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разец третий – соответствует эпохе Китайской Империи. Выступает представитель 3 групп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</w:rPr>
            </w:pPr>
            <w:r>
              <w:rPr/>
              <w:t>«Образец четвёртый – соответствует эпохе средневековой Западной Европы. Выступает представитель 4 группы».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ы рекомендуем поместить в наш художественный альбом  учебную работу с изображением жука – скарабея. Мы выяснили, что важной особенностью декоративного искусства в Древнем Египте было множество символических обозначений царствования фараонов и значимости загробной жизни. Украшения создавались во славу царей, жрецов, прославление богов жизни и смерти. Яркость и красочность предметов декоративного искусства прославляли могущество и бессмертие фарао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екомендуем поместить в альбом учебный рисунок с изображением вазы с морским орнаментом . Мы наблюдали и рассматривали большое количество изображений декоративного искусства Древней Греции и пришли к выводу, что прикладное искусство служило законам красоты в понимании художников той далёкой эпохи. Красота в предметах – отражение гармонии мира, где есть равновесие пропорций, декора, вкуса, духа человека, его внутреннего мир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м понравилось изображение дракона на халате, и мы представляем этот образец в наш альбом. Мы заметили, что в средневековом Китае люди  много значения предавали рангам положения в обществе. Практически по цветам можно было понять, кто есть кто. Это интересно, с одной стороны, но и, наверное, ограничивает что-то в личности человека, так по крайней мере видится глазами европейского человека из 21 века. Но декоративные образы драконов, журавля, бабочки , безусловно, привлекательны и изящны».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ы предлагаем свой образец – это изображение герба рыцаря. Мы заметили, что в изображениях рыцарских гербов, флагов и штандартов часто употреблялись символические изображения животных, например: медведь, лев, крылатый змей, дракон; важны были символы цвета, обозначающие могущество, справедливость, мудрость, благородство».</w:t>
            </w:r>
          </w:p>
        </w:tc>
      </w:tr>
      <w:tr>
        <w:trPr>
          <w:trHeight w:val="37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</w:rPr>
            </w:pPr>
            <w:r>
              <w:rPr/>
              <w:t>Заключение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ы можем теперь составить вполне очевидное  представление о содержании художественного альбома по декоративно-прикладному искусству. Какие общие характеристики предметов декоративного искусства разных времён и народов мы можем найти?»</w:t>
            </w:r>
          </w:p>
          <w:p>
            <w:pPr>
              <w:pStyle w:val="Normal"/>
              <w:rPr/>
            </w:pPr>
            <w:r>
              <w:rPr/>
              <w:t>( определение яркости, выразительности и красочности)».</w:t>
            </w:r>
          </w:p>
          <w:p>
            <w:pPr>
              <w:pStyle w:val="Normal"/>
              <w:rPr/>
            </w:pPr>
            <w:r>
              <w:rPr/>
              <w:t>«Какие особенности декоративного искусства важно перенести в современное художественное пространство?»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</w:rPr>
            </w:pPr>
            <w:r>
              <w:rPr/>
              <w:t>«Наша художественная редколлегия представила макет альбома по декоративному искусству прошлых эпох. В 4 четверти мы будем создавать художественные работы декоративного искусства, которые смогут стать продолжением альбома по прикладному искусству».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учащих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 всех образцах видны яркие цве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образцы красив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всех изображениях есть узоры, орнам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жения  являются символичны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нки интересно рассматрива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сть, символичность и творчество».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 группах проводится по вопросам: </w:t>
      </w:r>
    </w:p>
    <w:p>
      <w:pPr>
        <w:pStyle w:val="Normal"/>
        <w:ind w:left="1080" w:hanging="360"/>
        <w:rPr/>
      </w:pPr>
      <w:r>
        <w:rPr/>
        <w:t>1.</w:t>
        <w:tab/>
      </w:r>
      <w:r>
        <w:rPr>
          <w:rFonts w:cs="Times New Roman" w:ascii="Times New Roman" w:hAnsi="Times New Roman"/>
        </w:rPr>
        <w:t>Какое изображение из ученических работ выбираете для альбома и почему?</w:t>
      </w:r>
    </w:p>
    <w:p>
      <w:pPr>
        <w:pStyle w:val="Normal"/>
        <w:ind w:left="1080" w:hanging="360"/>
        <w:rPr/>
      </w:pPr>
      <w:r>
        <w:rPr/>
        <w:t>2.</w:t>
        <w:tab/>
      </w:r>
      <w:r>
        <w:rPr>
          <w:rFonts w:cs="Times New Roman" w:ascii="Times New Roman" w:hAnsi="Times New Roman"/>
        </w:rPr>
        <w:t>Какие особенности декоративного искусства этой эпохи вы отмечаете как отличительные в декоративном смысле, символические и значимые для развития мировой художественной культуры? (Особенности выбора цветов, знаков, символов).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2:00Z</dcterms:created>
  <dc:creator>Admin</dc:creator>
  <dc:description/>
  <cp:keywords/>
  <dc:language>en-US</dc:language>
  <cp:lastModifiedBy>Admin</cp:lastModifiedBy>
  <dcterms:modified xsi:type="dcterms:W3CDTF">2010-04-14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