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всеобщей истории. ХХ век.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ты первой мировой войны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)  1914-1917     2) 1914-1918     3)  1915-1918     4)  1914-19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Что стало причиной Первой мировой вой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бийство австрийского эрцгерцога Франца Фердин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тремление Англии уничтожить Францию – своего главного конкур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тремление России стать колониальной держа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тремление Германии начать борьбу за передел коло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акого союза не было в Первой мировой войн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Антанта      2) Тройственный союз      3) Антикоминтерновский блок</w:t>
      </w:r>
      <w:bookmarkStart w:id="0" w:name="OLE_LINK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  </w:t>
      </w:r>
      <w:r>
        <w:rPr>
          <w:bCs/>
          <w:sz w:val="28"/>
          <w:szCs w:val="28"/>
        </w:rPr>
        <w:t>Как называется политический режим, устанавливающий полный контроль за всеми сферами жизни обществ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Авторитаризм    2) Тоталитаризм    3) Либерализм      4)  Национал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аты «Великой депр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1929-1933      2) 1926- 1933     3)  1929- 1934     4) 1927- 1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Лидер Испании в 1930-е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Рузвельт    2) Муссолини    3) Франко    4) Пер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аков был состав Антанты накануне войны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) Англия, США, Франция;    2) Англия, Россия, Франция;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Англия, Россия, Итал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Мюнхенском соглашении 1938 г. решался вопрос о территории:</w:t>
      </w:r>
    </w:p>
    <w:p>
      <w:pPr>
        <w:pStyle w:val="Style15"/>
        <w:spacing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1) Польши</w:t>
        <w:tab/>
        <w:t>2) Чехословакии</w:t>
        <w:tab/>
        <w:t>3) Эльзаса</w:t>
        <w:tab/>
        <w:t>4) Австрии</w:t>
      </w:r>
    </w:p>
    <w:p>
      <w:pPr>
        <w:pStyle w:val="Style15"/>
        <w:spacing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кажите страну, в которой был открыт Второй фронт:</w:t>
      </w:r>
    </w:p>
    <w:p>
      <w:pPr>
        <w:pStyle w:val="Style15"/>
        <w:spacing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  <w:t>1) Польша</w:t>
        <w:tab/>
        <w:t xml:space="preserve"> 2) Франция </w:t>
        <w:tab/>
        <w:t xml:space="preserve">3) Югославия </w:t>
        <w:tab/>
        <w:t>4) Германия</w:t>
      </w:r>
    </w:p>
    <w:p>
      <w:pPr>
        <w:pStyle w:val="Style15"/>
        <w:spacing w:before="0" w:after="0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10. В 20-30-е годы тоталитарное государство сложилось в (выберите лишнее):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1) Франции </w:t>
        <w:tab/>
        <w:t xml:space="preserve">2) Германии </w:t>
        <w:tab/>
        <w:t xml:space="preserve">3) Италии </w:t>
        <w:tab/>
        <w:t xml:space="preserve">4) СССР.      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В 20-30-е годы демократическое государство оставалось в: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1) Франции </w:t>
        <w:tab/>
        <w:t xml:space="preserve">2) Германии </w:t>
        <w:tab/>
        <w:t xml:space="preserve"> 3) Италии </w:t>
        <w:tab/>
        <w:t>4) СССР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В каком году был подписан пакт о ненападении между СССР и Германией?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) 1936г.</w:t>
        <w:tab/>
        <w:t xml:space="preserve">2) 1937 г. </w:t>
        <w:tab/>
        <w:t xml:space="preserve">3) 1938 г. </w:t>
        <w:tab/>
        <w:t>4) 1939 г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лавным документом урегулирования мира после Первой мировой войны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ейнский гарантийный пакт                           2) Версальский мирный дого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Портсмутский мир                                           4) Мюнхенское 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пределите понятие, к которому относятся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одно из направлений антивоенного движ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представители движения выступают против всяких войн независимо от и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сторонники движения стоят на позиции морального осуждения люб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оруженной борь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 переводе с латинского: умиротвор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Форма объединения населения в борьбе с фашизм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коалиция     2) народный фронт     3) пацифизм     4) демократический фр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«Новый курс» Рузвельта включает в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инятие закона о социальном обеспечении   2) начало политики изоляциониз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жесточение политической борьбы между двумя парт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ведение всеобщей воинской пови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оотнесите исторических деятелей и факты биограф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Франклин Рузвельт              А) премьер-министр правительства Народного фр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о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Леон Блюм                            Б) премьер-министр Великобр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ауль фон Гинденбург        В) президент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Джеймс Макдональд            Г) президент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Тоталитарный политический режим характери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 самоуправлением на местах     2) признанием принципов народовлас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всеохватывающим контролем государства над всеми сферами жиз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наличием гражданских прав и своб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 «14 пунктов» Вудро Вильсона, выдвинутые в 1918 г. предполагали (выбер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шне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кращение вооружений                        2) создание независимой Польш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вободу торговли и судоходства           4) военную интервенцию проти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ослевоенная стабилизация стран Запада в 1920-х гг. характеризова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активизацией революционного дви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силением государственного регулирова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ширением рынков сбыта своей продукции государствами-побе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ведение экономических ограни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Фашистский мятеж против народного фронта в Испании в 1936 г. возгл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Франсиско Франко    2) Ларго Кабальеро    3) Эрнст Рем       4) Ласаро Карде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 решениям Потсдамской конференции не относ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ткрытие Второго фронта    2) проведение суда над военными преступ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пределение новых границ в Европе   4) полное разоружение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всеобщей истории. ХХ век.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Что стало поводом к Первой мировой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бийство австрийского эрцгерцога Франца Фердинанд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тремление Англии уничтожить Францию – своего главного конкуре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тремление России стать колониальной держа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тремление Германии начать борьбу за передел коло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 </w:t>
      </w:r>
      <w:r>
        <w:rPr>
          <w:bCs/>
          <w:sz w:val="28"/>
          <w:szCs w:val="28"/>
        </w:rPr>
        <w:t>В каком году был подписан Версальский догов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1910      2) 1917       3) 1918      4) 1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    В этой стране к власти пришли фашисты во главе с Б.Муссол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Германия     2) Испания    3) Италия      4) 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</w:t>
      </w:r>
      <w:r>
        <w:rPr>
          <w:bCs/>
          <w:sz w:val="28"/>
          <w:szCs w:val="28"/>
        </w:rPr>
        <w:t>Мюнхенское соглашение подписано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) 1938      2) 1937       3) 1935      4) 1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ков был состав Тройственного союза накануне войны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) Германия, Австро-Венгрия, Османская империя;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) Германия, Австро-Венгрия, Итал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Германия, Австро-Венгрия, Бо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гда началась вторая мировая вой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3 августа 1939 года    2) 22 июня 1941 года       3) 1 сентября 193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Мировой экономический кризис начался в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) США     2)  Италии       3) Великобритании      4) Франци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лан «Барбаросса» говорил о нападении Германии на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) Францию     2) Великобританию      3) Польшу       4) СССР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Экономический подъем в странах Запада в начале ХХ в. способствов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осту рабочего движения за политические пр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вышению уровня образованности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осту занятости на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повышению культурного уровня рабочи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пределите понятие, к которому относятся следующие при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оенно-политический блок        2) создан в противовес Тройственному сою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ервоначально был заключен между Англией и Фран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ерестал существовать в результате провала интервенции в Советск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сновная причина возникновения и распространения фашизма в Европ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личный авторитет фашистских лидеров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финансовая помощь мировой буржу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мировой экономический кризис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ухудшение положения и обнищание основной массы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Экономический кризис 1929- 1933 гг. вошел в историю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«Черный вторник»                2) Национальная трагедия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Мировая депрессия               4) Великая депр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Вторая мировая война нача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падением Германии на Польшу                 2) нападением Германии на Фран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) нападением Германии на Голланд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План «молниеносной войны» на Востоке называл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«блицкриг»    2) «Барбаросса»     3) «Тайфун»     4) «Цитад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В августе 1945 года СССР объявил войн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Японии            2) Италии               3) Германии                 4) Финля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ишедшее к власти правительство Гитл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тменило частную собственность     2) ликвидировало налоговые льг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расширило государственное регулирование эконом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вело всеобщее избирательно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оотнесите исторических деятелей и факты биограф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Жорж Клемансо                              А) президент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Томас Вудро Вильсон                    Б) премьер-министр Анг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Ллойд Джордж Дэвис                    В) президент Веймар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Фридрих Эберт                               Г) военный министр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то не относится к признакам империал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разование монополий                           2) активизация рабоче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бразование финансовой олигархии      4) борьба за передел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Государства, в которых после Первой мировой войны произошли революции. Найдите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  Венгрия     2)   Германия      3) Монголия       4) Поль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Отторжение в свою пользу чужих территорий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шовинизм      2) аннексия           3) репарация             4) оппорту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 сентябре 1940 г. был подписан Тройственный пакт о разделе мира меж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ССР, Германией, Японией         2) Турцией, Германией, Австрие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талией, Германией, Японией     4) СССР, Англией, Фран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ервое крупное поражение  во Второй мировой войне немцы потерп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в декабре 1941 г. под Москвой       2) в ноябре 1942 г. под Сталингра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июле 1941 г. под Смоленском       4) летом 1942 г. на Вол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 к итоговому тесту по всеобщей истории ХХ века. 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ВАРИАНТ 1:</w:t>
      </w:r>
      <w:r>
        <w:rPr>
          <w:sz w:val="32"/>
          <w:szCs w:val="32"/>
        </w:rPr>
        <w:t xml:space="preserve">  1- 2    2- 4     3- 3    4- 2   5- 1      6- 3     7- 2   8- 2     9- 2   10- 1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1- 1     12- 4     13- 2    14- пацифизм   15- 2     16- 1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7:  1- В,  2- А,  3- Г,  4- Б        18- 3     19- 4      20- 3    21- 1     22-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ВАРИАНТ 2:  </w:t>
      </w:r>
      <w:r>
        <w:rPr>
          <w:sz w:val="32"/>
          <w:szCs w:val="32"/>
        </w:rPr>
        <w:t xml:space="preserve">1-1    2- 4   3- 3    4- 1     5- 2     6-3     7-1     8- 4    9- 3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- Антанта     11- 4    12- 4   13- 1    14- 2      15- 1     16- 3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7:  1- Г,   2- А,   3- Б,  4- В      18- 2     19- 4      20- 2     21- 3    22- 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9:00Z</dcterms:created>
  <dc:creator>ор</dc:creator>
  <dc:description/>
  <cp:keywords/>
  <dc:language>en-US</dc:language>
  <cp:lastModifiedBy>ор</cp:lastModifiedBy>
  <dcterms:modified xsi:type="dcterms:W3CDTF">2011-12-13T18:31:00Z</dcterms:modified>
  <cp:revision>91</cp:revision>
  <dc:subject/>
  <dc:title>Итоговый тест по всеобщей истории</dc:title>
</cp:coreProperties>
</file>