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th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1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Exercise 1. Write the plural.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 subjec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 glas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he par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 mont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 man</w:t>
            </w:r>
          </w:p>
        </w:tc>
        <w:tc>
          <w:tcPr>
            <w:tcW w:w="5239" w:type="dxa"/>
            <w:tcBorders>
              <w:lef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 holida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 wolf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one mou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he dictiona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 photo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Exercise 2. Use the Possessive Case.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tooth of my little broth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toys of my sist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ars of my fath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textbooks of my friend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children of my aunt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xercise 3. Fill in </w:t>
      </w:r>
      <w:r>
        <w:rPr>
          <w:sz w:val="28"/>
          <w:szCs w:val="28"/>
          <w:u w:val="single"/>
          <w:lang w:val="en-US"/>
        </w:rPr>
        <w:t>say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u w:val="single"/>
          <w:lang w:val="en-US"/>
        </w:rPr>
        <w:t>speak</w:t>
      </w:r>
      <w:r>
        <w:rPr>
          <w:sz w:val="28"/>
          <w:szCs w:val="28"/>
          <w:lang w:val="en-US"/>
        </w:rPr>
        <w:t xml:space="preserve"> or </w:t>
      </w:r>
      <w:r>
        <w:rPr>
          <w:sz w:val="28"/>
          <w:szCs w:val="28"/>
          <w:u w:val="single"/>
          <w:lang w:val="en-US"/>
        </w:rPr>
        <w:t>tell</w:t>
      </w:r>
      <w:r>
        <w:rPr/>
        <w:t>.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hat did you ___ him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on’t ___ at the lessons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he wants to ___ something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He didn’t ___ me about i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o you ___ English?</w:t>
            </w:r>
          </w:p>
        </w:tc>
        <w:tc>
          <w:tcPr>
            <w:tcW w:w="5239" w:type="dxa"/>
            <w:tcBorders>
              <w:lef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an I ___ to Mary, please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on’t ___  a lie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y aunt can ___ two foreign languag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hat did he ___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id she ___ you about her trip?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rcise 4. Complete the sentences with the comparative form or the superlative form of the given adjective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inter is (cold) season of the year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Literature is (easy) than Scienc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cat is (fat) than the kitten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ur new timetable is (good) than the old on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is exercise is (difficult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xercise 5. Put in the prepositions </w:t>
      </w:r>
      <w:r>
        <w:rPr>
          <w:sz w:val="28"/>
          <w:szCs w:val="28"/>
          <w:u w:val="single"/>
          <w:lang w:val="en-US"/>
        </w:rPr>
        <w:t>i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u w:val="single"/>
          <w:lang w:val="en-US"/>
        </w:rPr>
        <w:t>from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u w:val="single"/>
          <w:lang w:val="en-US"/>
        </w:rPr>
        <w:t>about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u w:val="single"/>
          <w:lang w:val="en-US"/>
        </w:rPr>
        <w:t>to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u w:val="single"/>
          <w:lang w:val="en-US"/>
        </w:rPr>
        <w:t>fo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u w:val="single"/>
          <w:lang w:val="en-US"/>
        </w:rPr>
        <w:t>with</w:t>
      </w:r>
      <w:r>
        <w:rPr>
          <w:sz w:val="28"/>
          <w:szCs w:val="28"/>
          <w:lang w:val="en-US"/>
        </w:rPr>
        <w:t xml:space="preserve"> if need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Harry,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Thank you ___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your letter! It was so nice to hear ___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you! I would like to tell you ___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my weekend ___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the country. ___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last Sunday I went ___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my grandma ___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my parents. We missed ___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her very much. She lives ___</w:t>
      </w:r>
      <w:r>
        <w:rPr>
          <w:vertAlign w:val="subscript"/>
          <w:lang w:val="en-US"/>
        </w:rPr>
        <w:t>9</w:t>
      </w:r>
      <w:r>
        <w:rPr>
          <w:lang w:val="en-US"/>
        </w:rPr>
        <w:t xml:space="preserve"> the country in a house of her own.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She was very glad to see us. I took a lot ___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pictures ___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my family and ___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myself. ___</w:t>
      </w:r>
      <w:r>
        <w:rPr>
          <w:vertAlign w:val="subscript"/>
          <w:lang w:val="en-US"/>
        </w:rPr>
        <w:t>13</w:t>
      </w:r>
      <w:r>
        <w:rPr>
          <w:lang w:val="en-US"/>
        </w:rPr>
        <w:t xml:space="preserve"> the evening we made a fire and sang old Russian songs. When you come here ___</w:t>
      </w:r>
      <w:r>
        <w:rPr>
          <w:vertAlign w:val="subscript"/>
          <w:lang w:val="en-US"/>
        </w:rPr>
        <w:t>14</w:t>
      </w:r>
      <w:r>
        <w:rPr>
          <w:lang w:val="en-US"/>
        </w:rPr>
        <w:t xml:space="preserve"> next time we’ll visit ___</w:t>
      </w:r>
      <w:r>
        <w:rPr>
          <w:vertAlign w:val="subscript"/>
          <w:lang w:val="en-US"/>
        </w:rPr>
        <w:t>15</w:t>
      </w:r>
      <w:r>
        <w:rPr>
          <w:lang w:val="en-US"/>
        </w:rPr>
        <w:t xml:space="preserve"> my grandma ___</w:t>
      </w:r>
      <w:r>
        <w:rPr>
          <w:vertAlign w:val="subscript"/>
          <w:lang w:val="en-US"/>
        </w:rPr>
        <w:t>16</w:t>
      </w:r>
      <w:r>
        <w:rPr>
          <w:lang w:val="en-US"/>
        </w:rPr>
        <w:t xml:space="preserve"> with you. Please, write ___</w:t>
      </w:r>
      <w:r>
        <w:rPr>
          <w:vertAlign w:val="subscript"/>
          <w:lang w:val="en-US"/>
        </w:rPr>
        <w:t>17</w:t>
      </w:r>
      <w:r>
        <w:rPr>
          <w:lang w:val="en-US"/>
        </w:rPr>
        <w:t xml:space="preserve"> your weeke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st wishes ___</w:t>
      </w:r>
      <w:r>
        <w:rPr>
          <w:vertAlign w:val="subscript"/>
          <w:lang w:val="en-US"/>
        </w:rPr>
        <w:t>18</w:t>
      </w:r>
      <w:r>
        <w:rPr>
          <w:lang w:val="en-US"/>
        </w:rPr>
        <w:t xml:space="preserve"> us all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Your Maxi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rcise 6. Choose the correct item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y dog ___ like jam.   a) isn’t   b) doesn’t   c) don’t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ere will she ___ her winter holidays?   a) travel   b) go   c) spend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ast year my friends ___.   a) went abroad   b) went to bed   c) went shopping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ost British pupils ___ school uniform.   a) wear   b) wears   c) wor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ho  likes to wear jeans? – The boys ___.   a) do   b) does   c) lik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She ___ chess now.   a) play   b) plays   c) is playing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re are a lot of new subjects in our ___.   a) textbook   b) timetable   c) uniform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is ___ friends work in Novosibirsk.   a) parents’   b) parents’s   c) parent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___ apples?   a) She ate   b)Was she eat   c) Did she eat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om is ____ pupil in our class.   a) bad   b) the worst   c) the badest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40:00Z</dcterms:created>
  <dc:creator>Admin</dc:creator>
  <dc:description/>
  <cp:keywords/>
  <dc:language>en-US</dc:language>
  <cp:lastModifiedBy>Admin</cp:lastModifiedBy>
  <dcterms:modified xsi:type="dcterms:W3CDTF">2011-10-01T09:11:00Z</dcterms:modified>
  <cp:revision>1</cp:revision>
  <dc:subject/>
  <dc:title>5-th form</dc:title>
</cp:coreProperties>
</file>