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Название проек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2"/>
        <w:rPr/>
      </w:pPr>
      <w:r>
        <w:rPr>
          <w:szCs w:val="28"/>
        </w:rPr>
        <w:t xml:space="preserve">«Игротерапия </w:t>
      </w:r>
      <w:r>
        <w:rPr/>
        <w:t xml:space="preserve">в процессе интеграции детей с нарушениями развития </w:t>
      </w:r>
    </w:p>
    <w:p>
      <w:pPr>
        <w:pStyle w:val="Heading2"/>
        <w:rPr/>
      </w:pPr>
      <w:r>
        <w:rPr/>
        <w:t>в интегрированной группе детского сад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Интеграция детей с нарушениями развития в группу обычных сверстников, социальная адаптация и абилитация детей  в интегрированной группе средствами игротерап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родемонстрировать возможности детей с особыми образовательными потребностями и перспективы их включения в общество через распространение нашего опыта.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Основные задачи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1. Формирование жизненно значимого опыта и целенаправленное развитие у детей когнитивных, речевых, моторных, социальных возможностей, позволяющих снизить зависимость от посторонней помощи и повысить социальную компетентнос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условий для проведения комплексной педагогической  и  социально-психологической реабилитации детей с нарушениями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еобразование предметно – развивающей среды в интегрированной групп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здание благоприятного психологического климата в сообществе семей здоровых детей и детей с проблемами разви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опаганда интегративного движения в микрорайоне, городе (публикация статей, методических рекомендаций, проведение совместных мероприятий). </w:t>
      </w:r>
    </w:p>
    <w:p>
      <w:pPr>
        <w:pStyle w:val="Normal"/>
        <w:ind w:firstLine="513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визна проекта:</w:t>
      </w:r>
    </w:p>
    <w:p>
      <w:pPr>
        <w:pStyle w:val="Normal"/>
        <w:ind w:firstLine="51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новизна проекта заключается в развитии вариативной формы организации дошкольного образования для детей с ограниченными возможностями – интегрированной группы в детском саду, пропаганде интегративного движения в обществ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еография реализации проек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роект реализуется в рамках дошкольного учрежд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роки выполн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2012 г.- май 2013 года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Концепция интегрированой группы детского сад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задача интеграции детей с особенностями развития в социум – приоритетная  задача всей системы образования, так как ее решение определяет степень зрелости общества и уровень его морально-нравственной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Дети с недостатками развития, также как и нормально развивающиеся их сверстники, должны иметь право быть принятыми в коллектив сверстников, развиваться в соответствии со своими возможностями и обретать перспективу участия в жизни общества, используя свой интеллектуальный и творческий потенциал.</w:t>
      </w:r>
    </w:p>
    <w:p>
      <w:pPr>
        <w:pStyle w:val="Style12"/>
        <w:jc w:val="center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Актуальность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Интеграция детей с особыми образовательными потребностями в массовые образовательные учреждения - это мировой процесс, в который вовлечены все высокоразвитые страны. Такой подход к образованию детей с ограниченными возможностями здоровья вызван к жизни множеством причин различного характера. Совокупно их можно обозначить как социальный заказ общества и государства, достигших определенного уровня экономического, культурного, правового развити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нтеграция - это закономерный этап развития системы специального образования, связанный в любой стране мира, в том числе и в России, с переосмыслением обществом и государством своего отношения к инвалидам, с признанием их прав на предоставление равных с другими возможностей в разных областях жизни, включая образование.</w:t>
      </w:r>
    </w:p>
    <w:p>
      <w:pPr>
        <w:pStyle w:val="Style12"/>
        <w:rPr/>
      </w:pPr>
      <w:r>
        <w:rPr>
          <w:sz w:val="28"/>
          <w:szCs w:val="28"/>
        </w:rPr>
        <w:t>Существующий социальный заказ находит воплощение в различных моделях отечествен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й из наиболее актуальных проблем коррекционной педагогики является интегрированное воспитание и обучение детей с отклонениями в развитии (совместно с нормально развивающимися детьми). Это обусловлено, с одной стороны, демократизацией всех сторон жизни общества, а с другой – поиском оптимальных условий социализации детей, имеющих те или иные отклонения в развитии. </w:t>
      </w:r>
      <w:r>
        <w:rPr>
          <w:rStyle w:val="StrongEmphasis"/>
          <w:b w:val="false"/>
          <w:sz w:val="28"/>
          <w:szCs w:val="28"/>
        </w:rPr>
        <w:t>В настоящее время в России насчитывает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олее 2 млн. детей с ограниченными возможностями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оследние годы в Чувашии, как и по всей России, увеличилось число детей-инвалидов, их количество в республике превысило 600 тыс. человек. Ведущими причинами инвалидности являются соматическая патология, психические расстройства, болезни нервной системы, врожденные аномал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дошкольное воспитание является важнейшим вкладом для последующей интеграции детей с ограниченными возможностями в общество. Шансы для успешной интеграции значительно возрастают, так как для детского общения типичны наиболее простые формы взаимоотношений, в детском саду не возникает чувство предубеждения по отношению к нетипичному ребенку. При этом необходимо отметить, что использование интегративных форм на уровне детского сада должно осуществляться с соблюдением определенных требований. В частности, в дошкольном учреждении тщательно продумывается соответствующее оснащение помещений, оснащение игрового пространства (т.к. для дошкольников игра является ведущим видом деятельности), а также обеспечение профессионального консультирования и подготовки всех участников интеграционного процесса, осуществляется повышение квалификации воспитателей, делается особый упор на терапевтические и оздоровительно-педагогические аспект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нципы игротерапии: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  <w:szCs w:val="28"/>
        </w:rPr>
        <w:t>Стимуляция и поддержка игров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знавая важность игры, необходимо не только специально создавать игровые ситуации и обеспечивать ребенка игрушками, но и быть готовым обыграть любую текущую ситуацию. Игровые действия взрослого при этом должны быть выразительными, мягкими, адекватными возможностям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директивность в игровом взаимодействии с ребенком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знавая добровольность главным условием вовлечения ребенка в игру и ее дальнейшего развертывания, от взрослого требуется воздерживаться от любых форм навязывания и принуждения к игров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елательно придерживаться ролей организатора игровой среды, демонстратора, наблюдателя, активного и эмпатического слушателя, собеседника, приглашенного партнера, если необходимо - генератора и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sz w:val="28"/>
          <w:szCs w:val="28"/>
        </w:rPr>
        <w:t>Уважительное отношение к игре ребенка и к самому ребенку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лыш может выбирать "глупую", "примитивную" с точки зрения взрослого игру. Но это выбор ребенка, на который он имеет право. Ребенок вряд ли будет играть в то, что не имеет для него никакого смысла. В этой ситуации взрослый должен постараться поддержать эту игру, стать ее участником, только после установления партнерских отношений показать возможности ее модификации (если игра действительно слишком бедна и монотон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быть чрезвычайно чувствительным к сигналам ребенка, показывающим его отношение к игре и игрушкам. Особенно недопустимы проявления критики к действиям малыша, необоснованное прерывание детской игры. Не менее опасно для развития ребенка безразличие к его иг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екватность игр и игрушек уровню и особенностям развития ребенк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ждый ребенок рождается со своими задатками. Генетические причины, заболевания и среда определяют направление его индивидуального развития. Особенности темперамента малыша, сильные и слабые стороны психики проявляются постепенно в процессе его взаимодействия с окружением. Умение замечать и осознавать характерные черты поведения ребенка может помочь взрослым удержаться от непроизвольного и формального подталкивания его к неинтересным играм (в силу их сложности и малой привлекатель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ение специалиста может оказаться полезным на этапе оценки функциональной компетентности ребенка и первичного подбора необходимых игрушек. После этого желательно проведение игрового эксперимента, во время которого может быть получена важная информация об игровых потребностях ребенка, его игровом стиле, игровых навыках и игровых стереотипах родителей. На основе полученной информации возможно проектирование адекватной игровой деятельности и разумного выбора игру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птимальная организация игровой среды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бходимость оборудования игровой среды для ребенка кажется очевидной. Невозможно придумать универсальную оптимальную среду для ребенка с особенностями развития. Оборудование игрового пространства должно быть тщательно спланировано в зависимости от характера нарушений и трудностей развития. Вся игровая среда должна быть организована, так что бы облегчить приспособление к ней ребенка и приучить его к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инципы функционирования интегрированной группы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color w:val="0000FF"/>
          <w:sz w:val="28"/>
          <w:szCs w:val="28"/>
          <w:u w:val="single"/>
        </w:rPr>
        <w:t>Принцип компетентности</w:t>
      </w:r>
      <w:r>
        <w:rPr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я работа с ребёнком должна проводиться профессионально грамотно. Развитие познавательной деятельности детей осуществляют специальные педагоги и психолог. Развитие и коррекцию речи проводят логопеды.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  <w:t>Принцип взаимосвязи в работе специалистов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  <w:t>Принцип взаимодействия с родителями.</w:t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 являются полноправными участниками абилитационного процесса. Они должны иметь всю информацию о том, какое медицинское, психологическое и педагогическое воздействие оказывается на их ребёнка в дошкольном учреждени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фектолог систематически беседует с родителями о результатах диагностики и наблюдений, даёт рекомендации по вопросам семейных взаимоотнош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color w:val="0000FF"/>
          <w:sz w:val="28"/>
          <w:szCs w:val="28"/>
          <w:u w:val="single"/>
        </w:rPr>
        <w:t>Принцип сочетания индивидуального подхода с групповыми формами работы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color w:val="0000FF"/>
          <w:sz w:val="28"/>
          <w:szCs w:val="28"/>
          <w:u w:val="single"/>
        </w:rPr>
        <w:t>Принцип ежедневного учёта психофизического состояния при определении объёма и характера проводимых с детьми мероприятий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Дети с ограниченными возможностями здоровья подвержены колебаниям в эмоциональном состоянии, работоспособности и вним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ужно учитывать и то, что педагогический процесс осуществляется наряду с лечебными мероприятиями, проведение которых требует значительного количества времени и сил ребёнка и оказывает определённое влияние на психофизическое состояние ребён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color w:val="0000FF"/>
          <w:sz w:val="28"/>
          <w:szCs w:val="28"/>
          <w:u w:val="single"/>
        </w:rPr>
        <w:t>Принцип сочетания работы по развитию  нарушенных функций и формированию  приёмов их компенсации.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Гибкость режима работы.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Продуманность и систематизированность игрового оснащения группы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ыявление ребенка с проблемами в развитии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1943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 детей с нарушениями в развитии обращаются в ДОУ, ПМПК  по собственной инициати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3.9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 детей с нарушениями в развитии обращаются в ДОУ, ПМПК  по собственной инициативе</w:t>
                      </w:r>
                    </w:p>
                  </w:txbxContent>
                </v:textbox>
                <v:fill o:detectmouseclick="t" color2="#66f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1943100" cy="11430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и поликлиники выявляют детей с проблемами в развитии и направляют их в интегрированную группу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9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и поликлиники выявляют детей с проблемами в развитии и направляют их в интегрированную группу детского сада</w:t>
                      </w:r>
                    </w:p>
                  </w:txbxContent>
                </v:textbox>
                <v:fill o:detectmouseclick="t" color2="#66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179.9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305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371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ированн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80pt;margin-top:12.5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ированная группа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19431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 городской ПМПК направляют в ДОУ детей с нарушениями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.1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ы городской ПМПК направляют в ДОУ детей с нарушениями развития</w:t>
                      </w:r>
                    </w:p>
                  </w:txbxContent>
                </v:textbox>
                <v:fill o:detectmouseclick="t" color2="#66f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943100" cy="114300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и ДОУ выявляют детей с проблемами в развитии и рекомендуют посещение интегрир.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1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и ДОУ выявляют детей с проблемами в развитии и рекомендуют посещение интегрир. группы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79.95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314.95pt,3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Виды развивающей деятельности детей в интегрированной группе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 xml:space="preserve">Формирование умения сотрудничать в социуме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Развитие разных видов восприятия, целенаправленной деятельности, памяти, мышления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ормирование игров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Развитие</w:t>
      </w:r>
      <w:r>
        <w:rPr/>
        <w:t xml:space="preserve"> </w:t>
      </w:r>
      <w:r>
        <w:rPr>
          <w:sz w:val="28"/>
        </w:rPr>
        <w:t>речевых функци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знакомление с окружающим миро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ормирование элементарных математических представл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учение навыкам изобразительной и конструктив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Музыкально-ритмическая деятельность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витие двигательных навыков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Художественное творчество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>Режим работы интегрированной группы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7.30 до 17.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интегрированной группе –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нормально развивающихся детей и 5 детей с нарушениями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нтегрированной группы для детей с инвалидностью – бесплатно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856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240"/>
                          <a:chOff x="0" y="0"/>
                          <a:chExt cx="5485680" cy="28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16040" y="466560"/>
                            <a:ext cx="571680" cy="192060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141200"/>
                            <a:ext cx="1800" cy="57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5800" y="466560"/>
                            <a:ext cx="571680" cy="192060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етоды и приемы интег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дете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6452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ключение детей в воспитательно-образовательный процесс груп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713960"/>
                            <a:ext cx="16452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астие детей в праздниках, конкурсах, развлечениях и т. 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713960"/>
                            <a:ext cx="16452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гры-тренинги со здоровыми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pt" coordorigin="0,0" coordsize="8639,4498">
                <v:rect id="shape_0" stroked="f" o:allowincell="f" style="position:absolute;left:0;top:0;width:8638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5" stroked="t" o:allowincell="f" style="position:absolute;left:4319;top:1799;width:3022;height: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6" stroked="t" o:allowincell="f" style="position:absolute;left:4318;top:1799;width:2;height:8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294;top:1799;width:3024;height: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8" fillcolor="yellow" stroked="t" o:allowincell="f" style="position:absolute;left:3023;top:0;width:259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етоды и приемы интег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детей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9" fillcolor="yellow" stroked="t" o:allowincell="f" style="position:absolute;left:0;top:2699;width:259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ключение детей в воспитательно-образовательный процесс групп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80" fillcolor="yellow" stroked="t" o:allowincell="f" style="position:absolute;left:3023;top:2699;width:259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астие детей в праздниках, конкурсах, развлечениях и т. д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81" fillcolor="yellow" stroked="t" o:allowincell="f" style="position:absolute;left:6047;top:2699;width:259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гры-тренинги со здоровыми деть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20" w:leader="none"/>
        </w:tabs>
        <w:rPr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родительско-детские семин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ff99" stroked="t" o:allowincell="f" style="position:absolute;margin-left:270pt;margin-top:0pt;width:125.95pt;height:12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ые родительско-детские семинар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flowChart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ка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0pt;width:125.95pt;height:12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ка д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е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76960</wp:posOffset>
                </wp:positionV>
                <wp:extent cx="457200" cy="8001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4.8pt" to="179.95pt,14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076960</wp:posOffset>
                </wp:positionV>
                <wp:extent cx="571500" cy="8001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8pt" to="296.95pt,1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17145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ые направления работы 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11.05pt;width:134.95pt;height:12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ные направления работы 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и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16002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flowChartConnec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глядная информация (стенд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стен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5pt;margin-top:11.55pt;width:125.95pt;height:12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глядная информация (стенд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стенд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6002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енин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pt;margin-top:4.45pt;width:125.95pt;height:12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енинги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800100" cy="457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88.95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800100" cy="3429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323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16002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flowChartConnec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62pt;margin-top:13.95pt;width:125.95pt;height:11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ции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бъемы и источники финансиров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204"/>
        <w:gridCol w:w="3168"/>
      </w:tblGrid>
      <w:tr>
        <w:trPr>
          <w:trHeight w:val="17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hadow/>
                <w:color w:val="FFFFFF"/>
              </w:rPr>
            </w:pPr>
            <w:r>
              <w:rPr>
                <w:rFonts w:cs="Century Schoolbook" w:ascii="Century Schoolbook" w:hAnsi="Century Schoolbook"/>
                <w:b/>
                <w:bCs/>
                <w:shadow/>
                <w:color w:val="FFFFFF"/>
              </w:rPr>
              <w:t>мероприят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hadow/>
                <w:color w:val="FFFFFF"/>
              </w:rPr>
            </w:pPr>
            <w:r>
              <w:rPr>
                <w:rFonts w:cs="Century Schoolbook" w:ascii="Century Schoolbook" w:hAnsi="Century Schoolbook"/>
                <w:b/>
                <w:bCs/>
                <w:shadow/>
                <w:color w:val="FFFFFF"/>
              </w:rPr>
              <w:t>примерная стоим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hadow/>
                <w:color w:val="FFFFFF"/>
              </w:rPr>
            </w:pPr>
            <w:r>
              <w:rPr>
                <w:rFonts w:cs="Century Schoolbook" w:ascii="Century Schoolbook" w:hAnsi="Century Schoolbook"/>
                <w:b/>
                <w:bCs/>
                <w:shadow/>
                <w:color w:val="FFFFFF"/>
              </w:rPr>
              <w:t>финансирование</w:t>
            </w:r>
          </w:p>
        </w:tc>
      </w:tr>
      <w:tr>
        <w:trPr>
          <w:trHeight w:val="3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2" w:firstLine="142"/>
              <w:contextualSpacing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приобретение развивающих игр для де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00 руб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бюджетное финансирование </w:t>
            </w:r>
          </w:p>
        </w:tc>
      </w:tr>
      <w:tr>
        <w:trPr>
          <w:trHeight w:val="3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2" w:firstLine="218"/>
              <w:contextualSpacing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заказ стендов для наглядной информ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000 руб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спонсорская помощь </w:t>
            </w:r>
          </w:p>
        </w:tc>
      </w:tr>
      <w:tr>
        <w:trPr>
          <w:trHeight w:val="3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2" w:firstLine="142"/>
              <w:contextualSpacing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создание фоно - видеоте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00 руб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мощь попечительского совета</w:t>
            </w:r>
          </w:p>
        </w:tc>
      </w:tr>
      <w:tr>
        <w:trPr>
          <w:trHeight w:val="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2" w:firstLine="142"/>
              <w:contextualSpacing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художественные и обучающие книги для де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00 руб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бюджетное финансирование </w:t>
            </w:r>
          </w:p>
        </w:tc>
      </w:tr>
      <w:tr>
        <w:trPr>
          <w:trHeight w:val="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2" w:firstLine="142"/>
              <w:contextualSpacing/>
              <w:rPr/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приобретение мультимедийного оборуд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0000 руб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бюджетное финансирование</w:t>
            </w:r>
          </w:p>
        </w:tc>
      </w:tr>
      <w:tr>
        <w:trPr>
          <w:trHeight w:val="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2" w:firstLine="142"/>
              <w:contextualSpacing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00 руб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бюджетное финансирование</w:t>
            </w:r>
          </w:p>
        </w:tc>
      </w:tr>
      <w:tr>
        <w:trPr>
          <w:trHeight w:val="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2" w:firstLine="142"/>
              <w:contextualSpacing/>
              <w:rPr/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Выезд Деда Мороза на дом к детям с нарушениями разви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руб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мощь попечительского совета</w:t>
            </w:r>
          </w:p>
        </w:tc>
      </w:tr>
      <w:tr>
        <w:trPr>
          <w:trHeight w:val="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2" w:firstLine="142"/>
              <w:contextualSpacing/>
              <w:rPr/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Призы и подарки для детей на праздничных мероприятия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00руб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спонсорская помощь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мета расходов на реализацию проекта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27"/>
        <w:gridCol w:w="2880"/>
        <w:gridCol w:w="13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тся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для развития общих движений (фитболы, тренажеры, массаже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ушки для развития движений рук и руч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ушки для развития тактильного вос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ушки и средства для развития зрительного вос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ушки для развития слухового вос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развития невербального мыш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ушки для развития речи, языка и вербального мыш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социально-эмоциональ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и игрушки для игр с вод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ушки для игры с сыпучими материа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енсорн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ушки и кни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сюжетно – ролевых иг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игрушки для кукольного и других видов теа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ку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сюжетно – ролев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конструктивн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ое покры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одержание проекта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Обоснов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юбого ребенка игра является одним из важнейших средств социализации и познания окружающего мира. Для детей с ограниченными возможностями здоровья, с различными видами инвалидности роль игровой деятельности значительно возрастает, выступая при этом эффективным методом обучения и установления контактов со своими сверстниками. Игры интегративного характера позволяют не только разрушить барьер между детьми, но и создают возможность здоровым почувствовать, пережить, в каком мире и с какими проблемами сталкиваются их сверстники с нарушениями интеллекта, опорно-двигательного аппарата, зрения или сл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тсюда актуальность проблемы:</w:t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rPr/>
      </w:pPr>
      <w:r>
        <w:rPr>
          <w:szCs w:val="28"/>
        </w:rPr>
        <w:drawing>
          <wp:inline distT="0" distB="0" distL="0" distR="0">
            <wp:extent cx="142875" cy="1238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Увеличивающееся число детей, рождающихся с проблемами здоровья и развития, которым необходимо предоставить равные стартовые возможности при получении образования.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Интеграция детей с особыми потребностями в массовые образовательные учреждения для обеспечения целостного развития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</w:rPr>
        <w:t>2. Имеющиеся ресурс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нажерный уголок, оснащенный велотренажером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атутом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ягкими модулями,</w:t>
      </w:r>
    </w:p>
    <w:p>
      <w:pPr>
        <w:pStyle w:val="Normal"/>
        <w:jc w:val="center"/>
        <w:rPr/>
      </w:pPr>
      <w:r>
        <w:rPr>
          <w:sz w:val="28"/>
        </w:rPr>
        <w:t>сухой бассей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голок (мини – кабинет) дефектолог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зыкальный (совместно с физкультурным) з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льтимедийное оборудовани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вашская изба (мини – музей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овое оборудовани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личие пособий, дидактического матери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Промежуточные и конечные результаты реализации проек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межуточные результаты проекта: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: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 ДОУ;</w:t>
      </w:r>
    </w:p>
    <w:p>
      <w:pPr>
        <w:pStyle w:val="Normal"/>
        <w:rPr/>
      </w:pPr>
      <w:r>
        <w:rPr>
          <w:sz w:val="28"/>
          <w:szCs w:val="28"/>
        </w:rPr>
        <w:t>-овладение навыками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интереса к проблеме;</w:t>
      </w:r>
    </w:p>
    <w:p>
      <w:pPr>
        <w:pStyle w:val="Normal"/>
        <w:rPr/>
      </w:pPr>
      <w:r>
        <w:rPr>
          <w:sz w:val="28"/>
          <w:szCs w:val="28"/>
        </w:rPr>
        <w:t>- расширение    знаний родителей о вопросах интеграции, применении игротерапии как средства коррекционной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:</w:t>
      </w:r>
    </w:p>
    <w:p>
      <w:pPr>
        <w:pStyle w:val="Normal"/>
        <w:rPr/>
      </w:pPr>
      <w:r>
        <w:rPr>
          <w:sz w:val="28"/>
          <w:szCs w:val="28"/>
        </w:rPr>
        <w:t>-включение родителей воспитанников в процесс интеграции детей как равноправных партн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гровой деятельности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психических и познаватель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 чувства толерантности у детей и взрослых;</w:t>
      </w:r>
    </w:p>
    <w:p>
      <w:pPr>
        <w:pStyle w:val="Normal"/>
        <w:rPr/>
      </w:pPr>
      <w:r>
        <w:rPr>
          <w:sz w:val="28"/>
          <w:szCs w:val="28"/>
        </w:rPr>
        <w:t>- повышение возможностей детей с ограниченными возможностями здоровья в процессе интеграции методами игр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образовательно -  коррекционный процесс опы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интегративного движения в микрорайоне, город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онечный результат проект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Успешная реализация процесса интеграции детей с нарушениями развития в сообщество сверстников средствами игр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образование развивающей среды интегрированной группы ДОУ, насыщение ее современными развивающими играми и пособиями, оборуд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знакомление общественности с опытом работы интегрированной группы детского са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480" w:before="24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480" w:before="240" w:after="0"/>
        <w:jc w:val="center"/>
        <w:rPr>
          <w:rFonts w:ascii="Century Schoolbook" w:hAnsi="Century Schoolbook" w:cs="Century Schoolbook"/>
          <w:b/>
          <w:b/>
          <w:shadow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ragraph">
              <wp:posOffset>334010</wp:posOffset>
            </wp:positionV>
            <wp:extent cx="150495" cy="113665"/>
            <wp:effectExtent l="0" t="0" r="0" b="0"/>
            <wp:wrapTight wrapText="bothSides">
              <wp:wrapPolygon edited="0">
                <wp:start x="-457" y="0"/>
                <wp:lineTo x="-457" y="21293"/>
                <wp:lineTo x="21600" y="21293"/>
                <wp:lineTo x="21600" y="0"/>
                <wp:lineTo x="-457" y="0"/>
              </wp:wrapPolygon>
            </wp:wrapTight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375285</wp:posOffset>
                </wp:positionV>
                <wp:extent cx="3971925" cy="1543050"/>
                <wp:effectExtent l="6985" t="6350" r="51435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54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5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cc1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bidi="ar-SA" w:val="ru-RU"/>
                              </w:rPr>
                              <w:t xml:space="preserve"> этап – Организ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: Анализ предметно-развивающей среды. Разработка документации, плана мероприят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Срок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: сентябрь 2012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.75pt;margin-top:29.55pt;width:312.7pt;height:12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bidi="ar-SA" w:val="ru-RU"/>
                        </w:rPr>
                        <w:t xml:space="preserve"> этап – Организ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: Анализ предметно-развивающей среды. Разработка документации, плана мероприяти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Срок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: сентябрь 2012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7d5ef"/>
                <v:stroke color="#acc1e8" weight="12600" joinstyle="miter" endcap="flat"/>
                <v:shadow on="t" obscured="f" color="#244482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shadow/>
          <w:color w:val="0000FF"/>
          <w:sz w:val="28"/>
          <w:szCs w:val="28"/>
        </w:rPr>
        <w:t>Схема управления проектом.</w:t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</w:rPr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</w:rPr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240</wp:posOffset>
                </wp:positionH>
                <wp:positionV relativeFrom="paragraph">
                  <wp:posOffset>226060</wp:posOffset>
                </wp:positionV>
                <wp:extent cx="438150" cy="533400"/>
                <wp:effectExtent l="16510" t="15875" r="2794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33520"/>
                        </a:xfrm>
                        <a:custGeom>
                          <a:avLst/>
                          <a:gdLst>
                            <a:gd name="textAreaLeft" fmla="*/ 33120 w 248400"/>
                            <a:gd name="textAreaRight" fmla="*/ 215280 w 2484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eba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7.8pt;width:34.45pt;height:41.95pt;mso-wrap-style:none;v-text-anchor:middle">
                <v:fill o:detectmouseclick="t" type="solid" color2="black"/>
                <v:stroke color="#aeba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5590</wp:posOffset>
                </wp:positionH>
                <wp:positionV relativeFrom="paragraph">
                  <wp:posOffset>207010</wp:posOffset>
                </wp:positionV>
                <wp:extent cx="428625" cy="552450"/>
                <wp:effectExtent l="26670" t="16510" r="1587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52600"/>
                        </a:xfrm>
                        <a:custGeom>
                          <a:avLst/>
                          <a:gdLst>
                            <a:gd name="textAreaLeft" fmla="*/ 32400 w 243000"/>
                            <a:gd name="textAreaRight" fmla="*/ 210600 w 243000"/>
                            <a:gd name="textAreaTop" fmla="*/ 54720 h 313200"/>
                            <a:gd name="textAreaBottom" fmla="*/ 2271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eba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16.3pt;width:33.7pt;height:43.45pt;mso-wrap-style:none;v-text-anchor:middle">
                <v:fill o:detectmouseclick="t" type="solid" color2="black"/>
                <v:stroke color="#aeba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6840</wp:posOffset>
                </wp:positionH>
                <wp:positionV relativeFrom="paragraph">
                  <wp:posOffset>178435</wp:posOffset>
                </wp:positionV>
                <wp:extent cx="304800" cy="1295400"/>
                <wp:effectExtent l="25400" t="15875" r="260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95280"/>
                        </a:xfrm>
                        <a:prstGeom prst="downArrow">
                          <a:avLst>
                            <a:gd name="adj1" fmla="val 50000"/>
                            <a:gd name="adj2" fmla="val 10619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eba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9.2pt;margin-top:14.05pt;width:23.95pt;height:101.95pt;mso-wrap-style:none;v-text-anchor:middle" type="_x0000_t67">
                <v:fill o:detectmouseclick="t" type="solid" color2="black"/>
                <v:stroke color="#aeba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465</wp:posOffset>
                </wp:positionH>
                <wp:positionV relativeFrom="paragraph">
                  <wp:posOffset>179705</wp:posOffset>
                </wp:positionV>
                <wp:extent cx="1924050" cy="400050"/>
                <wp:effectExtent l="6350" t="635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5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cc1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анали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5pt;margin-top:14.15pt;width:15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анализа</w:t>
                      </w:r>
                    </w:p>
                  </w:txbxContent>
                </v:textbox>
                <v:fill o:detectmouseclick="t" color2="#c7d5ef"/>
                <v:stroke color="#acc1e8" weight="12600" joinstyle="miter" endcap="flat"/>
                <v:shadow on="t" obscured="f" color="#24448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5990</wp:posOffset>
                </wp:positionH>
                <wp:positionV relativeFrom="paragraph">
                  <wp:posOffset>179705</wp:posOffset>
                </wp:positionV>
                <wp:extent cx="1866900" cy="400050"/>
                <wp:effectExtent l="6350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5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cc1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пл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pt;margin-top:14.15pt;width:14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планов</w:t>
                      </w:r>
                    </w:p>
                  </w:txbxContent>
                </v:textbox>
                <v:fill o:detectmouseclick="t" color2="#c7d5ef"/>
                <v:stroke color="#acc1e8" weight="12600" joinstyle="miter" endcap="flat"/>
                <v:shadow on="t" obscured="f" color="#244482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314325</wp:posOffset>
                </wp:positionV>
                <wp:extent cx="3914775" cy="2266950"/>
                <wp:effectExtent l="6985" t="6350" r="4000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266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5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cc1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bidi="ar-SA" w:val="ru-RU"/>
                              </w:rPr>
                              <w:t xml:space="preserve"> этап – коррекционно-технол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 xml:space="preserve">: Преобразование предметно-развивающей среды интегрированной группы. Проведение игротерапии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цессе интеграции детей с нарушениями разви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Срок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: октябрь 2012 года – апрель 2013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24.75pt;width:308.2pt;height:17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bidi="ar-SA" w:val="ru-RU"/>
                        </w:rPr>
                        <w:t xml:space="preserve"> этап – коррекционно-технолог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 xml:space="preserve">: Преобразование предметно-развивающей среды интегрированной группы. Проведение игротерапии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цессе интеграции детей с нарушениями развит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Срок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: октябрь 2012 года – апрель 2013 го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7d5ef"/>
                <v:stroke color="#acc1e8" weight="12600" joinstyle="miter" endcap="flat"/>
                <v:shadow on="t" obscured="f" color="#244482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eastAsia="Century Schoolbook" w:cs="Century Schoolbook"/>
          <w:b/>
          <w:b/>
          <w:shadow/>
          <w:color w:val="0070C0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hadow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</w:rPr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</w:rPr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240</wp:posOffset>
                </wp:positionH>
                <wp:positionV relativeFrom="paragraph">
                  <wp:posOffset>99695</wp:posOffset>
                </wp:positionV>
                <wp:extent cx="438150" cy="533400"/>
                <wp:effectExtent l="16510" t="16510" r="2794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33520"/>
                        </a:xfrm>
                        <a:custGeom>
                          <a:avLst/>
                          <a:gdLst>
                            <a:gd name="textAreaLeft" fmla="*/ 33120 w 248400"/>
                            <a:gd name="textAreaRight" fmla="*/ 215280 w 2484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eba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7.85pt;width:34.45pt;height:41.95pt;mso-wrap-style:none;v-text-anchor:middle">
                <v:fill o:detectmouseclick="t" type="solid" color2="black"/>
                <v:stroke color="#aeba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1765</wp:posOffset>
                </wp:positionH>
                <wp:positionV relativeFrom="paragraph">
                  <wp:posOffset>128270</wp:posOffset>
                </wp:positionV>
                <wp:extent cx="428625" cy="552450"/>
                <wp:effectExtent l="26670" t="16510" r="1587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52600"/>
                        </a:xfrm>
                        <a:custGeom>
                          <a:avLst/>
                          <a:gdLst>
                            <a:gd name="textAreaLeft" fmla="*/ 32400 w 243000"/>
                            <a:gd name="textAreaRight" fmla="*/ 210600 w 243000"/>
                            <a:gd name="textAreaTop" fmla="*/ 54720 h 313200"/>
                            <a:gd name="textAreaBottom" fmla="*/ 2271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eba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10.1pt;width:33.7pt;height:43.45pt;mso-wrap-style:none;v-text-anchor:middle">
                <v:fill o:detectmouseclick="t" type="solid" color2="black"/>
                <v:stroke color="#aeba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3515</wp:posOffset>
                </wp:positionH>
                <wp:positionV relativeFrom="paragraph">
                  <wp:posOffset>261620</wp:posOffset>
                </wp:positionV>
                <wp:extent cx="304800" cy="1181100"/>
                <wp:effectExtent l="8255" t="5080" r="889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81160"/>
                        </a:xfrm>
                        <a:prstGeom prst="downArrow">
                          <a:avLst>
                            <a:gd name="adj1" fmla="val 50000"/>
                            <a:gd name="adj2" fmla="val 9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5pt;margin-top:20.6pt;width:23.95pt;height:9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</wp:posOffset>
                </wp:positionH>
                <wp:positionV relativeFrom="paragraph">
                  <wp:posOffset>53340</wp:posOffset>
                </wp:positionV>
                <wp:extent cx="2324100" cy="57150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5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cc1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в соответствии с планом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4.2pt;width:18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в соответствии с планом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7d5ef"/>
                <v:stroke color="#acc1e8" weight="12600" joinstyle="miter" endcap="flat"/>
                <v:shadow on="t" obscured="f" color="#24448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2665</wp:posOffset>
                </wp:positionH>
                <wp:positionV relativeFrom="paragraph">
                  <wp:posOffset>100965</wp:posOffset>
                </wp:positionV>
                <wp:extent cx="2143125" cy="523875"/>
                <wp:effectExtent l="6985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5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cc1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ежуточная диагно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7.95pt;width:168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ежуточная диагно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7d5ef"/>
                <v:stroke color="#acc1e8" weight="12600" joinstyle="miter" endcap="flat"/>
                <v:shadow on="t" obscured="f" color="#244482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65</wp:posOffset>
                </wp:positionH>
                <wp:positionV relativeFrom="paragraph">
                  <wp:posOffset>283210</wp:posOffset>
                </wp:positionV>
                <wp:extent cx="3971925" cy="1609725"/>
                <wp:effectExtent l="6985" t="6985" r="50165" b="36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60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5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cc1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bidi="ar-SA" w:val="ru-RU"/>
                              </w:rPr>
                              <w:t xml:space="preserve"> этап – заключ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: подведение итогов, обобщение накопленного опыта, практическая помощь родител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Срок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: май 2013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22.3pt;width:312.7pt;height:12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bidi="ar-SA" w:val="ru-RU"/>
                        </w:rPr>
                        <w:t xml:space="preserve"> этап – заключите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: подведение итогов, обобщение накопленного опыта, практическая помощь родителя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Срок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: май 2013 го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7d5ef"/>
                <v:stroke color="#acc1e8" weight="12600" joinstyle="miter" endcap="flat"/>
                <v:shadow on="t" obscured="f" color="#244482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</w:rPr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</w:rPr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1915</wp:posOffset>
                </wp:positionH>
                <wp:positionV relativeFrom="paragraph">
                  <wp:posOffset>219710</wp:posOffset>
                </wp:positionV>
                <wp:extent cx="438150" cy="533400"/>
                <wp:effectExtent l="15875" t="15875" r="2794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33520"/>
                        </a:xfrm>
                        <a:custGeom>
                          <a:avLst/>
                          <a:gdLst>
                            <a:gd name="textAreaLeft" fmla="*/ 33120 w 248400"/>
                            <a:gd name="textAreaRight" fmla="*/ 215280 w 2484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eba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7.3pt;width:34.45pt;height:41.95pt;mso-wrap-style:none;v-text-anchor:middle">
                <v:fill o:detectmouseclick="t" type="solid" color2="black"/>
                <v:stroke color="#aeba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9390</wp:posOffset>
                </wp:positionH>
                <wp:positionV relativeFrom="paragraph">
                  <wp:posOffset>219710</wp:posOffset>
                </wp:positionV>
                <wp:extent cx="428625" cy="552450"/>
                <wp:effectExtent l="26670" t="16510" r="1587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52600"/>
                        </a:xfrm>
                        <a:custGeom>
                          <a:avLst/>
                          <a:gdLst>
                            <a:gd name="textAreaLeft" fmla="*/ 32400 w 243000"/>
                            <a:gd name="textAreaRight" fmla="*/ 210600 w 243000"/>
                            <a:gd name="textAreaTop" fmla="*/ 54720 h 313200"/>
                            <a:gd name="textAreaBottom" fmla="*/ 2271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eba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pt;margin-top:17.3pt;width:33.7pt;height:43.45pt;mso-wrap-style:none;v-text-anchor:middle">
                <v:fill o:detectmouseclick="t" type="solid" color2="black"/>
                <v:stroke color="#aebad5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ind w:firstLine="1276"/>
        <w:rPr>
          <w:rFonts w:ascii="Century Schoolbook" w:hAnsi="Century Schoolbook" w:cs="Century Schoolbook"/>
          <w:b/>
          <w:b/>
          <w:shadow/>
          <w:color w:val="0070C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hadow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290</wp:posOffset>
                </wp:positionH>
                <wp:positionV relativeFrom="paragraph">
                  <wp:posOffset>173355</wp:posOffset>
                </wp:positionV>
                <wp:extent cx="2181225" cy="40005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5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cc1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13.65pt;width:171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</w:t>
                      </w:r>
                    </w:p>
                  </w:txbxContent>
                </v:textbox>
                <v:fill o:detectmouseclick="t" color2="#c7d5ef"/>
                <v:stroke color="#acc1e8" weight="12600" joinstyle="miter" endcap="flat"/>
                <v:shadow on="t" obscured="f" color="#24448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2665</wp:posOffset>
                </wp:positionH>
                <wp:positionV relativeFrom="paragraph">
                  <wp:posOffset>192405</wp:posOffset>
                </wp:positionV>
                <wp:extent cx="1866900" cy="400050"/>
                <wp:effectExtent l="6350" t="6350" r="19685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5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cc1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бщение опыта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15.15pt;width:14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бщение опыта работы</w:t>
                      </w:r>
                    </w:p>
                  </w:txbxContent>
                </v:textbox>
                <v:fill o:detectmouseclick="t" color2="#c7d5ef"/>
                <v:stroke color="#acc1e8" weight="12600" joinstyle="miter" endcap="flat"/>
                <v:shadow on="t" obscured="f" color="#244482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лан мероприятий по реализации проек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3668"/>
        <w:gridCol w:w="9"/>
        <w:gridCol w:w="2093"/>
        <w:gridCol w:w="16"/>
      </w:tblGrid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действи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:</w:t>
            </w:r>
          </w:p>
        </w:tc>
      </w:tr>
      <w:tr>
        <w:trPr>
          <w:trHeight w:val="3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 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научно-методической литературы по пробле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нализ предметно - развивающей среды в групп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Анкетирование родител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формление наглядной информации (стендов) для род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работка документа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ение перспективного плана работы с детьми по игротерапии, плана совместных мероприят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- дефектолог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и интегрированной группы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о-техноло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2 – апрель 2013 г.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Реализация рабочих программ педагогов, плана мероприятий по интеграции детей в сообщество сверст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обретение и преобразование предметно – развивающей среды интегрированной группы – насыщение ее развивающими играми и игрушками, создание игровых уголков, центр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рмирование фонда разнообразных игр, игрушек и оборудования по раздел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оборудование для развития общих движе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грушки для развития движений рук и ручных навы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грушки для развития тактильного восприят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грушки и средства для развития зрительного восприят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грушки для развития слухового восприят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грушки для развития невербального мышл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игрушки для развития речи, языка и вербального мышления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грушки для социально-эмоционального развит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грушки для игры с водо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грушки для игры с сыпучими материала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музыкальные игрушк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ниторинг промежуточных результа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роведение игротерапии с детьми в образовательной, коррекционной рабо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зработка материалов к семинару «От интеграции к инклюзи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дение совместных спортивных и праздничных мероприятий (дети с нарушениями развития и обычные сверстники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работка картотеки «терапевтических» иг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ункционирование библиотеки для родителей (выдача методических пособий на дом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тренингов для родителей нормально развивающихся детей и детей с нарушениями разви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совместных родительско – детских семина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- дефектолог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и интегрированной групп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- дефектолог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и интегрированной групп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фект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–дефект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и интегрированной групп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и интегрированной групп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лючите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3 г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Итоговый мониторин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езентация полученных результатов с обобщённым опытом в С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Обобщение и распространение педагогического опыта (статья в средствах массовой информации города, день открытых двере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е чтения, дни открытых дверей, информация на сайте ДОУ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, учитель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фект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Ожидаемые результаты:</w:t>
      </w:r>
    </w:p>
    <w:p>
      <w:pPr>
        <w:pStyle w:val="Style12"/>
        <w:rPr/>
      </w:pPr>
      <w:r>
        <w:rPr>
          <w:sz w:val="28"/>
          <w:szCs w:val="28"/>
        </w:rPr>
        <w:t xml:space="preserve">В модели интегрированной группы детского сада используется опыт отечественной и зарубежной лечебной педагогики, возрастной психологии. Регулярное наблюдение за состоянием детей позволит оценить эффективность интегративного подхода, обозначить перспективу дальнейшего развития личности и адаптации в социуме ребенка с проблемами. Первые результаты нашей работы в этом направлении обнадеживают. У семьи ребенка с проблемами появилась возможность получения активной профессиональной поддержки. Многие из родителей избавились от депрессивных состояний, разделив груз забот о больном ребенке со специалистами. Атмосфера доверия в стенах детского сада способствует наращиванию личностного, познавательного и социального потенциала детей. </w:t>
      </w:r>
    </w:p>
    <w:p>
      <w:pPr>
        <w:pStyle w:val="Style12"/>
        <w:rPr/>
      </w:pPr>
      <w:r>
        <w:rPr>
          <w:sz w:val="28"/>
          <w:szCs w:val="28"/>
        </w:rPr>
        <w:t xml:space="preserve">Наши дети, получив коррекционную помощь в интегрированной группе детского сада имеют возможность учиться в обычных массовых школах города по индивидуальной программе, а дети со сложными нарушениями развития - на надомном обучении или в школе – интернате, в коррекционных школах. Мы уверены, что интеграция детей с нарушениями  развития в сообщество обычных детей позволяет продемонстрировать истинные возможности детей с нарушениями развития, привлечет внимание широкой общественности к вопросам интегративного воспитания и образования. </w:t>
      </w:r>
    </w:p>
    <w:p>
      <w:pPr>
        <w:pStyle w:val="Style12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реимущества интеграционной системы для личности и когнитивного развития как детей с ограниченными возможностями здоровья, так и детей без подобных ограничений:</w:t>
      </w:r>
    </w:p>
    <w:p>
      <w:pPr>
        <w:pStyle w:val="Style12"/>
        <w:rPr/>
      </w:pPr>
      <w:r>
        <w:rPr>
          <w:rStyle w:val="Emphasis"/>
          <w:color w:val="0000FF"/>
          <w:sz w:val="28"/>
          <w:szCs w:val="28"/>
          <w:u w:val="single"/>
        </w:rPr>
        <w:t>преимущества социального характера: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всех детей через предоставление помощ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богащение социального (коммуникативного и нравственного) опыта дете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развитие толерантности, терпения, умение проявлять сочувствие и гуманность;</w:t>
      </w:r>
    </w:p>
    <w:p>
      <w:pPr>
        <w:pStyle w:val="Style12"/>
        <w:rPr/>
      </w:pPr>
      <w:r>
        <w:rPr>
          <w:rStyle w:val="Emphasis"/>
          <w:color w:val="0000FF"/>
          <w:sz w:val="28"/>
          <w:szCs w:val="28"/>
        </w:rPr>
        <w:t>преимущества психологического характера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исключение формирования чувства превосходства или развития комплекса неполноценности;</w:t>
      </w:r>
    </w:p>
    <w:p>
      <w:pPr>
        <w:pStyle w:val="Style12"/>
        <w:rPr/>
      </w:pPr>
      <w:r>
        <w:rPr>
          <w:rStyle w:val="Emphasis"/>
          <w:color w:val="0000FF"/>
          <w:sz w:val="28"/>
          <w:szCs w:val="28"/>
        </w:rPr>
        <w:t>преимущества медицинского характера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подражание «здоровому» типу поведения как поведенческой норме конкретного социум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исключение социальной изоляции детей, усугубляющей патологию и ведущей к развитию «ограниченных возможностей»;</w:t>
      </w:r>
    </w:p>
    <w:p>
      <w:pPr>
        <w:pStyle w:val="Style12"/>
        <w:rPr/>
      </w:pPr>
      <w:r>
        <w:rPr>
          <w:rStyle w:val="Emphasis"/>
          <w:color w:val="0000FF"/>
          <w:sz w:val="28"/>
          <w:szCs w:val="28"/>
        </w:rPr>
        <w:t>преимущества педагогического характера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рассмотрение развития каждого ребенка как уникального процесса (отказ от сравнивания детей друг с другом)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изация когнитивного развития через социальные акты коммуникации и имитации.</w:t>
      </w:r>
    </w:p>
    <w:p>
      <w:pPr>
        <w:pStyle w:val="Style12"/>
        <w:rPr/>
      </w:pPr>
      <w:r>
        <w:rPr>
          <w:sz w:val="28"/>
          <w:szCs w:val="28"/>
        </w:rPr>
        <w:t>Опыт взаимодействия нормально развивающихся детей и детей, имеющих отклонения в развитии, способствует формированию альтруистического поведения, эмпатии и гуманности. Дети становятся более терпимыми по отношению друг к другу. Дети учатся воспринимать «особых» сверстников как нормальных членов общества. Включённость воспитанников с особыми нуждами в среду нормально развивающихся сверстников повышает их опыт общения, формирует навыки коммуникации, межличностного взаимодействия в разных ролевых и социальных позициях, что в целом повышает адаптационные возможности дете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Устойчивость проект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нный проект позволит эффективнее осуществлять </w:t>
      </w:r>
      <w:r>
        <w:rPr>
          <w:sz w:val="28"/>
          <w:szCs w:val="28"/>
        </w:rPr>
        <w:t>формирование жизненно значимого опыта в игровой деятельности и целенаправленно развивать у детей когнитивные, речевые, моторные, социальные возможности, создание условий для проведения комплексной педагогической  и  социально-психологической реабилитации детей с нарушениями развития.</w:t>
      </w:r>
    </w:p>
    <w:p>
      <w:pPr>
        <w:pStyle w:val="Style12"/>
        <w:rPr/>
      </w:pPr>
      <w:r>
        <w:rPr>
          <w:sz w:val="28"/>
          <w:szCs w:val="28"/>
        </w:rPr>
        <w:t xml:space="preserve">После окончания финансирования проекта мы планируем  в дальнейшем использовать игротерапию в коррекционно – развивающей работе с детьми, создать консультационный пункт на базе интегрированной группы для детей микрорайона, продолжать реализовывать процесс интеграции детей с ограниченными возможностями здоровья в сообщество своих сверстников, тем самым внося свой вклад в гуманизацию нашего обществ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CC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color w:val="00CCFF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Mainhead4">
    <w:name w:val="mainhead4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  <w:szCs w:val="17"/>
      <w:lang w:val="en-US" w:eastAsia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520" w:leader="none"/>
      </w:tabs>
      <w:ind w:firstLine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9:00Z</dcterms:created>
  <dc:creator>Customer</dc:creator>
  <dc:description/>
  <cp:keywords/>
  <dc:language>en-US</dc:language>
  <cp:lastModifiedBy>дом</cp:lastModifiedBy>
  <dcterms:modified xsi:type="dcterms:W3CDTF">2012-10-15T17:01:00Z</dcterms:modified>
  <cp:revision>11</cp:revision>
  <dc:subject/>
  <dc:title>Муниципальное бюджетное дошкольное образовательное учреждение</dc:title>
</cp:coreProperties>
</file>