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БОУ СОШ с.Талица Елецкого района Липец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кова Ольга Вячеслав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хнологическая карта урока «Механизмы участия граждан в политической жизни страны»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>Предмет:</w:t>
      </w:r>
      <w:r>
        <w:rPr>
          <w:lang w:val="ru-RU"/>
        </w:rPr>
        <w:t xml:space="preserve"> обществознание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 xml:space="preserve">Уровень образования: </w:t>
      </w:r>
      <w:r>
        <w:rPr>
          <w:lang w:val="ru-RU"/>
        </w:rPr>
        <w:t>общеобразовательный класс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Механизмы участия граждан  в политической жизни страны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>Тип урока</w:t>
      </w:r>
      <w:r>
        <w:rPr>
          <w:lang w:val="ru-RU"/>
        </w:rPr>
        <w:t>: урок первичного предъявления новых знаний с элементами деловой игры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 xml:space="preserve">Форма проведения урока: </w:t>
      </w:r>
      <w:r>
        <w:rPr>
          <w:lang w:val="ru-RU"/>
        </w:rPr>
        <w:t>индивидуальная, групповая, коллективная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>Время проведения урока:</w:t>
      </w:r>
      <w:r>
        <w:rPr>
          <w:lang w:val="ru-RU"/>
        </w:rPr>
        <w:t xml:space="preserve"> ноябрь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>Участники:</w:t>
      </w:r>
      <w:r>
        <w:rPr>
          <w:lang w:val="ru-RU"/>
        </w:rPr>
        <w:t xml:space="preserve"> ученики 9 класса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сформировать  у учащихся понимание механизмов участия граждан РФ в политической жизни общества: выборах, референдуме  </w:t>
      </w:r>
    </w:p>
    <w:p>
      <w:pPr>
        <w:pStyle w:val="Normal"/>
        <w:spacing w:before="57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ируемые результаты обучения, в том числе и формирование УУД:     </w:t>
      </w:r>
    </w:p>
    <w:p>
      <w:pPr>
        <w:pStyle w:val="Normal"/>
        <w:spacing w:before="57" w:after="0"/>
        <w:rPr>
          <w:lang w:val="ru-RU"/>
        </w:rPr>
      </w:pPr>
      <w:r>
        <w:rPr>
          <w:b/>
          <w:bCs/>
          <w:lang w:val="ru-RU"/>
        </w:rPr>
        <w:t>з</w:t>
      </w:r>
      <w:r>
        <w:rPr>
          <w:b/>
          <w:bCs/>
        </w:rPr>
        <w:t>нать:</w:t>
      </w:r>
      <w:r>
        <w:rPr/>
        <w:t xml:space="preserve"> </w:t>
      </w:r>
      <w:r>
        <w:rPr>
          <w:lang w:val="ru-RU"/>
        </w:rPr>
        <w:t>понятия выборы, избирательное право, избирательный процесс, избирательные системы, принципы избирательного процесса в демократическом государстве, о</w:t>
      </w:r>
      <w:r>
        <w:rPr/>
        <w:t>тличительные черты выборов в демократическом обществе,</w:t>
      </w:r>
      <w:r>
        <w:rPr>
          <w:lang w:val="ru-RU"/>
        </w:rPr>
        <w:t>отличие референдума от выборов.</w:t>
      </w:r>
    </w:p>
    <w:p>
      <w:pPr>
        <w:pStyle w:val="Normal"/>
        <w:spacing w:before="57" w:after="0"/>
        <w:rPr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еть:</w:t>
      </w:r>
      <w:r>
        <w:rPr/>
        <w:t xml:space="preserve">  определять свою роль как гражданина РФ;  выполнять свои права и обязанности согласно Конституции РФ,   выражать сознательную гражданскую позицию</w:t>
      </w:r>
      <w:r>
        <w:rPr>
          <w:lang w:val="ru-RU"/>
        </w:rPr>
        <w:t xml:space="preserve"> и грамотно, руководствуясь нормами права, активно участвовать в политической жизни страны</w:t>
      </w:r>
    </w:p>
    <w:p>
      <w:pPr>
        <w:pStyle w:val="Normal"/>
        <w:spacing w:before="57" w:after="0"/>
        <w:rPr>
          <w:lang w:val="ru-RU"/>
        </w:rPr>
      </w:pPr>
      <w:r>
        <w:rPr>
          <w:b/>
          <w:bCs/>
          <w:lang w:val="ru-RU"/>
        </w:rPr>
        <w:t xml:space="preserve">личностные УУД: </w:t>
      </w:r>
      <w:r>
        <w:rPr>
          <w:lang w:val="ru-RU"/>
        </w:rPr>
        <w:t xml:space="preserve"> освоение обучающимися </w:t>
      </w:r>
      <w:r>
        <w:rPr/>
        <w:t xml:space="preserve"> социальной роли</w:t>
      </w:r>
      <w:r>
        <w:rPr>
          <w:lang w:val="ru-RU"/>
        </w:rPr>
        <w:t xml:space="preserve"> избирателя</w:t>
      </w:r>
      <w:r>
        <w:rPr/>
        <w:t>, формирование готовности к саморазвитию,  социальная адаптация,</w:t>
      </w:r>
      <w:r>
        <w:rPr>
          <w:lang w:val="ru-RU"/>
        </w:rPr>
        <w:t xml:space="preserve"> определение собственного отношения к современному политическому процессу, формулирование  гражданской позиции;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 xml:space="preserve">регулятивные УУД: </w:t>
      </w:r>
      <w:r>
        <w:rPr>
          <w:lang w:val="ru-RU"/>
        </w:rPr>
        <w:t xml:space="preserve"> организация своей деятельности, применение имеющиеся знания для решения поставленной задачи, определять цель и задачи  урока,умение запоминать и удерживать правило, инструкцию во времени, выбирать средства для организации своего поведения, умение планировать, контролировать и выполнять действие по заданному образцу (алгоритму), правилу, с использование норм, саморегуляция,   выдвигать версии.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 xml:space="preserve">коммуникативные УУД: </w:t>
      </w:r>
      <w:r>
        <w:rPr>
          <w:lang w:val="ru-RU"/>
        </w:rPr>
        <w:t xml:space="preserve"> формулирование и  аргументирование своей точки зрения,</w:t>
      </w:r>
    </w:p>
    <w:p>
      <w:pPr>
        <w:pStyle w:val="Normal"/>
        <w:spacing w:before="57" w:after="0"/>
        <w:rPr/>
      </w:pPr>
      <w:r>
        <w:rPr>
          <w:lang w:val="ru-RU"/>
        </w:rPr>
        <w:t>построение речевых  высказываний, умение строить монологическую речь, публичное выступление, умение слушать и слышать, умение выражать свои мысли, совершенствовать навыки работы в группе, проявлять толерантность.</w:t>
      </w:r>
    </w:p>
    <w:p>
      <w:pPr>
        <w:pStyle w:val="Normal"/>
        <w:snapToGrid w:val="false"/>
        <w:spacing w:before="57" w:after="0"/>
        <w:rPr/>
      </w:pPr>
      <w:r>
        <w:rPr>
          <w:b/>
          <w:bCs/>
          <w:lang w:val="ru-RU"/>
        </w:rPr>
        <w:t>п</w:t>
      </w:r>
      <w:r>
        <w:rPr>
          <w:b/>
          <w:bCs/>
        </w:rPr>
        <w:t xml:space="preserve">ознавательные </w:t>
      </w:r>
      <w:r>
        <w:rPr>
          <w:b/>
          <w:bCs/>
          <w:lang w:val="ru-RU"/>
        </w:rPr>
        <w:t>УУД</w:t>
      </w:r>
      <w:r>
        <w:rPr>
          <w:b/>
          <w:bCs/>
        </w:rPr>
        <w:t xml:space="preserve">: </w:t>
      </w:r>
      <w:r>
        <w:rPr>
          <w:lang w:val="ru-RU"/>
        </w:rPr>
        <w:t xml:space="preserve">классификация материала, </w:t>
      </w:r>
      <w:r>
        <w:rPr>
          <w:b/>
          <w:bCs/>
        </w:rPr>
        <w:t xml:space="preserve"> </w:t>
      </w:r>
      <w:r>
        <w:rPr/>
        <w:t xml:space="preserve">логические действия – анализ </w:t>
      </w:r>
      <w:r>
        <w:rPr>
          <w:lang w:val="ru-RU"/>
        </w:rPr>
        <w:t>объекта, умение делать вывод на основании сравнительного анализа, выдвижение гипотез, поиск и выделение необходимой информации, предположений,  извлечение информации в соответствии с целью,    умение делать обобщение и выводы,  владение  смысловым чтением – самостоятельно вычитывать  концептуальную информацию, отражение основного материала в таблице.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 xml:space="preserve">Основные понятия: </w:t>
      </w:r>
      <w:r>
        <w:rPr>
          <w:lang w:val="ru-RU"/>
        </w:rPr>
        <w:t>активное избирательное право, пассивное избирательное право, пропорциональная избирательная система, мажоритарная избирательная система, демократические выборы, электорат.</w:t>
      </w:r>
    </w:p>
    <w:p>
      <w:pPr>
        <w:pStyle w:val="Normal"/>
        <w:spacing w:before="57" w:after="0"/>
        <w:rPr>
          <w:lang w:val="ru-RU"/>
        </w:rPr>
      </w:pPr>
      <w:r>
        <w:rPr>
          <w:b/>
          <w:bCs/>
          <w:lang w:val="ru-RU"/>
        </w:rPr>
        <w:t>Межпредметные связи</w:t>
      </w:r>
      <w:r>
        <w:rPr>
          <w:lang w:val="ru-RU"/>
        </w:rPr>
        <w:t>: социология, политология, история</w:t>
      </w:r>
    </w:p>
    <w:p>
      <w:pPr>
        <w:pStyle w:val="Normal"/>
        <w:spacing w:before="57" w:after="0"/>
        <w:rPr/>
      </w:pPr>
      <w:r>
        <w:rPr>
          <w:b/>
          <w:bCs/>
          <w:lang w:val="ru-RU"/>
        </w:rPr>
        <w:t>Ресурсы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Конституция РФ, выдержки из Федерального закона «Об основных гарантиях избирательных прав граждан Российской Федерации», избирательная урна, бюллетен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79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3600"/>
        <w:gridCol w:w="2865"/>
        <w:gridCol w:w="2425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тапы урок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держание учебного материала, деятельность учителя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еятельность обучающихся, ФОУД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ормирование УУД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-й этап Организационный.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-ционный момент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,  организация внимани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ют учителя, проверяют свою готовность к уро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мение организовывать свою деятель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-й этап  информационно-деятельностный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1.Мотивация  учебной деятельности,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ключение в учебную деятельность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знакомит  высказывание</w:t>
            </w:r>
            <w:r>
              <w:rPr>
                <w:lang w:val="ru-RU"/>
              </w:rPr>
              <w:t>м</w:t>
            </w:r>
            <w:r>
              <w:rPr/>
              <w:t xml:space="preserve"> Софок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пиграф: </w:t>
            </w:r>
            <w:r>
              <w:rPr/>
              <w:t>«Люди не хотят, чтобы ими управляли.</w:t>
            </w:r>
          </w:p>
          <w:p>
            <w:pPr>
              <w:pStyle w:val="Normal"/>
              <w:rPr/>
            </w:pPr>
            <w:r>
              <w:rPr/>
              <w:t>Они хотят, чтобы их вели вперёд.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офок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 чем говорит Софок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 чему стремились люди во все времен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акое из прав  человека считается основным?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явление интереса к материалу изуч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ысказывание собственных </w:t>
            </w:r>
            <w:r>
              <w:rPr>
                <w:lang w:val="ru-RU"/>
              </w:rPr>
              <w:t>предположений на основе имеющихся знаний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lang w:val="ru-RU"/>
              </w:rPr>
              <w:t xml:space="preserve">-применение имеющиеся знания для решения поставленной задачи. </w:t>
            </w:r>
            <w:r>
              <w:rPr>
                <w:b/>
                <w:bCs/>
                <w:lang w:val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lang w:val="ru-RU"/>
              </w:rPr>
              <w:t>- умения формулировать 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 xml:space="preserve"> аргументир</w:t>
            </w:r>
            <w:r>
              <w:rPr>
                <w:lang w:val="ru-RU"/>
              </w:rPr>
              <w:t>овать</w:t>
            </w:r>
            <w:r>
              <w:rPr/>
              <w:t xml:space="preserve"> свою точку зр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lang w:val="ru-RU"/>
              </w:rPr>
              <w:t>-</w:t>
            </w:r>
            <w:r>
              <w:rPr/>
              <w:t xml:space="preserve"> стро</w:t>
            </w:r>
            <w:r>
              <w:rPr>
                <w:lang w:val="ru-RU"/>
              </w:rPr>
              <w:t>ить</w:t>
            </w:r>
            <w:r>
              <w:rPr/>
              <w:t xml:space="preserve"> речевые высказывания.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Постановка цели и задач урок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Как вы думаете, чем мы будем заниматься  с вами на уроке?  О чем будем говорить? – Что нам сегодня предстоит ещё выяснить? </w:t>
            </w:r>
            <w:r>
              <w:rPr>
                <w:lang w:val="ru-RU"/>
              </w:rPr>
              <w:t>-Какова тема, цель  нашего урока?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b/>
                <w:bCs/>
                <w:lang w:val="ru-RU"/>
              </w:rPr>
              <w:t>Учитель</w:t>
            </w:r>
            <w:r>
              <w:rPr>
                <w:lang w:val="ru-RU"/>
              </w:rPr>
              <w:t xml:space="preserve"> обобщает ответы учащихся и окончательно формулирует тему урока: «Голосование, выборы, референдум»; а также цель и задачи  урока -  знакомство с понятием «избирательное право»; знакомство с  принципами избирательного права; знакомство  с понятиями «выборы» и «референдум», с процедурой голосования, с формами участия граждан в выборах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Предположения учащихся, ответ на вопрос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ыдвигают варианты формулировок цели </w:t>
            </w:r>
            <w:r>
              <w:rPr>
                <w:lang w:val="ru-RU"/>
              </w:rPr>
              <w:t xml:space="preserve"> урока</w:t>
            </w:r>
            <w:r>
              <w:rPr/>
              <w:t xml:space="preserve">, участвуют в их обсуждении.Анализируют. </w:t>
            </w:r>
            <w:r>
              <w:rPr>
                <w:lang w:val="ru-RU"/>
              </w:rPr>
              <w:t>Формулируют  тему и цель урока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пределять </w:t>
            </w:r>
            <w:r>
              <w:rPr>
                <w:lang w:val="ru-RU"/>
              </w:rPr>
              <w:t>тему, цель и задачи  урока,</w:t>
            </w:r>
            <w:r>
              <w:rPr/>
              <w:t xml:space="preserve">  выдвигать версии.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3.Постановка проблемы 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ListParagraph"/>
              <w:spacing w:lineRule="atLeast" w:line="100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284" w:hanging="284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10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облемный вопрос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spacing w:lineRule="atLeast" w:line="10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Является ли голосование человека на выборах его участием в управлении страной?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вигают предположение, аргументируют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улятивные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применение имеющиеся знания для решения поставленн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вижение  предположений, аргументация .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4.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нание нового путём организации самостоятельного изучения материал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рганизация </w:t>
            </w:r>
            <w:r>
              <w:rPr>
                <w:lang w:val="ru-RU"/>
              </w:rPr>
              <w:t>коллективной работы с материалом учебника,</w:t>
            </w:r>
            <w:r>
              <w:rPr/>
              <w:t xml:space="preserve">  с раздаточным материа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ментированное чтение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тавление схем и таблиц по основным понятиям урока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См. Приложение 1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абота с материалом учебника, с раздаточным материалом. Комментированное чтение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ОУД- коллективн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хем и таблиц по основным понятиям урок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b/>
                <w:bCs/>
                <w:lang w:val="ru-RU"/>
              </w:rPr>
              <w:t>-</w:t>
            </w:r>
            <w:r>
              <w:rPr/>
              <w:t xml:space="preserve">поиск и выделение необходимой информации, владеть смысловым чтением – самостоятельно вычитывать </w:t>
            </w:r>
            <w:r>
              <w:rPr>
                <w:lang w:val="ru-RU"/>
              </w:rPr>
              <w:t>необходимуюинформацию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-отражение основной материал в таблицах,схемах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умение организовывать себя на выполнение поставленной задачи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 планировать, контролировать и выполнять действие по заданному образцу (алгоритму), правилу, с использование норм, саморегуля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Закрепление полученных знаний. Контроль усвоения материала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ь предлагает ряд практических  заданий на применение полученных знаний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«Разреши ситуацию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«Найди ошибку»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«Соотнеси  понятие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См. Приложение 2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группах по решению практических зад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УД- группов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представляют результаты своей работы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именять полученные  знания для решения практических задач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мение определять понятие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анализировать, обобщать, конкретизировать имеющиеся данные, соотносить их с  собственным опытом и зн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- развитие навыков сотрудничества с учителем, сверстниками 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.Применение полученных знаний для решения творческих заданий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деловой игры «Выборы кандидата в Совет школ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часть материалов готовится учащимися заране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делирование ситуации выборов ,голосования с соблюдением всех необходимых требований к процесс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ОУД- коллективна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> 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принятие </w:t>
            </w:r>
            <w:r>
              <w:rPr>
                <w:lang w:val="ru-RU"/>
              </w:rPr>
              <w:t>обучающимся определенной</w:t>
            </w:r>
            <w:r>
              <w:rPr/>
              <w:t xml:space="preserve"> социальной роли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формирование готовности к саморазвитию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оциальная адаптац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определение собственного отношения к явлениям современной жизни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муникативные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развитие навыков сотрудничества с учителем, сверстниками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знавательные:</w:t>
            </w:r>
          </w:p>
          <w:p>
            <w:pPr>
              <w:pStyle w:val="TableContents"/>
              <w:tabs>
                <w:tab w:val="clear" w:pos="708"/>
                <w:tab w:val="left" w:pos="2190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рименение полученных знаний для решения творческих заданий, моделирования ситуации.</w:t>
            </w:r>
          </w:p>
        </w:tc>
      </w:tr>
      <w:tr>
        <w:trPr/>
        <w:tc>
          <w:tcPr>
            <w:tcW w:w="104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-й этап рефлексия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флекс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мотрим  на экран и подведем итоги урока, закончив предложени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годня на уроке я 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ым полезным и интересным для меня было…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Я встретился с трудностью при 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 меня хорошо получилось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не это необходимо для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роки самому себе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кажи комплемент новой теме.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Анализирует деятельность по достижению цели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амооценка результатов своей деятельности и всего класса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чностные: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самооценка знаний и умени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оценка-осознание уровня и качества усвоения.</w:t>
            </w:r>
          </w:p>
        </w:tc>
      </w:tr>
      <w:tr>
        <w:trPr>
          <w:trHeight w:val="3465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машнее задание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эссе на одну из предложенных тем (по выбору учащихся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/>
              <w:t>Почему так важно участие граждан в выборах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/>
              <w:t>Зачем нужны выборы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думаете, почему падает активность избирателей на выборах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выпол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№1,2,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ащиеся записывают домашнее задание, анализируют вариативную часть.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личностное самоопреде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Times New Roman" w:cs="Mangal"/>
      <w:color w:val="auto"/>
      <w:kern w:val="2"/>
      <w:sz w:val="36"/>
      <w:szCs w:val="36"/>
      <w:lang w:val="de-DE" w:bidi="fa-IR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2:00Z</dcterms:created>
  <dc:creator>User</dc:creator>
  <dc:description/>
  <cp:keywords/>
  <dc:language>en-US</dc:language>
  <cp:lastModifiedBy>User</cp:lastModifiedBy>
  <dcterms:modified xsi:type="dcterms:W3CDTF">2014-05-12T17:15:00Z</dcterms:modified>
  <cp:revision>6</cp:revision>
  <dc:subject/>
  <dc:title/>
</cp:coreProperties>
</file>