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КОНСПЕКТ 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йствия с информаци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уро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никова Лариса Васи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49» города Кур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. Урок  3 «Действия с информацие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: Учебник для 5 класса. – М.: БИНОМ. Лаборатория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информационной культуры. Акцентирование роли информационных процессов в современном мир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о понятии  “информация”, о видах и формах представления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овые  понятия: информационные процессы, действия с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знаний об информационных процессах: прием-передача, хранение, обработ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степень усвоения зн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навыков работы с интерфейсом Э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внимания, памяти  и навыков самостоятельной работы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учебных навыков (анализ, синтез, обобщение, умение делать вывод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 ответственного отношения к учебе, дисциплинированности, умения работать в коллекти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мотивации к обучению и познанию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учащих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Индивидуаль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льтимедиа проектор, демонстрационный экран, компьютеры, выход в Интернет, локальная се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ход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м. табл.1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5"/>
        <w:gridCol w:w="1802"/>
        <w:gridCol w:w="2077"/>
        <w:gridCol w:w="1940"/>
        <w:gridCol w:w="936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,  проверяет их готовность к уро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Готовятся к урок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онный момент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1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особы восприятия информации – процентное соотношение</w:t>
              </w:r>
            </w:hyperlink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ролик о  способах восприятия информации человеком. Задает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сформулировать цель урок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информацию. Вместе с учителем формулируют цель урока. Записывают в тетрадь тему уро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ранее материала и проверка домашнего зад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2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ы информации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проверка выполнения домашнего задания (РТ: №1, №2 – стр.3, учебник: №4 – стр.11) с элементами фронтального опроса.</w:t>
            </w:r>
          </w:p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монстрирует интерактивную таблицу-схему «Виды информации». </w:t>
            </w:r>
            <w:r>
              <w:rPr>
                <w:sz w:val="24"/>
              </w:rPr>
              <w:t>Необходимо определить вид информации по действию, которое производит человек (всего 7 вопрос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еники зачитывают свои варианты выполнения заданий, другие создают комментарий, отвечая на вопросы учител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по  очереди к экрану и выбирают правильные отв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учебного материа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"Действия с информацией"</w:t>
              </w:r>
            </w:hyperlink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беседы готовит учащихся к восприятию нового материала</w:t>
            </w:r>
          </w:p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Объяснение нового материала сопровождает демонстрацией ЭОР №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лушают учителя, вступают с ним в диалог.</w:t>
            </w:r>
          </w:p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Записывают в тетрадь основные информационные процесс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пауз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Предлагает сделать упражнения для гла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полняют упражнения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движение глаз по заданным траектор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закрепление нов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ЭОР № 4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Вопрос 1 - Тема "Информационные процессы" 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ЭОР № 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опрос 2 - Тема "Информационные процессы"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за П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: «Поставьте в соответствие приведенным примерам тип информационного процесса». Помога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за компьютер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933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 о достижении цели урока. Оценивает работу учащихс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 вместе с учителем действия с информаци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ет рекомендации по выполнению домашнего за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с информац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126"/>
        <w:gridCol w:w="3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приятия информации – процентное соотно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ЭУМ И-ти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9ed0038e-d781-44a5-8486-bb1fb25fc030/view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ЭУМ К-тип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измерения уров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- те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files.school-collection.edu.ru/dlrstore/9216a674-50d4-4887-bf71-2334d5aa2230/2_38.swf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ЭУМ </w:t>
            </w:r>
            <w:r>
              <w:rPr>
                <w:lang w:val="en-US"/>
              </w:rPr>
              <w:t>И</w:t>
            </w:r>
            <w:r>
              <w:rPr/>
              <w:t>-тип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school-collection.edu.ru/catalog/res/66ad1826-2ac0-4348-b9dc-b23d4dda64e7/view/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Вопрос 1 — Тема «Информационные проц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ЭУМ П-тип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л на компьютерах учащихс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-тест-интерактивны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http://files.school-collection.edu.ru/dlrstore/a20a04a2-5d95-4d7e-8e8a-25c0f7eb96d3/%5BINF_015%5D_%5BQS_01%5D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Вопрос 2 — Тема «Информационные проц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>ЭУМ П-тип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йл на компьютерах учащихся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-тест-интерактивны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  <w:t>http://files.school-collection.edu.ru/dlrstore/e25b76d7-e60c-4117-82f6-bb2c30aa0321/%5BINF_015%5D_%5BQS_02%5D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roshkolu.ru/content/media/pic/std/1000000/144000/143716-f23eff56e15f9a99.gif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ed0038e-d781-44a5-8486-bb1fb25fc030/%5BINF_010%5D_%5BAM_02%5D.swf" TargetMode="External"/><Relationship Id="rId3" Type="http://schemas.openxmlformats.org/officeDocument/2006/relationships/hyperlink" Target="http://files.school-collection.edu.ru/dlrstore/9216a674-50d4-4887-bf71-2334d5aa2230/2_38.swf" TargetMode="External"/><Relationship Id="rId4" Type="http://schemas.openxmlformats.org/officeDocument/2006/relationships/hyperlink" Target="http://school-collection.edu.ru/catalog/res/66ad1826-2ac0-4348-b9dc-b23d4dda64e7/view/" TargetMode="External"/><Relationship Id="rId5" Type="http://schemas.openxmlformats.org/officeDocument/2006/relationships/hyperlink" Target="http://files.school-collection.edu.ru/dlrstore/a20a04a2-5d95-4d7e-8e8a-25c0f7eb96d3/%5BINF_015%5D_%5BQS_01%5D.html" TargetMode="External"/><Relationship Id="rId6" Type="http://schemas.openxmlformats.org/officeDocument/2006/relationships/hyperlink" Target="http://files.school-collection.edu.ru/dlrstore/e25b76d7-e60c-4117-82f6-bb2c30aa0321/%5BINF_015%5D_%5BQS_02%5D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chool-collection.edu.ru/catalog/res/9ed0038e-d781-44a5-8486-bb1fb25fc030/view/" TargetMode="External"/><Relationship Id="rId9" Type="http://schemas.openxmlformats.org/officeDocument/2006/relationships/hyperlink" Target="http://files.school-collection.edu.ru/dlrstore/9216a674-50d4-4887-bf71-2334d5aa2230/2_38.swf" TargetMode="External"/><Relationship Id="rId10" Type="http://schemas.openxmlformats.org/officeDocument/2006/relationships/hyperlink" Target="http://school-collection.edu.ru/catalog/res/66ad1826-2ac0-4348-b9dc-b23d4dda64e7/view/" TargetMode="External"/><Relationship Id="rId11" Type="http://schemas.openxmlformats.org/officeDocument/2006/relationships/hyperlink" Target="http://www.proshkolu.ru/content/media/pic/std/1000000/144000/143716-f23eff56e15f9a99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15:00Z</dcterms:created>
  <dc:creator>_</dc:creator>
  <dc:description/>
  <cp:keywords/>
  <dc:language>en-US</dc:language>
  <cp:lastModifiedBy>_</cp:lastModifiedBy>
  <dcterms:modified xsi:type="dcterms:W3CDTF">2011-11-27T14:49:00Z</dcterms:modified>
  <cp:revision>53</cp:revision>
  <dc:subject/>
  <dc:title/>
</cp:coreProperties>
</file>