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иги для чтения по истории для 5-го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они Старший. Борьба за огонь. Пещерный лев</w:t>
      </w:r>
    </w:p>
    <w:p>
      <w:pPr>
        <w:pStyle w:val="Normal"/>
        <w:jc w:val="both"/>
        <w:rPr/>
      </w:pPr>
      <w:r>
        <w:rPr>
          <w:sz w:val="28"/>
          <w:szCs w:val="28"/>
        </w:rPr>
        <w:t>2. Н.А.Кун.  Легенды и мифы Древней Гре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.Лурье.  Письмо греческого мальч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. Джованьоли. Спарт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Легенды и мифы Древней Греции и Древнего Рима о богах и героях. (Любое адаптированное изд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Библия для детей. Библейские сказания. (Любое адаптированное изд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Гомер. Илиада, Одиссея. (Любое адаптированное изд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казки, мифы, эпос народов Востока (Индия, Кита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.Киплинг Мауг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44:00Z</dcterms:created>
  <dc:creator>com12</dc:creator>
  <dc:description/>
  <cp:keywords/>
  <dc:language>en-US</dc:language>
  <cp:lastModifiedBy>MARIA</cp:lastModifiedBy>
  <cp:lastPrinted>2009-03-17T17:56:00Z</cp:lastPrinted>
  <dcterms:modified xsi:type="dcterms:W3CDTF">2014-06-23T08:13:00Z</dcterms:modified>
  <cp:revision>4</cp:revision>
  <dc:subject/>
  <dc:title>Книги для чтения по истории для 5-го класса</dc:title>
</cp:coreProperties>
</file>