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шанская средняя общеобразовательная школа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нский район, Ростовская обла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9pt;width:350pt;height:87.8pt;mso-wrap-style:none;v-text-anchor:middle;mso-position-vertical:top" type="_x0000_t136">
            <v:path textpathok="t"/>
            <v:textpath on="t" fitshape="t" string="Урок &#10;по информатик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7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1970" cy="2083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60" cy="20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История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ычислительной техник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4.1pt;width:441.05pt;height:16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История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ычислительной техники" </w:t>
                      </w:r>
                    </w:p>
                  </w:txbxContent>
                </v:textbox>
                <v:path textpathok="t"/>
                <v:textpath on="t" fitshape="t" string="&quot; История развития&#10; вычислительной техники&quot;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учитель информатики:</w:t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Королева Татьяна Николаев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284" w:firstLine="85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«Типы компьютеров.  «История развития вычислительной техники».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b/>
          <w:sz w:val="28"/>
          <w:szCs w:val="28"/>
        </w:rPr>
        <w:t>Тип рока:</w:t>
      </w:r>
      <w:r>
        <w:rPr>
          <w:sz w:val="28"/>
          <w:szCs w:val="28"/>
        </w:rPr>
        <w:t xml:space="preserve"> ознакомительный  урок.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урок - беседа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неделя математики, информатики и физики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85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мультимедиа проектор, прикладное ПО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- ознакомление учащихся с основными событиями, открытиями, изобретениями, связанными с развитием информатики как в период до появления ЭВМ, таки в компьютерную эпоху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>- углубление  и  систематизация знаний истории развития вычислите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- способствовать культурно-ценностной ориентации учащихся, их нравственному воспитанию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вызвать интерес учащихся к информатик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информатик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азвивающая: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развивать познавательную и коммуникативную активность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творческие способности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ая беседа. Исторический экскурс «Первые вычислительные приборы»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следующий вопрос «Какая, известная вам,  вычислительная техника в настоящее время используется людьми?». «Для чего она нужна?» 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Очень давно у человека  возникла потребность в вычислениях. С чем это связано? (Торговля, раздел земля, строительство)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начала появился счет на пальцах. Затем веревочки с узелками, зарубки на палочках и т.д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облегчить себе труд человек пытался создавать  вычислительные приборы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вычислительным прибором был АБАК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абак представлял собой посыпанную морским песком дощечку. На песке проводились бороздки, на которых камешками обозначались числа. Одна бороздка соответствовала единицам, другая – сотням и т.д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рошли века и появились счеты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Развитие науки и техники требовало все больших расчетов. В 19 в. были изобретены АРИФМОМЕТРЫ, которые могли не только выполнять арифметические операции, но и запоминать, печатать результаты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19 века английский математики Чарльз Беббидж выдвинул идею создания программно управляющей счетной машины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о проекте первой ЭВМ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Но универсальную </w:t>
      </w:r>
      <w:r>
        <w:rPr>
          <w:b/>
          <w:sz w:val="28"/>
          <w:szCs w:val="28"/>
        </w:rPr>
        <w:t>автоматическую машину изобрели уже в 19 веке. Её проект создал математик  Чарльз Беббидж для вычислений логарифмических, астрономических таблиц  и других математических операц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у этой вычислительной машины входили почти все основные части современных компьютеров. Он назвал её Аналитической машиной.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ая справка о первых программах и их создателях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машина производила вычисления в соответствии с инструкциями (программами), которые разработала леди Ада Августа Лавлейс – дочь английского поэта Байрона. Графиню Лавлейс считают первым программистом и в честь ее назван язык программирования АДА. </w:t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Первыми носителям информации, которые использовались для хранения программ, были перфокарты. Программы записывались на перфокарты путем пробития в определенном порядке отверстий в плотных бумажных карточках. Они помещались в аналитическую машину, которая считывала с них информации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ббиджу так и не удалось реализовать свои идеи. Так как в то время ещё не было возможным создать такие механические устройства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 его смерти  как бы не трудились ученые над созданием такой машины, изобрести её смогли только в середине 20 века, спустя почти 100 лет.  </w:t>
      </w:r>
    </w:p>
    <w:p>
      <w:pPr>
        <w:pStyle w:val="Normal"/>
        <w:ind w:firstLine="1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жа науке, он терпел лишенья, </w:t>
      </w:r>
    </w:p>
    <w:p>
      <w:pPr>
        <w:pStyle w:val="Normal"/>
        <w:ind w:firstLine="1200"/>
        <w:jc w:val="both"/>
        <w:rPr/>
      </w:pPr>
      <w:r>
        <w:rPr>
          <w:b/>
          <w:bCs/>
          <w:sz w:val="28"/>
          <w:szCs w:val="28"/>
        </w:rPr>
        <w:t>был рок его тревожен и суров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н злой судьбою избран был мишенью </w:t>
      </w:r>
    </w:p>
    <w:p>
      <w:pPr>
        <w:pStyle w:val="Normal"/>
        <w:ind w:firstLine="1200"/>
        <w:jc w:val="both"/>
        <w:rPr/>
      </w:pPr>
      <w:r>
        <w:rPr>
          <w:b/>
          <w:bCs/>
          <w:sz w:val="28"/>
          <w:szCs w:val="28"/>
        </w:rPr>
        <w:t>скорей ударов, нежели д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ех пор, влекомый блеском таинств,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щих математике, решил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упить на многотрудный путь, пытаясь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ичь математических вершин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ждение компьютера. Поколения ЭВ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поколение: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электронная вычислительная машина заработала в 1945 году – назвали её ЭНИАК (создатели США).</w:t>
      </w:r>
      <w:r>
        <w:rPr>
          <w:sz w:val="28"/>
          <w:szCs w:val="28"/>
        </w:rPr>
        <w:t xml:space="preserve"> Он намного быстрее производил вычисления чем его предшественники. Но она очень отличалась от современных компьютеров. </w:t>
      </w:r>
      <w:r>
        <w:rPr>
          <w:b/>
          <w:sz w:val="28"/>
          <w:szCs w:val="28"/>
        </w:rPr>
        <w:t>Это было громадное сооружение массой более 30 тонн и занимало очень большую площадь и потребляло много электроэнергии.</w:t>
      </w:r>
      <w:r>
        <w:rPr>
          <w:sz w:val="28"/>
          <w:szCs w:val="28"/>
        </w:rPr>
        <w:t xml:space="preserve"> Состояло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их металлических шкафов и представляло целый кабинет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Затем ученые трудились над тем, что бы привести ЭВМ в нормальный вид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И изобрели машины </w:t>
      </w:r>
      <w:r>
        <w:rPr>
          <w:b/>
          <w:sz w:val="28"/>
          <w:szCs w:val="28"/>
        </w:rPr>
        <w:t>второго поколения.</w:t>
      </w:r>
      <w:r>
        <w:rPr>
          <w:sz w:val="28"/>
          <w:szCs w:val="28"/>
        </w:rPr>
        <w:t xml:space="preserve"> Эти машины уже выполняли миллион операций в секунду. И уменьшились в размерах.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ы 3 поколения – ЕС ЭВМ ( единая система электронных вычислительных машин.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коление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звание компьютер пришло к нам из Англии Компьют – вычислять, ер – вычилитель.</w:t>
      </w:r>
    </w:p>
    <w:p>
      <w:pPr>
        <w:pStyle w:val="Normal"/>
        <w:ind w:firstLine="1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80-х годов ЭВМ становится персональной машиной. Уже состоит из монитора, клавиатуры, системного блока.  В них использовались БИС большие интегральные схемы). В мире их уже выпущено и продано около миллиона.  Быстро растет популярность и в ССС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с учащимися о нынешнем поколении компьютеров, о создателях программ, операционных сист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е задание учащимся «Компьютеры будущего» (Какими ионии будут, предложения об изменениях конфигурации компьютеров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урока. </w:t>
      </w:r>
    </w:p>
    <w:sectPr>
      <w:type w:val="nextPage"/>
      <w:pgSz w:w="11906" w:h="16838"/>
      <w:pgMar w:left="840" w:right="851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0:00Z</dcterms:created>
  <dc:creator>--</dc:creator>
  <dc:description/>
  <cp:keywords/>
  <dc:language>en-US</dc:language>
  <cp:lastModifiedBy>School7</cp:lastModifiedBy>
  <cp:lastPrinted>2006-03-10T11:41:00Z</cp:lastPrinted>
  <dcterms:modified xsi:type="dcterms:W3CDTF">2009-04-23T06:41:00Z</dcterms:modified>
  <cp:revision>12</cp:revision>
  <dc:subject/>
  <dc:title>Очень давно у человека  возникла потребность в вычислениях</dc:title>
</cp:coreProperties>
</file>