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БУРЯТИЯ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43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Проект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«</w:t>
      </w:r>
      <w:r>
        <w:rPr>
          <w:sz w:val="44"/>
          <w:szCs w:val="44"/>
          <w:lang w:val="en-US"/>
        </w:rPr>
        <w:t>IT</w:t>
      </w:r>
      <w:r>
        <w:rPr>
          <w:sz w:val="44"/>
          <w:szCs w:val="44"/>
        </w:rPr>
        <w:t>-каникулы»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Компьютерные технологии как фактор развития информационной компетентности учащихся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Автор: Малютина Е.В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учитель инфор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г.Улан-Удэ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2011 год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……………………………………………………………………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проблем проекта………………………………………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Теоретические положения проекта……………………………………...4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ущность проектного предложения…………………………………….4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ектная гипотеза……………………………………………………….4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а методов и средств реализации проекта…………….4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Этапы и сроки осуществления проекта………………………………...4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Бюджет проекта……………………………………………………………5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9. Возможность реализации и перспективы развития, возможные      риски………………………………………………………………………………6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ланируемые итоги реализации проекта…………………………….7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План реализации проекта………………………………………………7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…………………………………………………………………8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…………………………………………………………………8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…………………………………………………………………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ладение информационно-коммуникационными технологиями –– необходимый атрибут профессиональной пригодности в обществе. Для свободной ориентации в информационном потоке, человек должен обладать информационной культурой, как одной из составляющих общей культур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формационная культура  –– это умение целенаправленно работать с информацией и использовать её для получения, обработки и передачи компьютерную информационную технологию, современные технические средства и мет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м обществе необходимо начать овладевать информационной культурой с детства, сначала с помощью электронных игрушек, а затем привлекая персональный компьютер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любой стране независимо от уровня её развития понимают в той или иной мере неизбежность и необходимость претворения в жизнь идей информатизации общества. Многие страны имеют национальные программы информатизации с учётом местных особенностей и услов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дной из отличительных особенностей жизни в современном обществе является гигантское развитие средств массовой информации. Поставленные на качественно новый технический уровень они имеют возможность манипулировать общественным мнением, создавать необходимые психологические предпосылки для формирования политических решений. В этих условиях человек должен иметь определённый уровень культуры по обращению с информаци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Характеристика проблем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м заказом современного общества школам  следует считать обеспечение уровня информационной культуры учащегося, необходимого для работы в конкретной сфере деятельности. Школа должна учить молодое поколение свободно ориентироваться и жить в быстро меняющихся социально-экономических условия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оретические положения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детям недостаточно уметь самостоятельно осваивать и накапливать информацию, нужно научиться технологии работы с информаци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ущность проектного пред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новшеством этого проекта является идея использования компьютерных и Интернет-технологий в работе летнего школьного лагеря городского типа.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ектная гипоте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о для доступных видов деятельности, круг возможностей развития и самореализации детей и подростков можно существенно расширить, используя информационные технологии не только на уроках, но и  во внеурочное врем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итоге дети приобретают надпредметные навыки и умения работы с информацией, развивают познавательные интересы, расширяют кругозор и как следствие повышается мотивация к учёбе, улучшаются результаты учебного тру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а методов и средств реализации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ализуется на базе школьного компьютерного класса в  период работы летнего школьного лагеря. Участниками проекта являются дети, учителя-воспитатели, учителя информат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разновозрастные группы, количество  детей в группе соответствует количеству посадочных мест в компьютерном классе. Возраст детей –– 2-7 класс. Количество групп определяется числом желаю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занятий: теоретические, практические, игровые, спортивно-игровы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Этапы и сроки осуществления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иагностический эта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уровня подготовленности участников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раммы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готовка необходимого программного обеспечения компьютерного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гностиче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езультатов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упп. Планирование графика за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актиче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бобщающ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Награждение участни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Бюджет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-участники проекта получают заработную плату согласно штатному расписанию.</w:t>
      </w:r>
    </w:p>
    <w:p>
      <w:pPr>
        <w:pStyle w:val="Normal"/>
        <w:spacing w:lineRule="auto" w:line="360"/>
        <w:jc w:val="both"/>
        <w:rPr/>
      </w:pPr>
      <w:r>
        <w:rPr/>
        <w:t>Финансирование иных статей расходов проекта осуществляется из средств попечительского совета шко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673"/>
        <w:gridCol w:w="1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м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масте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 цветные, просты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дж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для принте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но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 участника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презент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еализации проекта в С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продуктов деятельности, полученных в ходе  реализации прое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44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Возможность реализации и перспективы развития, возможные рис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«Интернет-каникулы» может быть реализован на базе любой школы, лагеря, детского клуба, где имеется компьютерный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реализации –– школьные каникулы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период летних каникул проект может быть реализован в рамках летнего школьного лагер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спективы развит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озможность создания группы консультантов(тьюторов) из числа детей-участников проекта для оказания «скорой компьютерной помощи» во время учебного процес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анды участников различных Интернет-конкурсов, Интернет-проектов, проводимых в течение учебного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анды эрудитов школ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к занятиям на курсах дистанционного обучения, курсов по самообразова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влечение родителей к участию в Интернет-конкурсах и дистанционных кур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р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устра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ный уровень подготовленности детей в групп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рганизация и поощрение взаимопомощи в групп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Снижение интереса к занятиям за счёт усложнения материала, необходимости доводить начатое дело до конц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здание положительной мотивации, благоприятного морально-психологического климата на заняти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груженность детей в кружках, секциях и других проект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е дозирование времени, удобный график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ланируемые итоги реализации проект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Формирование у детей ключевых компетенций по работе с информацие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на высоком уровне сложности (умение работать с текстом, числами, графикой). Грамотная работа с Интерне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информацию (поисковые навыки, сравнительные навыки, дифференцирование информации по степени значимости, формулирование и аргументирование выводов, высокотехнологичное чтение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Эффективная коммуникация (культура речи, коммуникация в информационном пространстве, языковая коммуникация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Умения и навыки, связанные с необходимостью непрерывного образова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хранение и развитие творческого потенциала ученика. Формирование свободной и открытой лич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реализации проекта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и программное обеспечение проек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клас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не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фровой фотоаппарат, кинокаме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текстовый редакт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программы для обработки цифрового фото и видео, программа для разработки презентаций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 xml:space="preserve">, растровые графические редакторы </w:t>
      </w:r>
      <w:r>
        <w:rPr>
          <w:sz w:val="28"/>
          <w:szCs w:val="28"/>
          <w:lang w:val="en-US"/>
        </w:rPr>
        <w:t>Pho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векторный графический редактор </w:t>
      </w:r>
      <w:r>
        <w:rPr>
          <w:sz w:val="28"/>
          <w:szCs w:val="28"/>
          <w:lang w:val="en-US"/>
        </w:rPr>
        <w:t>Macro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, программы </w:t>
      </w:r>
      <w:r>
        <w:rPr>
          <w:sz w:val="28"/>
          <w:szCs w:val="28"/>
          <w:lang w:val="en-US"/>
        </w:rPr>
        <w:t>F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r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лан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76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в компьютерном классе. Учимся кодировать информацию разными способами. Создаём личную папку. Работаем с текстовым редактором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делать презентации.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рисовать на компьютере. Работаем с растровым графическим редактором.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аем нашу первую электронную газету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с векторным графическим редактором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исовать мультфильмы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с цифровым фото. Учимся сканировать изображения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обрабатывать фотографи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пускаем вторую электронную газету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накомимся с Интернет. Учимся искать информацию. Проводим интеллектуальный мини-конкурс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с электронной почтой. Учимся писать письм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емся в чате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аботать с цифровым видео. Снимаем фильм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нтируем фильм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пускаем третью электронную газету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делать брошюр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в «Экстремальный интернет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м итог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 интеллектуально-спортивной игры «Экстремальный Интернет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итная карточка команд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кодировщи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коллаж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авка «Интернет-пакетов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оревнование «сыщиков»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45:00Z</dcterms:created>
  <dc:creator>Елена</dc:creator>
  <dc:description/>
  <cp:keywords/>
  <dc:language>en-US</dc:language>
  <cp:lastModifiedBy>Елена Владимировна</cp:lastModifiedBy>
  <cp:lastPrinted>2011-05-24T12:00:00Z</cp:lastPrinted>
  <dcterms:modified xsi:type="dcterms:W3CDTF">2012-04-05T10:18:00Z</dcterms:modified>
  <cp:revision>15</cp:revision>
  <dc:subject/>
  <dc:title>МИНИСТЕРСТВО ОБРАЗОВАНИЯ И НАУКИ РЕСПУБЛИКИ БУРЯТИЯ</dc:title>
</cp:coreProperties>
</file>