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«Звездный ча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 усвоение основных формул, понятий, физических величин и их единиц, умение переводить единицы физических величин в СИ, знание знаменитых физиков. Повышение интереса физики через игр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лекты карточек с ном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тур- </w:t>
      </w:r>
      <w:r>
        <w:rPr>
          <w:sz w:val="28"/>
          <w:szCs w:val="28"/>
        </w:rPr>
        <w:t>проверка знания определений, обозначений и единиц физических величин. Учащиеся кладут перед собой карточки с номерами от  1 до 8, внимательно слушают вопросы учителя и на счет «три» поднимают карточку с номером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физические вел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3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5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       7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8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личина, которая измеряется в ньютонах (3)</w:t>
      </w:r>
    </w:p>
    <w:p>
      <w:pPr>
        <w:pStyle w:val="Normal"/>
        <w:jc w:val="both"/>
        <w:rPr/>
      </w:pPr>
      <w:r>
        <w:rPr>
          <w:sz w:val="28"/>
          <w:szCs w:val="28"/>
        </w:rPr>
        <w:t>2. Величина, которая выражается в метрах в секундах 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ина траектории, по которой движется тело в течение некоторого промежутка времени 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еличина, которую можно измерить в паскалях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зическая величина, которая равна отношению массы тела к его объему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аная физическ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 xml:space="preserve">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еличина являющаяся мерой воздействия одного тела на другое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Физическая величина, которая является мерой инертности тела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й тур – </w:t>
      </w:r>
      <w:r>
        <w:rPr>
          <w:sz w:val="28"/>
          <w:szCs w:val="28"/>
        </w:rPr>
        <w:t>проверка умения переводить единицы физических величин в 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= 0,001                              5 = 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= 10                                    6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= 60                                    7 = 6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= 1                                      8 = 100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сять минут (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0,06 км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0,6 кН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60 центнеров (7)</w:t>
      </w:r>
    </w:p>
    <w:p>
      <w:pPr>
        <w:pStyle w:val="Normal"/>
        <w:jc w:val="both"/>
        <w:rPr/>
      </w:pPr>
      <w:r>
        <w:rPr>
          <w:sz w:val="28"/>
          <w:szCs w:val="28"/>
        </w:rPr>
        <w:t>5. 36 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1000 мм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1г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0,001 кН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тур</w:t>
      </w:r>
      <w:r>
        <w:rPr>
          <w:sz w:val="28"/>
          <w:szCs w:val="28"/>
        </w:rPr>
        <w:t xml:space="preserve"> - проверка знания форму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 xml:space="preserve">                         5 = m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= mg                      6 = 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  <w:t xml:space="preserve">vg                   7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en-US"/>
        </w:rPr>
        <w:t xml:space="preserve">gh                   8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1. По какой формуле можно определить давление на твердую поверхность (8)</w:t>
      </w:r>
    </w:p>
    <w:p>
      <w:pPr>
        <w:pStyle w:val="Normal"/>
        <w:jc w:val="both"/>
        <w:rPr/>
      </w:pPr>
      <w:r>
        <w:rPr>
          <w:sz w:val="28"/>
          <w:szCs w:val="28"/>
        </w:rPr>
        <w:t>2. Отыщите неправильно написанную формулу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йти силу, с которой земля притягивает к себе тело (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ите среди формул закон Гука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какой формуле можно найти давление жидкости на дно сосуда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ыщите знаменитый закон Архимеда (3).</w:t>
      </w:r>
    </w:p>
    <w:p>
      <w:pPr>
        <w:pStyle w:val="Normal"/>
        <w:jc w:val="both"/>
        <w:rPr/>
      </w:pPr>
      <w:r>
        <w:rPr>
          <w:sz w:val="28"/>
          <w:szCs w:val="28"/>
        </w:rPr>
        <w:t>7. по какой формуле можно найти скорость тела при равномерном движении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с воды, вытесняемой сосудом при погружении до ватерлинии, равная данной силе, действующей на судно с грузом (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тур – загад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ы                        5. Мол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ометр                  6. Градусн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ь                         7. Врем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о                           8. Электрич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поведает, хоть и без языка, когда будет ясно, а когда облака (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е сестры качались, правды добивались, а когда добились, то остановились (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– блеск, за блеском – треск, за треском – плеск  но мышкой посижу, и что делать укажу: или разрешу гулять, или ухожу в кровать (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 земли не поднимешь? (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ене весит тарелка, по тарелке ходит стрелка. Эта стрелка наперед нам погоду узнает (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то его не вызывал, а слышать- всякий слыхивал. Без тела, а живет оно, без языка - кричит (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ает все кругом: цветы, зверей, высокий дом, сжует железо, сталь сожрет и скалы в порошок сотрет, мощь городов, власть королей его могущество слабей (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ятый тур – </w:t>
      </w:r>
      <w:r>
        <w:rPr>
          <w:sz w:val="28"/>
          <w:szCs w:val="28"/>
        </w:rPr>
        <w:t>уче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Ньютон  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Б. Паска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. Королев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Г. Гали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ед      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Э. Торричел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олковский  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Отто Гери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л законы падения тел и качания маятника, первым указал на существование явления инерции и применил телескоп для астрономических исследований (6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л основные законы движения тел и закон тяготения  (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 ракетной техники, он первым получил формулу для расчета скорости (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ый, под руководством которого был запущен первый космический спутник Земли (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открыл закон, благодаря которому плавают корабли и летают воздушные шары (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л и исследовал ряд важных свойства жидкостей и газов. Опытами подтвердил существование атмосферного давления (5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ученый измерил атмосферное давление (7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654 году это человек г. Магдебург используя 2-а полушария и восемь пар лошадей экспериментально продемонстрировал существование атмосферного давления (8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инал – </w:t>
      </w:r>
      <w:r>
        <w:rPr>
          <w:sz w:val="28"/>
          <w:szCs w:val="28"/>
        </w:rPr>
        <w:t>из предоставленного слова составить другие слова. «</w:t>
      </w:r>
      <w:r>
        <w:rPr>
          <w:b/>
          <w:i/>
          <w:sz w:val="28"/>
          <w:szCs w:val="28"/>
        </w:rPr>
        <w:t>механизац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8:00Z</dcterms:created>
  <dc:creator>Наташа</dc:creator>
  <dc:description/>
  <cp:keywords/>
  <dc:language>en-US</dc:language>
  <cp:lastModifiedBy>user</cp:lastModifiedBy>
  <cp:lastPrinted>2010-12-25T15:47:00Z</cp:lastPrinted>
  <dcterms:modified xsi:type="dcterms:W3CDTF">2014-12-05T16:24:00Z</dcterms:modified>
  <cp:revision>7</cp:revision>
  <dc:subject/>
  <dc:title>Игра «Звездный час»</dc:title>
</cp:coreProperties>
</file>