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й  «брей – рин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для 10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Задачи  мероприятия</w:t>
      </w:r>
      <w:r>
        <w:rPr/>
        <w:t xml:space="preserve">: </w:t>
      </w:r>
    </w:p>
    <w:p>
      <w:pPr>
        <w:pStyle w:val="Normal"/>
        <w:rPr/>
      </w:pPr>
      <w:r>
        <w:rPr/>
        <w:t>Расширить знания учащихся об особенностях  экономической, социальной и культурной жизни  крупнейших городов мир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вила игры. </w:t>
      </w:r>
    </w:p>
    <w:p>
      <w:pPr>
        <w:pStyle w:val="Normal"/>
        <w:rPr/>
      </w:pPr>
      <w:r>
        <w:rPr/>
        <w:t>Три(две) команды по 6 человек должны в течении 1 минуты дать правильный ответ на вопрос ведущего. Каждый вопрос состоит из трех блоков.  Если команда угадывает вопрос после оглашения первой части вопроса, то команда получает 3 балла, если после второго - два, а после третьего - один балл.</w:t>
      </w:r>
    </w:p>
    <w:p>
      <w:pPr>
        <w:pStyle w:val="Normal"/>
        <w:rPr/>
      </w:pPr>
      <w:r>
        <w:rPr/>
        <w:t>Команде может помочь секундант команды или болельщик, но при этом  команда получает только 0,5 балла.</w:t>
      </w:r>
    </w:p>
    <w:p>
      <w:pPr>
        <w:pStyle w:val="Normal"/>
        <w:rPr/>
      </w:pPr>
      <w:r>
        <w:rPr/>
        <w:t>Команда может давать ответ только после команды ведущего – «Время!»</w:t>
      </w:r>
    </w:p>
    <w:p>
      <w:pPr>
        <w:pStyle w:val="Normal"/>
        <w:rPr/>
      </w:pPr>
      <w:r>
        <w:rPr/>
        <w:t>Если команда раньше времени дала сигнал, то право ответа переходит другой команде.</w:t>
      </w:r>
    </w:p>
    <w:p>
      <w:pPr>
        <w:pStyle w:val="Normal"/>
        <w:rPr/>
      </w:pPr>
      <w:r>
        <w:rPr/>
        <w:t>При неправильном ответе одной из команд, право ответа переходит   другой команде,  если остается лимит времени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подсказке из зала команде снимается очко, а право хода переходит другой команде. Подсказывающий болельщик  удаляется из зала.    </w:t>
      </w:r>
    </w:p>
    <w:p>
      <w:pPr>
        <w:pStyle w:val="Normal"/>
        <w:rPr/>
      </w:pPr>
      <w:r>
        <w:rPr/>
        <w:t xml:space="preserve">   </w:t>
      </w:r>
      <w:r>
        <w:rPr/>
        <w:t>Для справедливого хода игры назначаются секунданты и счетная комиссия.</w:t>
      </w:r>
    </w:p>
    <w:p>
      <w:pPr>
        <w:pStyle w:val="Normal"/>
        <w:rPr/>
      </w:pPr>
      <w:r>
        <w:rPr/>
        <w:t xml:space="preserve"> </w:t>
      </w:r>
      <w:r>
        <w:rPr/>
        <w:t xml:space="preserve">Побеждает команда, набравшая наибольшее кол-во баллов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опросы. </w:t>
      </w:r>
    </w:p>
    <w:p>
      <w:pPr>
        <w:pStyle w:val="Normal"/>
        <w:ind w:firstLine="720"/>
        <w:rPr/>
      </w:pPr>
      <w:r>
        <w:rPr/>
        <w:t>1. Это государство занимает часть территории европейского города, имеет площадь</w:t>
      </w:r>
    </w:p>
    <w:p>
      <w:pPr>
        <w:pStyle w:val="Normal"/>
        <w:ind w:firstLine="720"/>
        <w:rPr/>
      </w:pPr>
      <w:r>
        <w:rPr/>
        <w:t>44 Га; население менее 1000 чел. Тем  не менее, оно имеет свое правительство,</w:t>
      </w:r>
    </w:p>
    <w:p>
      <w:pPr>
        <w:pStyle w:val="Normal"/>
        <w:ind w:firstLine="720"/>
        <w:rPr/>
      </w:pPr>
      <w:r>
        <w:rPr/>
        <w:t>банк, гвардию, законы, валюту,  марки; крупнейшие в мире телевизионный и радиовещательный кана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фера влияние этого государства – большинство стран Европы, Америка,  Центральная и Южная Африка, Ближний Восток. Около одного миллиарда челове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  <w:t>Эта страна владеет огромным капиталом и огромными земля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-720" w:firstLine="720"/>
        <w:rPr/>
      </w:pPr>
      <w:r>
        <w:rPr/>
        <w:t>2. На языке древних кельтов болото – дун; крепость – лин, от этих корней слов древнего народа произошло название известного крупного города Европы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3. В переводе на русский язык этот город означает датский город. Является столицей маленького прибалтийского государства, которое долгое время входило в состав Российской империи и СССР. Практически все фильмы о средневековом и современном Западе снимались в этом городе.</w:t>
      </w:r>
    </w:p>
    <w:p>
      <w:pPr>
        <w:pStyle w:val="Normal"/>
        <w:ind w:left="-720" w:firstLine="720"/>
        <w:rPr/>
      </w:pPr>
      <w:r>
        <w:rPr/>
        <w:t>4. Этот город – самая северная столица мира. Название этого города в переводе на русский означает  - «Долина дымов». Здесь мало солнца, но в теплицах выращивают виноград и бананы, не тратя ни грамма топлива</w:t>
      </w:r>
    </w:p>
    <w:p>
      <w:pPr>
        <w:pStyle w:val="Normal"/>
        <w:ind w:left="-720" w:firstLine="720"/>
        <w:rPr/>
      </w:pPr>
      <w:r>
        <w:rPr/>
        <w:t>5. Город очень древний. Первые поселения здесь появились в 16 в. до н.э. Город назван в  честь мифической богини мудрости. Именно здесь зародились основы европейской культуры и демократии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6. В  1536 г. Испанский конкистадор Мендоса  заложил на правом берегу Ла – Платы город, получивший название « город пресвятой Троицы.» и порт «порт нашей госпожи святой  Марии  хороших ветров». Порт и город со временем певратились в единое целое , их  название оказались соединенными в одно длинное название: Сьюдад – де – ла –Сантиссима – Тринидад ,Пуэрто де – нуэстроа – Сеньора  - де –Санта –Мария –де – лос - ……… ……… Осталось добавить еще два слова ,которые теперь только и остались от этого длинного название и мы услышим название столицы одной из крупнейших столиц  мира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7. Город, происхождение названия которого относят к первому тысячилетию  до н.э, ко временам балто – славянского единства. Согласно последним версиям в переводе на современный русский язык местность, на котором в 12 в. возник город, обозначало «болото, жидкость, влага, сырость». Первым князем города стал Даниил Александрович. Аналогичное название носит река, протекающая в черте города, посреди которой нелепо возвышается огромный памятник первого императора этого государства, построенный скандальным архитектором Церетели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8. Первоначально название этого города было связано с именем  святого, покравителя одного из величайших императоров Европы. В 1914г., в связи с началом  Первой мировой войны, городу дали имя этого императора, а спустя 10 лет – человека, во многом способствующего разрушению империи, столицей которого являлся этот город. Историческая часть города во многом благодаря итальянским архитекторам внесена по решению ЮНЕСКО как памятник всемирного наследия человечества. В наши дни город носит прежнее название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9. Название этому городу дали галлы в первом веке до нашей эры-Лютеция, т.е. город на болоте. Но позже в честь племени паризиев жившему в этих местах. В русском языке форма произношения этого города принята в искаженном виде через польское посредство, с буквой «ж» на конце. Многим людям перед смертью хочется увидеть именно этот город. 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10. В переводе на русский с португальского этот город означает «рекой января». Сами жители этого города называют его просто - Река. На берегу бухты Гуанабара  стоит огромная статуя Христа, как бы,   благословляя прибывающих в  этот огромный город миллионеров  и нищих.</w:t>
      </w:r>
    </w:p>
    <w:p>
      <w:pPr>
        <w:pStyle w:val="Normal"/>
        <w:ind w:left="-720" w:firstLine="720"/>
        <w:rPr/>
      </w:pPr>
      <w:r>
        <w:rPr/>
        <w:t xml:space="preserve">11. Город в ФРГ, на месте которого в 11 веке стоял монастырь. В настоящее время в переводе с верхнегерманского наречия на русский язык означает «монах». Крупнейший по численности населения и экономическому потенциалу город Германии.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12. Город на побережье Северной Африки основанный в 4 веке до нашей эры одним из лучших государственных деятелей античной эпохи, пытавшегося объединить мир в единое целое, где бы не было национальной неприязни и войн. Городов с таким названием было им создано еще 17, самый дальний из которых находился на территории современного Таджикистана. В городе, о котором идет речь , существовало одно из 7 чудес света, в виде огромного маяка свет от которого моряки видели более чем за 100 км.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13. В древности у этого государства было несколько столиц. ЮЖНАЯ СТОЛИЦА, СРЕДНЯЯ СТОЛИЦА, ПРАВЫЙ ГОРОД, ГЛАВНЫЙ ГОРОД, ГОРОД СЕВЕРНОЙ РАВНИНЫ,ЧТО НА МЕСТНОМ ЯЗЫКЕ ЗВУЧИТ КАК  БЭЙПИН_ЧТО ОТРАЖАЕТ ЕГО ГЕОГРАФИЧЕСКОЕ ПОЛОЖЕНИЕ,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>14. ГОРОД ОСНОВАННЫЙ ГОЛЛАНДСКИМИ ПЕРЕСЕЛЕНЦАМИ В СЕМНАДЦАТОМ ВЕКЕ ПОД НАЗВАНИЕМ НОВЫЙ АМСТЕРДАМ, ПОТОМ  он был  захвачен англичанами и переименован. Город получил название в честь небольшого города на севере Англии. Сейчас это второй по велечине город Нового Света и крупнейший на территории данного государства.</w:t>
      </w:r>
    </w:p>
    <w:p>
      <w:pPr>
        <w:pStyle w:val="Normal"/>
        <w:rPr/>
      </w:pPr>
      <w:r>
        <w:rPr/>
        <w:t xml:space="preserve">15. Город Запдной Европы, крупный порт. В переводе на русский язык означает «Дамба реки Рот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Столица европейской державы. Город заложен в 927 г. Как мавританское укрепление. Происхождение его названия связано с арабским термином  мадрат – «гор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Столица одного из государств нового света. Основан индейцами – ацтеками в 1325г. под названием Теночтитлан – место кактусовой скалы. Но он носил и второе название в честь бога войны Мехитли  (ко - суффикс места). Второе название в последствии и было принято испанцами, а название города в последствии перешло на названи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Этот город был основан на слиянии двух рек Вили и Вилюйки. Вилия в прошлом Велея, от др. славянского – «большая». До 1939г  город носил название от этой реки, т.е.- Великий. Современные жители  говорят в большинстве своем не на славянских языках. Изменив окончание названия на свой манер, превратили его в бессмысленный набор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снован на месте древнего города в 11 веке раджой  Диллу, с именем которого и связано название современной столицы страны – субматерика,  расположенной в самом ее центре. Столицей этот древний город является сравнительно недавно – с 1911 года, после переноса  из Калльку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01:00Z</dcterms:created>
  <dc:creator>Елена</dc:creator>
  <dc:description/>
  <cp:keywords/>
  <dc:language>en-US</dc:language>
  <cp:lastModifiedBy>Halo</cp:lastModifiedBy>
  <cp:lastPrinted>2005-12-15T19:23:00Z</cp:lastPrinted>
  <dcterms:modified xsi:type="dcterms:W3CDTF">2014-05-26T13:37:00Z</dcterms:modified>
  <cp:revision>17</cp:revision>
  <dc:subject/>
  <dc:title>Географический  «брей – ринг»</dc:title>
</cp:coreProperties>
</file>