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географ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ный по принципу системно-деятельностного под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О: </w:t>
      </w:r>
      <w:r>
        <w:rPr>
          <w:rFonts w:cs="Times New Roman" w:ascii="Times New Roman" w:hAnsi="Times New Roman"/>
          <w:b/>
          <w:sz w:val="28"/>
          <w:szCs w:val="28"/>
        </w:rPr>
        <w:t>Трофименко Лилия Дмитриевна</w:t>
      </w:r>
      <w:r>
        <w:rPr>
          <w:rFonts w:cs="Times New Roman" w:ascii="Times New Roman" w:hAnsi="Times New Roman"/>
          <w:sz w:val="28"/>
          <w:szCs w:val="28"/>
        </w:rPr>
        <w:t>, учитель географии, МБОУ СОШ № 44 ст. Северской Сев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</w:t>
      </w:r>
      <w:r>
        <w:rPr>
          <w:rFonts w:cs="Times New Roman" w:ascii="Times New Roman" w:hAnsi="Times New Roman"/>
          <w:b/>
          <w:sz w:val="28"/>
          <w:szCs w:val="28"/>
        </w:rPr>
        <w:t>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вижения земной коры. Вулканизм»,</w:t>
      </w:r>
      <w:r>
        <w:rPr>
          <w:rFonts w:cs="Times New Roman" w:ascii="Times New Roman" w:hAnsi="Times New Roman"/>
          <w:sz w:val="28"/>
          <w:szCs w:val="28"/>
        </w:rPr>
        <w:t xml:space="preserve"> урок № 24 (§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ик «География» 5-6 классы, под редакцией А.И.Алексеева, М., «Просвещение»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. Цел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происхождении  вулканов. Ознакомить с отличиями действующих и потухших ву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ить знания  о строении земной к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 учащихся, умения работать в группе с учебником, ресурсами Э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культуры общения при работе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выявлять при сопоставлении географических карт, закономерности распространения зон вулканизма; определять отличия действующих и потухших вулк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: 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и картой для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 оценивать с позиции социальных норм собственные поступки и поступки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ть необходимость изучения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нимать и формулировать учебную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, групповая, работа в пар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рудование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, персональный компьютер, презентация, физическая карта мира, карта «Строение земной коры» , атласы, уч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и ход урока</w:t>
      </w:r>
    </w:p>
    <w:tbl>
      <w:tblPr>
        <w:tblStyle w:val="a3"/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955"/>
        <w:gridCol w:w="5604"/>
      </w:tblGrid>
      <w:tr>
        <w:trPr>
          <w:trHeight w:val="152" w:hRule="atLeast"/>
        </w:trPr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ителя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а</w:t>
            </w:r>
          </w:p>
        </w:tc>
      </w:tr>
      <w:tr>
        <w:trPr>
          <w:trHeight w:val="1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ктуализация опорных знаний по теме «Движения земной коры»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тствие учащихся, проверка готовности уч-ся к у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оставляет материал, позволяющий осуществить переход к изучению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помнит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чем связано движение земной коры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 чему приводят движения земной коры?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ак называются участки, где землетрясения бывают часто и они достаточно сильны?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лаг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формулировать тему урока и её корректирует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ветствие учителя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ность к у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спомина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ученный ранее материал (П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пределя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каких знаний им не хватает (Р)</w:t>
            </w:r>
          </w:p>
        </w:tc>
      </w:tr>
      <w:tr>
        <w:trPr>
          <w:trHeight w:val="1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здание проблемной ситуац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ужд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учащихся     на  создание проблемн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  <w:tab/>
              <w:t>Кроме землетрясений, какие еще явления происходят в сейсмоактивных зонах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«А что вам известно о вулканах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«Объясните, по каким признакам можно определить, что перед вами вулкан, а не просто го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ступа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диалог, проговаривают и осознают (К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ъясняют и  формулиру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му, записывают в тетрад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)</w:t>
            </w:r>
          </w:p>
        </w:tc>
      </w:tr>
      <w:tr>
        <w:trPr>
          <w:trHeight w:val="273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Открытие» нового знани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ужд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ащихся к теоретическому объяснению фа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най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тексте учебник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 узна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формацию о том, как устроен вулка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исуйте схему вулка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чему происходит извержение вулкана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де возникают вулканы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ие еще явления происходят в районах вулканизма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ие бывают вулкан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имулиру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ктивное участие всех детей к поисков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картой и составление таблицы</w:t>
            </w:r>
          </w:p>
          <w:tbl>
            <w:tblPr>
              <w:tblStyle w:val="a3"/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действующие</w:t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тухшие</w:t>
                  </w:r>
                </w:p>
              </w:tc>
            </w:tr>
            <w:tr>
              <w:trPr/>
              <w:tc>
                <w:tcPr>
                  <w:tcW w:w="28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8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учебником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ходя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 узн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формацию,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перед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ими словами содерж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рисовывают (П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бъясняют, обсужд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, К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авнивают, анализируют.(П, К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актикум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работа в парах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ищу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арте с помощью условных знаков действующие и потухшие вулканы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  формулируют выв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их различии.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П ,Р, К.)</w:t>
            </w:r>
          </w:p>
        </w:tc>
      </w:tr>
      <w:tr>
        <w:trPr>
          <w:trHeight w:val="83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Этап 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действия по реализации плана. Выражение решения. Применение нового знания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едлаг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задания на «новое»  зн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несите на контурную карту вулканы (стр. 79, зад.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ужда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 учащихся к теоретическому объяснению фактов, противоречий между н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то общего у районов распространения землетрясений и вулканов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Стимулирует активное участие всех дете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исковой деятельности при поиске ответа на вопро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В каких странах находятся крупные вулкан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ставить синквейн совместно с детьм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улка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йствующий, потухш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рохочет, извергает, выбрасыва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амый высокий вулкан России – Ключевская Соп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гнедышащая гор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атласом и к/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(П, К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бсужд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арах и индивидуаль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основыва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бор своего решения или несогласие с мнением друг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 ,К ,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бота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арами, сопоставляя политическую и тектоническую кар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ъясняют, анализируют, формулируют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, Р, 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Д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ернутый ответ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обобщ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ю. (К, 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Предлага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ы ответов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записываю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тетрадь (Р, К, 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Этап 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тог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Предлаг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помнить тему и задачи урока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оцени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у своего личного продвижения к цели и успехи класса в цел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Выставля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и за работу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Определяю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соответствия поставленной цели и результатов деятельности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Отмечаю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шные ответы участников группы.</w:t>
            </w:r>
            <w:bookmarkStart w:id="0" w:name="_GoBack"/>
            <w:bookmarkEnd w:id="0"/>
          </w:p>
        </w:tc>
      </w:tr>
      <w:tr>
        <w:trPr>
          <w:trHeight w:val="97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омашнее задание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/з: §23,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ъясня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задания №6, №8, №9, стр. 79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писываю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 домашнее зад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(Л)-личностные УУД; (Р)-регулятивные УУД; (П)-познавательные УУД; (К)-коммуникативные УУД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9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1f2e65"/>
    <w:rPr>
      <w:rFonts w:ascii="Times New Roman" w:hAnsi="Times New Roman" w:eastAsia="Times New Roman" w:cs="Times New Roman"/>
      <w:b/>
      <w:i/>
      <w:sz w:val="36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41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1"/>
    <w:qFormat/>
    <w:rsid w:val="001f2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1f2e6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eastAsia="ru-RU"/>
    </w:rPr>
  </w:style>
  <w:style w:type="paragraph" w:styleId="ListParagraph">
    <w:name w:val="List Paragraph"/>
    <w:basedOn w:val="Normal"/>
    <w:uiPriority w:val="34"/>
    <w:qFormat/>
    <w:rsid w:val="001e0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09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A3E77-4610-4DE4-B2B5-33601C42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1</Pages>
  <Words>804</Words>
  <Characters>4589</Characters>
  <CharactersWithSpaces>53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2:00Z</dcterms:created>
  <dc:creator>VIT06</dc:creator>
  <dc:description/>
  <dc:language>en-US</dc:language>
  <cp:lastModifiedBy>№-44</cp:lastModifiedBy>
  <dcterms:modified xsi:type="dcterms:W3CDTF">2013-11-21T13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