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pacing w:val="-1"/>
          <w:sz w:val="32"/>
          <w:szCs w:val="28"/>
        </w:rPr>
        <w:t>ТЕХНОЛОГИЧЕСКАЯ КАРТА</w:t>
      </w:r>
    </w:p>
    <w:p>
      <w:pPr>
        <w:pStyle w:val="Normal"/>
        <w:spacing w:before="0" w:after="5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4"/>
        <w:gridCol w:w="5192"/>
        <w:gridCol w:w="4830"/>
      </w:tblGrid>
      <w:tr>
        <w:trPr>
          <w:trHeight w:val="354" w:hRule="atLeast"/>
        </w:trPr>
        <w:tc>
          <w:tcPr>
            <w:tcW w:w="15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8"/>
                <w:szCs w:val="28"/>
              </w:rPr>
              <w:t>ОБЩАЯ ЧАСТЬ</w:t>
            </w:r>
          </w:p>
        </w:tc>
      </w:tr>
      <w:tr>
        <w:trPr>
          <w:trHeight w:val="402" w:hRule="atLeast"/>
        </w:trPr>
        <w:tc>
          <w:tcPr>
            <w:tcW w:w="15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Предмет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физика 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 xml:space="preserve">Класс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Абдулин Олег Михайлович</w:t>
            </w:r>
          </w:p>
        </w:tc>
      </w:tr>
      <w:tr>
        <w:trPr>
          <w:trHeight w:val="330" w:hRule="atLeast"/>
        </w:trPr>
        <w:tc>
          <w:tcPr>
            <w:tcW w:w="15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Тема урока: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Явление электромагнитной индукции»</w:t>
            </w:r>
          </w:p>
        </w:tc>
      </w:tr>
      <w:tr>
        <w:trPr>
          <w:trHeight w:val="345" w:hRule="atLeast"/>
        </w:trPr>
        <w:tc>
          <w:tcPr>
            <w:tcW w:w="15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уро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 получит первоначальные сведения о явлении электромагнитной индукции, проявлении и причинах возникновения</w:t>
            </w:r>
          </w:p>
        </w:tc>
      </w:tr>
      <w:tr>
        <w:trPr>
          <w:trHeight w:val="285" w:hRule="atLeast"/>
        </w:trPr>
        <w:tc>
          <w:tcPr>
            <w:tcW w:w="15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урока: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ть проблемную ситуацию приводящую к явлению электромагнитной индукци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формировать интерес к истории открытия явления электромагнитной ин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, для выявления сущности явления и причин его возникнов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ть различные модификации опытов, позволяющих наблюдать явление электромагнитной индукц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экспериментальную работу в парах по наблюдению электромагнитной индук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ть ситуацию успеха в представлении и оценивании выполненных работ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репить первоначальные сведения о явлении электромагнитной индукции.</w:t>
            </w:r>
          </w:p>
        </w:tc>
      </w:tr>
      <w:tr>
        <w:trPr>
          <w:trHeight w:val="399" w:hRule="atLeast"/>
        </w:trPr>
        <w:tc>
          <w:tcPr>
            <w:tcW w:w="15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Планируемые образовательные результаты: 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Предметные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</w:tr>
      <w:tr>
        <w:trPr>
          <w:trHeight w:val="1327" w:hRule="atLeast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 явлении электромагнитной индукции, понимание смысла и связи между электричеством и магнетизм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ользоваться методами научного познания. 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выками самостоятельного приобретения новых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работать в паре, представлять свои взгляды, вести диалог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денность в возможности познания прир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 к творцам науки и техн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 в приобретении новых знаний.</w:t>
            </w:r>
          </w:p>
        </w:tc>
      </w:tr>
      <w:tr>
        <w:trPr>
          <w:trHeight w:val="774" w:hRule="atLeast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новные понятия, изучаемые на уроке, формируемые умения</w:t>
            </w:r>
          </w:p>
        </w:tc>
        <w:tc>
          <w:tcPr>
            <w:tcW w:w="10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вление электромагнитной индукции, индукционный т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формирование у учащихся умений пользоваться методами научного познания; умений работать в паре; умений применять полученные знания в новых условиях; умений оценивать свою деятельность и свои знания.</w:t>
            </w:r>
          </w:p>
        </w:tc>
      </w:tr>
      <w:tr>
        <w:trPr>
          <w:trHeight w:val="418" w:hRule="atLeast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спользуемых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на уроке средств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ИКТ</w:t>
            </w:r>
          </w:p>
        </w:tc>
        <w:tc>
          <w:tcPr>
            <w:tcW w:w="10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 теме: «Явление электромагнитной индукции», электронное приложени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Физика. 9 класс. Электронное приложение к учебнику В.В. Белаги,  И. А. Ломаченкова, Ю. А. Панибратцева. ОАО «Издательство «Просвещение», 2011 г.</w:t>
            </w:r>
          </w:p>
        </w:tc>
      </w:tr>
      <w:tr>
        <w:trPr>
          <w:trHeight w:val="835" w:hRule="atLeast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4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етодическо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зна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ИКТ</w:t>
            </w:r>
          </w:p>
        </w:tc>
        <w:tc>
          <w:tcPr>
            <w:tcW w:w="10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редставление изучаемого материала; привлечение внимания обучающихся; источник информации; увеличение плотности урока.</w:t>
            </w:r>
          </w:p>
        </w:tc>
      </w:tr>
      <w:tr>
        <w:trPr>
          <w:trHeight w:val="705" w:hRule="atLeast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5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ппаратное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и программно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спечение</w:t>
            </w:r>
          </w:p>
        </w:tc>
        <w:tc>
          <w:tcPr>
            <w:tcW w:w="10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ая доска, проектор; компьютерная презентация; электронное прилож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Физика. 9 класс. Электронное приложение к учебнику В.В. Белаги,      И. А. Ломаченкова, Ю. А. Панибратцева. ОАО «Издательство «Просвещение»,          2011 г.</w:t>
            </w:r>
          </w:p>
        </w:tc>
      </w:tr>
      <w:tr>
        <w:trPr>
          <w:trHeight w:val="525" w:hRule="atLeast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тернет-ресурсы</w:t>
            </w:r>
          </w:p>
        </w:tc>
        <w:tc>
          <w:tcPr>
            <w:tcW w:w="10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уютс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3543"/>
        <w:gridCol w:w="8468"/>
      </w:tblGrid>
      <w:tr>
        <w:trPr>
          <w:trHeight w:val="346" w:hRule="exact"/>
        </w:trPr>
        <w:tc>
          <w:tcPr>
            <w:tcW w:w="15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РГАНИЗАЦИОННАЯ СТРУКТУРА УРОКА</w:t>
            </w:r>
          </w:p>
        </w:tc>
      </w:tr>
      <w:tr>
        <w:trPr>
          <w:trHeight w:val="950" w:hRule="exact"/>
        </w:trPr>
        <w:tc>
          <w:tcPr>
            <w:tcW w:w="6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1. Вхождение в тему урока и создание условий для осознанного восприятия нового материала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2405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нкретного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бразовательного результата/группы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езульта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логикой  раздела «Электромагнетизм». Осознание связи между электрическими и магнитными явлени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ей и задач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 Выявление готовности класса к уро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его психологический настр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ообщает, что приступают к изучению новой главы «Электромагнетизм», на изучение которой отводится 20 уроков. При изучении этой главы предстоит выполнить 3 лабораторных работы. В конце изучения темы, с целью проверки уровня ее усвоения, выполнить контрольную рабо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учитель демонстрирует логику изучения данной главы, для чего просит школьников открыть оглавление учебника и ознакомится с кругом, изучаемых вопрос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бята, как вам кажется, все ли изучаемые вопросы связаны друг с другом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озможный ответ: мне кажется, что свет, распространение света, отражение,  преломление света и другие вопросы не связаны с электромагнетизмом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ассказывает, что все вопросы, которые рассматриваются в данной теме, можно разбить на три группы. В первой группе изучается явление электромагнитной индукции и его применение. Во второй – электромагнитное поле и электромагнитные волны. В третьей – световые явления. Учитель отмечает, что первая и вторая группа связаны тем, что сущность явления электромагнитной индукции сводится к возникновению связи между электрическим полем и магнитным полем. Вторая и третья группы связаны тем, что свет рассматривается, как электромагнитная волна (первый слайд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ее учитель просит подумать над следующими вопросами (второй слайд): </w:t>
            </w:r>
          </w:p>
          <w:p>
            <w:pPr>
              <w:pStyle w:val="Style17"/>
              <w:numPr>
                <w:ilvl w:val="0"/>
                <w:numId w:val="4"/>
              </w:numPr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От каких слов происходит название раздела «электромагнетизм»?</w:t>
            </w:r>
          </w:p>
          <w:p>
            <w:pPr>
              <w:pStyle w:val="Style17"/>
              <w:numPr>
                <w:ilvl w:val="0"/>
                <w:numId w:val="4"/>
              </w:numPr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С чем вы связываете слово «электро»?</w:t>
            </w:r>
          </w:p>
          <w:p>
            <w:pPr>
              <w:pStyle w:val="Style17"/>
              <w:numPr>
                <w:ilvl w:val="0"/>
                <w:numId w:val="4"/>
              </w:numPr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С чем вы связываете слово «магнетизм»?</w:t>
            </w:r>
          </w:p>
          <w:p>
            <w:pPr>
              <w:pStyle w:val="Style17"/>
              <w:numPr>
                <w:ilvl w:val="0"/>
                <w:numId w:val="4"/>
              </w:numPr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Что объединяет слова «электро» и «магнетизм»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чего учитель просит дать ответы на поставленные вопросы, уделяя особое внимание последнему. Здесь важно вспомнить опыт Эрстеда, в котором утверждается существование магнитного поля вокруг проводника с током (третий слайд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Таким образом, в 1820 году Эрстед решил задачу: превратить электричество в магнетизм. Ребята, знаете ли вы решение обратной задачи: превратить магнетизм в электричество? Можете ли вы привести примеры, где с помощью магнитного поля получают электрический ток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озможный ответ: нет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к была решена поставленная задача, мы узнаем сегодня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осит открыть тетради, записать число и тему урока: «Явление электромагнитной индукции». После чего предлагает каждому ученику подумать над следующими вопросами (четвертый слайд)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1267" w:hanging="3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>Какова моя цель на данном урок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1267" w:hanging="3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>На какие вопросы я хочу получить ответы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чего просит двух – трех учеников ответить на эти вопросы. Далее учитель подводит итог:</w:t>
            </w:r>
          </w:p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+mn-ea"/>
                <w:kern w:val="2"/>
                <w:sz w:val="28"/>
                <w:szCs w:val="28"/>
              </w:rPr>
              <w:t>Сегодня на уроке вы узнаете:</w:t>
            </w:r>
          </w:p>
          <w:p>
            <w:pPr>
              <w:pStyle w:val="Normal"/>
              <w:widowControl/>
              <w:autoSpaceDE w:val="true"/>
              <w:ind w:left="81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>- кто и когда открыл явление электромагнитной индукции;</w:t>
            </w:r>
          </w:p>
          <w:p>
            <w:pPr>
              <w:pStyle w:val="Normal"/>
              <w:widowControl/>
              <w:autoSpaceDE w:val="true"/>
              <w:ind w:left="81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>- в чем заключается явление электромагнитной индукции;</w:t>
            </w:r>
          </w:p>
          <w:p>
            <w:pPr>
              <w:pStyle w:val="Normal"/>
              <w:widowControl/>
              <w:autoSpaceDE w:val="true"/>
              <w:ind w:left="81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>- при каком условии возникает явление электромагнитной индукции.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</w:rPr>
              <w:t xml:space="preserve">Сегодня вы научитесь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1166" w:hanging="3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>объяснять явление электромагнитной индукци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1166" w:hanging="3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>проводить опыты по электромагнитной индукции.</w:t>
            </w:r>
          </w:p>
        </w:tc>
      </w:tr>
      <w:tr>
        <w:trPr>
          <w:trHeight w:val="426" w:hRule="exact"/>
        </w:trPr>
        <w:tc>
          <w:tcPr>
            <w:tcW w:w="3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лительность этапа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.</w:t>
            </w:r>
          </w:p>
        </w:tc>
        <w:tc>
          <w:tcPr>
            <w:tcW w:w="84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7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новной вид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деятельности учащихся,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направленный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на формирован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анного образов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ого результа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нализ и выдвижение  гипотез </w:t>
            </w:r>
          </w:p>
        </w:tc>
        <w:tc>
          <w:tcPr>
            <w:tcW w:w="84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орма организации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чащихс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редства ИК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Функции/роль, 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новные виды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чителя на данном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этап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рганизация фронтальной беседы с обучающимися и указание границ незнания обучающихся </w:t>
            </w:r>
          </w:p>
        </w:tc>
        <w:tc>
          <w:tcPr>
            <w:tcW w:w="84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тоды обучения, приемы, техник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блемный метод обучения</w:t>
            </w:r>
          </w:p>
        </w:tc>
        <w:tc>
          <w:tcPr>
            <w:tcW w:w="84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8" w:hRule="exact"/>
        </w:trPr>
        <w:tc>
          <w:tcPr>
            <w:tcW w:w="6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</w:rPr>
              <w:t xml:space="preserve">ЭТАП 2. Организация и самоорганизация учащихся в ход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льнейшего усвоения материала. Организация обратной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вязи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32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нкретного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бразовательного результата/группы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езульта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эксперимент, анализировать полученную в эксперименте информацию, делать выво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сущности явления электромагнитной индукции.</w:t>
            </w:r>
          </w:p>
        </w:tc>
        <w:tc>
          <w:tcPr>
            <w:tcW w:w="84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лее учитель (пятый слайд) предлагает школьникам выполнить экспериментальное задание по изучению электромагнитной индукци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артах у школьников имеются приборы и материалы (миллиамперметр, магнит, катушка-моток) и листок, на котором указан порядок выполнения экспериментального задания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Экспериментальное зад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Наблюдение явления электромагнитной индукции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ыяснить, в чем заключается явление электромагнитной индукции, и при каком условии возникает явление электромагнитной индукци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рядок выполнения работ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соедините моток (катушку) к клеммам микроампермет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ерживая моток в руке, вносите внутрь мотка магнит и выносите ег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ишите, что вы наблюдал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ерживая магнит в руке, надевайте и снимайте моток с магни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ишите, что вы наблюдал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делайте вывод. (Укажите, в чем заключается явление электромагнитной индукции, и при каком условии возникает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выполнение экспериментального задания отводится 8 минут. После его выполнения учитель просит двух –трех учеников озвучить вывод, к которому пришли школьники, выполняя задание. После обсуждения результатов, учитель подводит итог и просит оценить успешность выполнения экспериментального задания и выставить себе на полях отметку (шестой слайд)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лее учитель просит открыть учебник (стр. 106, §22) и пользуясь текстом учебника, найти ответ на вопросы: кто и когда открыл наблюдаемое явление?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ле заслушивания ответа, учитель подводит итог: явление электромагнитной индукции было открыто М. Фарадеем в 1831 году, к открытию которого шел целенаправленно 10 лет (седьмой слайд). </w:t>
            </w:r>
          </w:p>
        </w:tc>
      </w:tr>
      <w:tr>
        <w:trPr>
          <w:trHeight w:val="423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лительность эта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84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1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нов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учебной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деятельности учащихся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аправленны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формирование данного образова</w:t>
              <w:softHyphen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ельного результа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экспериментального задания. Анализ результатов и формулировка вывода</w:t>
            </w:r>
          </w:p>
        </w:tc>
        <w:tc>
          <w:tcPr>
            <w:tcW w:w="84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орма организации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чащихс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редства ИКТ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(малая группа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  <w:tc>
          <w:tcPr>
            <w:tcW w:w="84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6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Функции/роль, 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новные виды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чителя на данном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этап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учебной деятельности школьников, оказание помощи в затруднительных ситуациях.</w:t>
            </w:r>
          </w:p>
        </w:tc>
        <w:tc>
          <w:tcPr>
            <w:tcW w:w="84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4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тоды обучения, приемы, техник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й метод обучения, работа с текстом, самооценивание</w:t>
            </w:r>
          </w:p>
        </w:tc>
        <w:tc>
          <w:tcPr>
            <w:tcW w:w="84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3543"/>
        <w:gridCol w:w="8360"/>
      </w:tblGrid>
      <w:tr>
        <w:trPr>
          <w:trHeight w:val="1575" w:hRule="exact"/>
        </w:trPr>
        <w:tc>
          <w:tcPr>
            <w:tcW w:w="6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</w:rPr>
              <w:t>ЭТАП 3. Первоначальная проверка уровня усвоения образовательных результатов. Коррекция</w:t>
            </w:r>
          </w:p>
        </w:tc>
        <w:tc>
          <w:tcPr>
            <w:tcW w:w="8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32"/>
                <w:szCs w:val="28"/>
              </w:rPr>
              <w:t>Длительность эта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15 мин.</w:t>
            </w:r>
          </w:p>
        </w:tc>
        <w:tc>
          <w:tcPr>
            <w:tcW w:w="8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Далее учитель ставит перед обучающимися задачу: на основе полученных сегодня на уроке сведений, объяснить опыт.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читель демонстрирует анимационную модель по наблюдению явления электромагнитной индукции с двумя катушками. Первая подсоединена к источнику тока, вторая – к миллиамперметру. Одна из этих катушек входит в другую катушку. (используется электронный ресурс: Физика. 9 класс. Электронное приложение к учебнику В.В. Белаги, И. А. Ломаченкова, Ю. А. Панибратцева. ОАО «Издательство «Просвещение», 2011)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сле демонстрации учитель предлагает подумать, как объяснить наблюдаемый опыт, затем обсудить с соседом по парте. После чего к доске приглашается один ученик, который объясняет наблюдаемый в анимации опыт. Учитель обращается к классу с вопросом: «Все ли согласны с данным объяснением. Кто желает внести дополнения, поправки или исправления?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тмечает, что история открытия явления электромагнитной индукции интересна, и оно могло быть открыто другими учеными. Для этого учитель, пользуясь тем же электронным ресурсом, вывод на экран информацию о Дж. Генри и просит найти ответ: почему Дж. Генри не удалось стать первооткрывателем явления электромагнитной индукции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на экран выводится информация о Колладоне и задается аналогичный вопрос.</w:t>
            </w:r>
          </w:p>
        </w:tc>
      </w:tr>
      <w:tr>
        <w:trPr>
          <w:trHeight w:val="2340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1" w:firstLine="19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28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9"/>
                <w:sz w:val="32"/>
                <w:szCs w:val="28"/>
              </w:rPr>
              <w:t xml:space="preserve">деятельности учащихся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для проверки </w:t>
            </w:r>
            <w:r>
              <w:rPr>
                <w:rFonts w:cs="Times New Roman" w:ascii="Times New Roman" w:hAnsi="Times New Roman"/>
                <w:spacing w:val="-7"/>
                <w:sz w:val="32"/>
                <w:szCs w:val="28"/>
              </w:rPr>
              <w:t xml:space="preserve">полученных </w:t>
            </w:r>
            <w:r>
              <w:rPr>
                <w:rFonts w:cs="Times New Roman" w:ascii="Times New Roman" w:hAnsi="Times New Roman"/>
                <w:spacing w:val="-9"/>
                <w:sz w:val="32"/>
                <w:szCs w:val="28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pacing w:val="-12"/>
                <w:sz w:val="32"/>
                <w:szCs w:val="28"/>
              </w:rPr>
              <w:t>результа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  <w:shd w:fill="FFFFFF" w:val="clear"/>
              </w:rPr>
              <w:t>Формулировка собственного отве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  <w:shd w:fill="FFFFFF" w:val="clear"/>
              </w:rPr>
              <w:t>Сопоставление своего ответа с ответом товарища и учителя.</w:t>
            </w:r>
          </w:p>
        </w:tc>
        <w:tc>
          <w:tcPr>
            <w:tcW w:w="8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firstLine="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32"/>
                <w:szCs w:val="28"/>
              </w:rPr>
              <w:t xml:space="preserve">Средства ИКТ </w:t>
            </w:r>
            <w:r>
              <w:rPr>
                <w:rFonts w:cs="Times New Roman" w:ascii="Times New Roman" w:hAnsi="Times New Roman"/>
                <w:spacing w:val="-5"/>
                <w:sz w:val="32"/>
                <w:szCs w:val="28"/>
              </w:rPr>
              <w:t xml:space="preserve">для реализации </w:t>
            </w:r>
            <w:r>
              <w:rPr>
                <w:rFonts w:cs="Times New Roman" w:ascii="Times New Roman" w:hAnsi="Times New Roman"/>
                <w:spacing w:val="-1"/>
                <w:sz w:val="32"/>
                <w:szCs w:val="28"/>
              </w:rPr>
              <w:t xml:space="preserve">видов учебной </w:t>
            </w:r>
            <w:r>
              <w:rPr>
                <w:rFonts w:cs="Times New Roman" w:ascii="Times New Roman" w:hAnsi="Times New Roman"/>
                <w:spacing w:val="-10"/>
                <w:sz w:val="32"/>
                <w:szCs w:val="28"/>
              </w:rPr>
              <w:t>деятель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Электронный ресурс</w:t>
            </w:r>
          </w:p>
        </w:tc>
        <w:tc>
          <w:tcPr>
            <w:tcW w:w="8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28"/>
              </w:rPr>
              <w:t>Методы контрол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амооценка</w:t>
            </w:r>
          </w:p>
        </w:tc>
        <w:tc>
          <w:tcPr>
            <w:tcW w:w="8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7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28"/>
              </w:rPr>
              <w:t>Способы коррек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Исправление ошибок, неточностей в формулировке собственного ответа</w:t>
            </w:r>
          </w:p>
        </w:tc>
        <w:tc>
          <w:tcPr>
            <w:tcW w:w="8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28"/>
              </w:rPr>
              <w:t xml:space="preserve">Форма организации </w:t>
            </w:r>
            <w:r>
              <w:rPr>
                <w:rFonts w:cs="Times New Roman" w:ascii="Times New Roman" w:hAnsi="Times New Roman"/>
                <w:spacing w:val="-9"/>
                <w:sz w:val="32"/>
                <w:szCs w:val="28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8"/>
                <w:sz w:val="32"/>
                <w:szCs w:val="28"/>
              </w:rPr>
              <w:t>учащихс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28"/>
              </w:rPr>
              <w:t>Обучающиеся представляют свои варианты ответа</w:t>
            </w:r>
          </w:p>
        </w:tc>
        <w:tc>
          <w:tcPr>
            <w:tcW w:w="8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2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1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32"/>
                <w:szCs w:val="28"/>
              </w:rPr>
              <w:t>Функции/роль, о</w:t>
            </w:r>
            <w:r>
              <w:rPr>
                <w:rFonts w:cs="Times New Roman" w:ascii="Times New Roman" w:hAnsi="Times New Roman"/>
                <w:spacing w:val="-5"/>
                <w:sz w:val="32"/>
                <w:szCs w:val="28"/>
              </w:rPr>
              <w:t xml:space="preserve">сновные виды </w:t>
            </w:r>
            <w:r>
              <w:rPr>
                <w:rFonts w:cs="Times New Roman" w:ascii="Times New Roman" w:hAnsi="Times New Roman"/>
                <w:spacing w:val="-9"/>
                <w:sz w:val="32"/>
                <w:szCs w:val="28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4"/>
                <w:sz w:val="32"/>
                <w:szCs w:val="28"/>
              </w:rPr>
              <w:t xml:space="preserve">учителя на данном </w:t>
            </w:r>
            <w:r>
              <w:rPr>
                <w:rFonts w:cs="Times New Roman" w:ascii="Times New Roman" w:hAnsi="Times New Roman"/>
                <w:spacing w:val="-13"/>
                <w:sz w:val="32"/>
                <w:szCs w:val="28"/>
              </w:rPr>
              <w:t>этап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28"/>
              </w:rPr>
              <w:t>Помогает  выстроить логически правильный ответ</w:t>
            </w:r>
          </w:p>
        </w:tc>
        <w:tc>
          <w:tcPr>
            <w:tcW w:w="8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6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32"/>
                <w:szCs w:val="28"/>
              </w:rPr>
              <w:t>ЭТАП 4. Подведение итогов, домашнее задание</w:t>
            </w:r>
          </w:p>
        </w:tc>
        <w:tc>
          <w:tcPr>
            <w:tcW w:w="8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5126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10"/>
              <w:rPr>
                <w:rFonts w:ascii="Times New Roman" w:hAnsi="Times New Roman" w:cs="Times New Roman"/>
                <w:spacing w:val="-5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32"/>
                <w:szCs w:val="28"/>
              </w:rPr>
              <w:t xml:space="preserve">Рефлексия </w:t>
            </w:r>
            <w:r>
              <w:rPr>
                <w:rFonts w:cs="Times New Roman" w:ascii="Times New Roman" w:hAnsi="Times New Roman"/>
                <w:spacing w:val="-7"/>
                <w:sz w:val="32"/>
                <w:szCs w:val="28"/>
              </w:rPr>
              <w:t xml:space="preserve">по достигнутым </w:t>
            </w:r>
            <w:r>
              <w:rPr>
                <w:rFonts w:cs="Times New Roman" w:ascii="Times New Roman" w:hAnsi="Times New Roman"/>
                <w:spacing w:val="-9"/>
                <w:sz w:val="32"/>
                <w:szCs w:val="28"/>
              </w:rPr>
              <w:t xml:space="preserve">либо недостигнутым </w:t>
            </w:r>
            <w:r>
              <w:rPr>
                <w:rFonts w:cs="Times New Roman" w:ascii="Times New Roman" w:hAnsi="Times New Roman"/>
                <w:spacing w:val="-12"/>
                <w:sz w:val="32"/>
                <w:szCs w:val="28"/>
              </w:rPr>
              <w:t xml:space="preserve">образовательным </w:t>
            </w:r>
            <w:r>
              <w:rPr>
                <w:rFonts w:cs="Times New Roman" w:ascii="Times New Roman" w:hAnsi="Times New Roman"/>
                <w:spacing w:val="-17"/>
                <w:sz w:val="32"/>
                <w:szCs w:val="28"/>
              </w:rPr>
              <w:t>результата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5 мин</w:t>
            </w:r>
          </w:p>
        </w:tc>
        <w:tc>
          <w:tcPr>
            <w:tcW w:w="8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читель выводит на экран  слайд, на котором были записаны цели и задачи урока, и просит школьников ответить на вопрос о достижении поставленных целей и зада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сле чего организует рефлексию. Для этого просит каждого ученика ответить на любой из вопрос, представленный  на слайде (одиннадцатый слайд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spacing w:before="0" w:after="0"/>
              <w:ind w:left="1267" w:hanging="3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>На уроке мне было интересно, так как 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spacing w:before="0" w:after="0"/>
              <w:ind w:left="1267" w:hanging="3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>На уроке мне было не интересно, так как 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spacing w:before="0" w:after="0"/>
              <w:ind w:left="1267" w:hanging="3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>На уроке я понял 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spacing w:before="0" w:after="0"/>
              <w:ind w:left="1267" w:hanging="3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>На уроке я узнал 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spacing w:before="0" w:after="0"/>
              <w:ind w:left="1267" w:hanging="3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>Урок мне понравился, так как 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spacing w:before="0" w:after="0"/>
              <w:ind w:left="1267" w:hanging="3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>Урок мне не понравился, так как 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true"/>
              <w:spacing w:before="0" w:after="0"/>
              <w:ind w:left="1267" w:hanging="3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>Свою работу на уроке я оцениваю 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 § 22, устно ответить на вопросы после параграф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2:00Z</dcterms:created>
  <dc:creator>GarnikEA</dc:creator>
  <dc:description/>
  <cp:keywords/>
  <dc:language>en-US</dc:language>
  <cp:lastModifiedBy>Рабочий</cp:lastModifiedBy>
  <dcterms:modified xsi:type="dcterms:W3CDTF">2015-03-16T09:22:00Z</dcterms:modified>
  <cp:revision>2</cp:revision>
  <dc:subject/>
  <dc:title/>
</cp:coreProperties>
</file>