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5"/>
        <w:gridCol w:w="6329"/>
        <w:gridCol w:w="141"/>
        <w:gridCol w:w="3970"/>
        <w:gridCol w:w="2267"/>
      </w:tblGrid>
      <w:tr>
        <w:trPr/>
        <w:tc>
          <w:tcPr>
            <w:tcW w:w="15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лгоритмизация и основы объектно-ориентированного визуального программирования  - 20 часо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и его формальное исполнение. Техника безопасности в кабинет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 стр.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основных типов алгоритмических структур на объектно-ориентированных языках и алгоритмическом язы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 стр.1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алгорит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1 стр.1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ветвление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2 стр.1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выбор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3 стр.1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цикл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4 стр.1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нные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п, имя, значе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3 стр.1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4 стр.1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5 стр.1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бъектно-ориентированного визуального программирова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4.1 «Знакомство с системами объктно-ориентированного и алгоритмического программирован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6 стр.1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200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 4.7 стр.1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еременные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4.2 «Проект «Переменны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лькулятор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4.3 Проект «Калькуля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троковый калькулятор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4.4 Проект «Строковый калькулятор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ата и время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4.5 Проект «Дата и врем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равнение кодов символов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4.6 Проект «Сравнение кодов символо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метк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4.7 Проект «Отмет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: «Основы алгоритмизации и объектно-ориентированного программирования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 – 4.7 стр.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ды символов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4.8 Проект «Коды символо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лово-перевертыш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4.9 Проект «Слово-перевертыш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1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дирование и обработка графической и </w:t>
            </w:r>
            <w:r>
              <w:rPr>
                <w:rStyle w:val="Spelle"/>
                <w:b/>
                <w:bCs/>
                <w:color w:val="000000"/>
                <w:sz w:val="28"/>
                <w:szCs w:val="28"/>
              </w:rPr>
              <w:t>мультимедийной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информации  - 15 час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дискретизация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1.1 стр. 10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зображения на экране монито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1.2 стр. 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итры цветов в системах цветопередачи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MY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S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. р. 1.1 «Кодирование графической информ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.3 стр. 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.стр. 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1 стр. 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 рисования растровых графических редактор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1.2 «Редактирование изображений в растровом графичском редактор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2 стр. 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объектами в векторных графических редактор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. 1.3 «Создание рисунков в векторном графическом редактор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3 стр. 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изображений и рисун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4 стр. 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ровая и векторная анимац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. р. 1.4(1) «Анимац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 стр. 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IF</w:t>
            </w:r>
            <w:r>
              <w:rPr>
                <w:color w:val="000000"/>
                <w:sz w:val="28"/>
                <w:szCs w:val="28"/>
              </w:rPr>
              <w:t xml:space="preserve"> и Flash-анимация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1.4(2,3) «Анимац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 стр. 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ирование и обработка звуковой информа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. р. 1.5 «Кодирование и обработка звуковой информ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5 стр. 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ирование и обработка звуковой информа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. р. 1.5 «Кодирование и обработка звуковой информ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5 стр. 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ифровое фото и видео.</w:t>
            </w:r>
            <w:r>
              <w:rPr>
                <w:color w:val="000000"/>
                <w:sz w:val="28"/>
                <w:szCs w:val="28"/>
              </w:rPr>
              <w:t xml:space="preserve"> Разрешающая способность и частота кадр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6 стр. 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ат цифрового фото и создание слайд-шо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. р. 1.6 «Захват и редактирование цифрового фото и видео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6 стр. 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 теме: «Кодирование и обработка графической и мультимедийной информации</w:t>
            </w:r>
            <w:r>
              <w:rPr>
                <w:rStyle w:val="PageNumber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стр. 10 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текстовой информации – 9 час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2.1 «Кодирование текстовой информ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 стр.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кументов в текстовых редакторах. Ввод и редактирование докумен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2.2 «Вставка в документ формул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, 2.3 стр.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чать докумен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2.2 «Вставка в документ формул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 стр.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символов и абзаце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2.3 «Форматирование символов и абзаце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1, 2.5.2 стр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е и маркированные спис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 2.4 «Создание и форматирование списко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3 стр.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2.5 «Вставка в документ таблицы, ее форматирование и заполнение данным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6 стр.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 2.6 «Перевод текста с помощью компьютерного словар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7 стр.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2.7 «Сканирование и распознавание «бумажного» текстового докумен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8 стр.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: «Кодирование и обработка текстовой информации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1-2.8 стр.49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числовой информации – 10 часо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ирование числовой информации. Представление числовой информации с помощью систем счисл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.1 стр.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.2 стр.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3.1 «Перевод чисел из одной системы счисления в другую с помощью калькулято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.3 стр.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1, 3.2.2 стр.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ые, абсолютные и смешанные ссылки. Встроенные функ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3, 3.2.4 стр.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 3.2 «Относительные, абсолютные и смешанные ссылки в электронных таблица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2, 3.2.4 стр.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 таблиц значений функций в электронных таблиц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 3.3 «Создание таблиц значений функций в электронных таблицах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2, 3.2.4 стр.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 в электронных таблиц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 3.4 «Построение диаграмм различных типо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 стр.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в электронных таблиц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р. 3.5 «Сортировка и поиск данных в электронных таблицах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 стр.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: «Кодирование и обработка числовой информации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 – 3.4 стр.75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 – 10 часо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как иерархическ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1 стр.1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, формализация, визуализация. Моделирование как метод позн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2, 5.2.1 стр.1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2.2 стр.1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и визуализация моде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2.3 стр.1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3 стр.1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исследование физических моде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5.1 Проект «Бросание мячика в площадку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4 стр.1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решение уравн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5.2 проект «Графическое решение уравнен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5 стр.1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 распознавания химических вещест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5.3 Проект «Распознавание удобрени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6 стр.1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управления объекта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5.4 Проект «Модели систем управлен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7 стр.1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: «Моделирование и формализация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 5.1 – 5.7 стр.138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деятельность человека. Информационная безопасность  - 4 час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щество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1,  стр.1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2 стр.1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 (ИКТ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3 стр.1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>Ольга</dc:creator>
  <dc:description/>
  <cp:keywords/>
  <dc:language>en-US</dc:language>
  <cp:lastModifiedBy>1</cp:lastModifiedBy>
  <cp:lastPrinted>2011-10-14T03:48:00Z</cp:lastPrinted>
  <dcterms:modified xsi:type="dcterms:W3CDTF">2012-04-04T17:11:00Z</dcterms:modified>
  <cp:revision>8</cp:revision>
  <dc:subject/>
  <dc:title>Тематическое планирование по ИНФОРМАТИКЕ в 9 классе</dc:title>
</cp:coreProperties>
</file>