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0"/>
        <w:outlineLvl w:val="1"/>
        <w:rPr/>
      </w:pPr>
      <w:r>
        <w:rPr>
          <w:rFonts w:eastAsia="Times New Roman" w:cs="Georgia" w:ascii="Georgia" w:hAnsi="Georgia"/>
          <w:color w:val="333333"/>
          <w:sz w:val="54"/>
          <w:szCs w:val="54"/>
          <w:lang w:eastAsia="ru-RU"/>
        </w:rPr>
        <w:t>Рабочая программа по физике 10-11 класс УМК Л.Э. Генденштейн, Ю.И. Дик (базовый уровень)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u w:val="single"/>
          <w:lang w:eastAsia="ru-RU"/>
        </w:rPr>
        <w:t>Материалы в помощь учителю для составления рабочих программ  по физике 10-11 класс УМК авторов Генденштейна Л.Э. и Дика Ю.И. ( базовый  уровень)</w:t>
      </w:r>
    </w:p>
    <w:p>
      <w:pPr>
        <w:pStyle w:val="Normal"/>
        <w:shd w:fill="FFFFFF" w:val="clear"/>
        <w:spacing w:lineRule="atLeast" w:line="293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u w:val="single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  <w:t>Рабочая программа по физике 10-11 классов УМК авторов Генденштейна Л.Э. и Дика Ю.И. для базового уровня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Базисного учебного плана образовательных школ Российской Федерации (Приказ Мин. образования  РФ от 9.03.2004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мерной программы, созданной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Авторской программы Генденштейна Л.И. и Дика Ю.И.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Изучение физи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электромагнитной индукции, фотоэффекта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электромагнитную индукцию, распространение электромагнитных волн, волновых свойств света, фотоэффекта, излучения поглощения света атомом;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Использование приобретённых знаний и умений для решения практических задач;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урс физики 10-11 класса структурирован на основе физических теорий: механика, молекулярная физика, электродинамика, квантовая физика, элементы астрофизики.</w:t>
        <w:br/>
        <w:t>В программе выделено 2 часа на изучение темы «Условия равновесия тел», так как она имеет большое прикладное значение, а также потому, что федеральной программой предусмотрена демонстрация по данной теме.</w:t>
        <w:br/>
        <w:t>Федеральный базисный план отводит 140 часов для образовательного изучения физики на базовом уровне по 70 часов в 10-11 классах из расчёта 2 часа в неделю.</w:t>
        <w:br/>
        <w:t>В тематическом и поурочном планировании из 14 часов резервного времени использовано 11 часов на проведение лабораторных работ, предусмотренных в примерной программе; на отработку практических умений по применению знаний теории, на изучение «Условия равновесия тел», для обобщающих уроков.</w:t>
        <w:br/>
        <w:t>В комментариях авторов разработки данного УМК указано, что самостоятельные работы предназначены   для текущего оценивания знаний. Они включают в себя как качественные, так и расчетные задачи и дифференцированы по трем уровням сложности –начальный, средний и достаточный. Каждая самостоятельная работа рассчитана на 10-15 минут и предусматривает решение учеником только одного задания одного уровня. В предлагаемых материалах в помощь учителю соблюден авторский подход в проведении   самостоятельных работ по физике. Подготовка к самостоятельным работам отражена в графе «Д/З».</w:t>
        <w:br/>
        <w:t>В поурочном планировании отражены обязательные результаты изучения курса «Физика-10» и «Физика-11», которые сформулированы в разделе «Требования к уровню подготовки выпускников» примерной программы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Тематическое планирование уроков физики УМК авт. Генденштейн Л.Э. и Дик Ю.И. Физика 10-11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125"/>
        <w:gridCol w:w="936"/>
        <w:gridCol w:w="5822"/>
        <w:gridCol w:w="4219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3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уроков</w:t>
            </w:r>
          </w:p>
        </w:tc>
      </w:tr>
      <w:tr>
        <w:trPr/>
        <w:tc>
          <w:tcPr>
            <w:tcW w:w="14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 и методы научного познани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и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мерение ускорения свободного падения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ный урок по теме «Кинематика»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следование движения тела под действием постоянной силы</w:t>
              <w:br/>
              <w:t>3. Изучение движения тел по окружности под действием Fтяж Fупр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трольный урок по теме «Динамика»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следование упругого и неупругого столкновения тел.</w:t>
              <w:br/>
              <w:t>5. Сравнение механической энергии при движении тела под действием сил тяжести и упругости.</w:t>
              <w:br/>
              <w:t>6. Сравнение работы силы с изменением кинетической энергии тела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трольный урок по теме «Законы сохранения в механике»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вновесия тел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физика и термодинами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кинетическая теори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ный урок по теме «Основы МКТ»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рмодинами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трольный урок по теме «Термодинамика»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овые переход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змерение влажности воздуха</w:t>
              <w:br/>
              <w:t>8. Измерение удельной теплоты плавления льда</w:t>
              <w:br/>
              <w:t>9. Измерение коэффицента поверхностного натяжения жидкости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75"/>
        <w:rPr/>
      </w:pPr>
      <w:r>
        <w:rPr/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37"/>
        <w:gridCol w:w="752"/>
        <w:gridCol w:w="4994"/>
        <w:gridCol w:w="5087"/>
      </w:tblGrid>
      <w:tr>
        <w:trPr/>
        <w:tc>
          <w:tcPr>
            <w:tcW w:w="14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тическое планирование уроков физики УМК авт. Генденштейн Л.Э. и Дик Ю.И. Физика 10-11</w:t>
            </w:r>
          </w:p>
        </w:tc>
      </w:tr>
      <w:tr>
        <w:trPr/>
        <w:tc>
          <w:tcPr>
            <w:tcW w:w="14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11 класс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часа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взаимодейств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ЭДС и внутреннего сопротивления источника тока.</w:t>
              <w:br/>
              <w:t>2. Измерение элементарного заряда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взаимодейств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мерение магнитной индукции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ение показателя преломления стекла</w:t>
              <w:br/>
              <w:t>5. Определение спектральных границ чувствительности человеческого глаза.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ный урок по теме «Электродинамика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нтовая физика. Элементы астрофизик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ы и атом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е ядро и элементарные частиц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людение сплошного и линейчатого спектров.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трольный урок по теме «Квантовая физика и физика атомного заряда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строфизик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Поурочное планирование по физике, 10 класс,</w:t>
      </w:r>
      <w:r>
        <w:rPr>
          <w:rFonts w:eastAsia="Times New Roman" w:cs="Times New Roman" w:ascii="Times New Roman" w:hAnsi="Times New Roman"/>
          <w:i/>
          <w:iCs/>
          <w:color w:val="333333"/>
          <w:sz w:val="23"/>
          <w:szCs w:val="23"/>
          <w:lang w:eastAsia="ru-RU"/>
        </w:rPr>
        <w:t> 2 часа в неделю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3"/>
          <w:szCs w:val="23"/>
          <w:lang w:eastAsia="ru-RU"/>
        </w:rPr>
        <w:t>Учебник Генденштейн Л.Э. и Дик Ю.И. «Физика-10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12"/>
        <w:gridCol w:w="2102"/>
        <w:gridCol w:w="2723"/>
        <w:gridCol w:w="2770"/>
        <w:gridCol w:w="1334"/>
        <w:gridCol w:w="3061"/>
        <w:gridCol w:w="1521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  <w:br/>
              <w:t>уро-</w:t>
              <w:br/>
              <w:t>ка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содержания</w:t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 и л. работы</w:t>
            </w:r>
          </w:p>
        </w:tc>
        <w:tc>
          <w:tcPr>
            <w:tcW w:w="3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</w:t>
              <w:br/>
              <w:t>подготовки учащихся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работы</w:t>
            </w:r>
          </w:p>
        </w:tc>
        <w:tc>
          <w:tcPr>
            <w:tcW w:w="3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1. Физика и методы научного познания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методы познания мир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учный метод познания? Что и как изучает физик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  <w:br/>
              <w:t>1-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физическая картина Мир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применимости физических законов, Современная Картина Мира. Использование физических знаний и методов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онимать смысл понятий вещество, взаимодействие, матер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  <w:br/>
              <w:t>7-9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2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тсчета. Траектория, путь, перемещени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задача механика. Система отсчёта. Материальная точка. Траектория, путь, перемещени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механического движения. Относительность покоя и движения. Определите координаты пройденного пут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(1.1, 1.2) Сб.з. 1.11 – 1.13; 1.14, 1.17, 1.18, 1.23-1.25, подготовка к с/р №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движения те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 движения, решение зада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(п1-3)</w:t>
              <w:br/>
              <w:t>Сб.з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вномерное движени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ая скорость. Векторные величины и их проекции. Сложение скоростей. Прямолинейное равномерное движени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прямолинейное движе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изический смысл понятия скорости; законы равномерного прямолинейного движ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 (п1-3)</w:t>
              <w:br/>
              <w:t>Сб.з. 1.5, 1.7, 1.10, 1.20, 1.25, 1.26-2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вноускоренное движени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. Скорость и перемещение при прямолинейном равноускоренном движении. Свободное падени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ускоренное движение по наклонной плоскост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изический смысл ускорения; закон равномерного движ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(1-2)</w:t>
              <w:br/>
              <w:t>Сб.з. 2.5-8, 2.12-14, 2.19, 2.20, 2.35, 2.3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прямолинейного равноускоренного движ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(2)</w:t>
              <w:br/>
              <w:t>Сб.з. 2.9-11, 2.22, 25-28, 4,9</w:t>
              <w:br/>
              <w:t>2.33, 2.34, 2.38, 2.39 Подготовка к с/р №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скорения свободного пад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1 Измерение ускорения свободного падения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 движени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ектория тела, брошенного горизонтально, направление линейной скорости при движении по окружност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коны вращательного движения. Уметь применять законы равноускоренного движения к частным случаям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(1,2) §5(3) Сб.з. 3.1,2, 3.7 – 3.9, 3.11, 12, 14, 15, 17, 3.24-26. Подготовка к с/р №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по параболе и по окружно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(1,2) §5(3) Сб.з. 3.5, 6,10, 16, 3.18-22, 3.27-29, 3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теме «Кинематика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Ньюто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динамика. История открытия I закона. Принцип относительности Галилея. Выбор системы отсчёт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 по инерци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 смысл I закона Ньютона, границы его применимости: уметь применять I закон Ньютона к объяснению явлений и процессов в природе и техник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(1-3), §7(1-2) сб.з. 4.1, 2, 3, 4, 4.13, 14, 4.21, 2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 Сила упруго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 силы. Три вида сил в механике. Сила упругости. Виды деформаций. Закон Гука. Динамометр. Измерение сил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ривление траектории движения шарика в магнитном поле. Взаимодействие тележек. Измерение сил динамометро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 смысл понятия сила. Знать смысл величин в законе Гу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(1-3) 4.7, 4.9, 4.2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Ньюто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ускорения от действующей силы. Масса тела. II закон Ньютона. Примеры применения II закона Ньютон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ускорения от сил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 зависимость между ускорением и действующей сило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(1,2) </w:t>
              <w:br/>
              <w:t>I-4.5,6</w:t>
              <w:br/>
              <w:t>II-4.16-18</w:t>
              <w:br/>
              <w:t>III-4.26-2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 Свойства тел, связанных третьим законом. Примеры проявления III закона в природе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, иллюстрирующие III закон Ньютон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 смысл содержания третьего закона Ньюто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(1,2)</w:t>
              <w:br/>
              <w:t>I-4.8,10</w:t>
              <w:br/>
              <w:t>II-4.15, 19, 20</w:t>
              <w:br/>
              <w:t>III-4.24,30,32</w:t>
              <w:br/>
              <w:t>Подготовка к с/р №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закона Ньютона. Обобщающий урок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№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аницы применимости законов Ньюто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,9,1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. Гравитационная постоянная. Границы применимости закон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 содержание закона всемирного тяготения, физический смысл гравитационной постоянно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(1,2)</w:t>
              <w:br/>
              <w:t>I-5.1-5</w:t>
              <w:br/>
              <w:t>II-5.11,12</w:t>
              <w:br/>
              <w:t>III-5.21,26-2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тяготени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закона тяготения. Причины тяготения. Открытие новых плане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исывать  и объяснять физические явления и свойства тел: движение небесных тел и искусственных спутников Земл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(1)</w:t>
              <w:br/>
              <w:t>I-5.6-10</w:t>
              <w:br/>
              <w:t>II5.13-15,20</w:t>
              <w:br/>
              <w:t>III5.22-25</w:t>
              <w:br/>
              <w:t>Подготовка к с/р №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. Движение под действием силы тяже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и ускорение свободного падения. Как может двигаться тело, если на него действует только сила тяжести? Движение по окружности. Первая и вторая космические скорост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те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  смысл физической величины   «сила тяжести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(1,2)</w:t>
              <w:br/>
              <w:t>I-6.1-4,10</w:t>
              <w:br/>
              <w:t>II-6.12, 6.15-17</w:t>
              <w:br/>
              <w:t>III-6.19, 27, 30, 3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ла. Невесомость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ла. Чем отличается вес от силы тяжести? Невесомость. Перегрузк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невесомост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/ понимать  смысл физической величины «вес тело», и физических явлений: невесомости и перегрузок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(1,2)</w:t>
              <w:br/>
              <w:t>I-6.5-9</w:t>
              <w:br/>
              <w:t>II-6.11, 14, 18, 20</w:t>
              <w:br/>
              <w:t>III-6.22, 24, 28, 32</w:t>
              <w:br/>
              <w:t>Подготовка к с/р №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ланет и искусственных спутников Земл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рбитальной скорости спутников. Роль сил тяготения в эволюции Вселенной. Закон всемирного тяготения в объяснении некоторых явлений природы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читывать орбитальную скорость спутников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(1)</w:t>
              <w:br/>
              <w:t>I-7.1-5</w:t>
              <w:br/>
              <w:t>II-7.6, 9, 10, 11</w:t>
              <w:br/>
              <w:t>III-7.15, 16-19, 22</w:t>
              <w:br/>
              <w:t>Подготовка к с/р №7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тр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рения покоя. Природа силы трения. Способы уменьшении и увеличения силы трен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е покоя, скольжения, качения. Измерение силы тре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  природу сил трения; способы их уменьшения и увеличен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(1-3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тические знания законов Ньютона при решении зада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(4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 по наклонной плоско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ела по наклонной плоскости. Соскальзывание тела с наклонной плоскост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тические знания законов Ньютона при решении задач  на движение по  наклонной плоскос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(2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 по окружно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автомобиля по выпуклому мосту. Вращение тела на нит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тические знания законов Ньютона при решении задач  на    движение тела по окружнос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(3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движения тела под действием постоянной силы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график траектории движения тела, брошенного горизонтальн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вижения тела под действием Fт и Fупр по окружност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вигать гипотезы, проводить наблюдения, выполнять эксперименты , объяснять справедливость второго закона Ньютона  при движении тела по окружнос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инамика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. Закон сохранения импульс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вижения от одного тела другому при взаимодействии. Импульс тела, импульс силы. Закон сохранения импульс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двух шаров или тележек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  смысл понятия  импульса тела и импульса силы; знать/понимать  смысл закона сохранения импульс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(1,2)</w:t>
              <w:br/>
              <w:t>I-8.1-8.5</w:t>
              <w:br/>
              <w:t>II-8.11, 12, 15, 16, 19</w:t>
              <w:br/>
              <w:t>III-8.22, 24, 26, 27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 движени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 движение. Принцип действия ракеты. Освоение космоса. Решение задач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модели ракет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водить примеры практического использования закона сохранения импульса. Знать достижения отечественной космонавтики. Уметь применять знания на практике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 (1,2) </w:t>
              <w:br/>
              <w:t>I-8.6,-10</w:t>
              <w:br/>
              <w:t>II-8.13-20</w:t>
              <w:br/>
              <w:t>III-8.21, 23, 25, 2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 и мощность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ханическая работа? Работа силы, направленной вдоль перемещения и под углом к перемещению тела. Мощность. Выражение мощности через силу и скорость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боты при перемещении брус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  смысл понятия работа и мощност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(1,2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работой и энергией, потенциальная и кинетическая энергии. Закон сохранения энерги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ела, поднятого на некоторую высоту, энергия пружины, зависимость кинетической энергии от массы и скорости тела. Переход потенциальной энергии в кинетическую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  смысл понятия энергии, виды энергий и закона сохранения энерги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закон сохранения энерги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тические знания  закона сохранения энергии при решении задач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/р №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одготовка к контрольной работе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сновные знания понятий и законов темы «Механики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/р №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Механика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3. Статика 3 час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тел при отсутствии вращ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вновесия. Статика, условие равновесия при отсутствии вращения, разложение сил на составляющие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статике с магнитными держателями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равновесия, условие равновесия. Уметь раскладывать силы на составляющие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тел с закрепленной осью вращения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, плечо силы, условие равновесия тел с закрепленной осью вращения (правило моментов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осью вращения, грузы на нити, динамометр демонстрационный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момент силы, условие равновесия тел с осью вращения, уметь находить плечо силы, решать задачи на правило моментов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равновесия тел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яжести, виды равновесия: устойчивое, неустойчивое, безразличное. Равновесие тел на опорах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на выпуклой и вогнутой поверхностях, линейка, призма с отвесом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центр тяжести, уметь определять виды и условия равновес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.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ханические колебания и волны 4 час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еханических колебаний, примеры, характеристики, условия возникновения колебаний, свободные, гармонические колебания, уравнение гармонических колебаний, периоды пружинного и математического маятников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на нити, две пружины разной житкости, два груза разной массы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й механического колебания, свободных колебаний, уметь объяснять условия возникновения колебан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энергии при колебаниях. Резонанс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энергии при колебаниях, затухающие колебания, вынужденные колебания, резонанс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на нити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й: затухающие, вынужденные колебания; явления резонанса. Уметь объяснять явление превращения энергии при колебаниях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волны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волны, характеристики и свойства волн. Скорость волны. Интерференция волн. Поперечные и продольные волны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новая машина, шнур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механическая волна, уметь объяснять условия возникновения различных видов вол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 (1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олны, ультразвук и инфразвук, характеристики звука, акустический резонанс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ы на резонаторных ящиках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звуковая волна, явления акустического резонанса, смысл физических величин, характеризующих звук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 (2)</w:t>
              <w:br/>
              <w:t>Подготовка к с/р №10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5. Молекулярно-кинетическая теория 19 часов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КТ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КТ. Опытные подтверждения МКТ. Основная задача МКТ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уновское движение – модель, диффузия в газах, взаимодействующих молекул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основных положений МКТ. Уметь приводить опытные доказательства основных положений МКТ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и размеры молекул. Количество веществ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змеров молекул, количество вещества, относительная молекулярная масса, молярная масса, число Авогадро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величин, характеризующих молекулы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 МКТ газов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тепловое равновесие, измерение температуры, термометры, абсолютная температура, соотношение между шкалой Цельсия и Кельвина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температуры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й температура, абсолютная температура. Уметь объяснять устройство и принцип действия термометров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роцессы в газах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роцессы: изобарный, изохорный, изотермический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давления от объема (на приборе для д/газовых законов). Зависимость объема газа от температуры. Зависимость давления газа от температуры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изопроцесса, а также зависимость между двумя макропараметрами при неизменном третье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изопроцессы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газовых законов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  к с/р №1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рафических задач на изопроцессы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характер физического процесса по графику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/р №12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остояния идеального газ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остояния газа. Уравнение Менделеева - Клайперона. Закон Авогадро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 объёмом, давлением, температурой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зависимость между макроскопическими параметрами (p, V, T), характеризующими состояние газ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Уравнение состояния газа»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/р №13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уравнение молекулярно-кинетической теории идеального газ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газ. Основное уравнение МКТ. Связь давления со средней кинетической энергией молекул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авления газа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давление газа; его зависимость от микропараметров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 (1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средняя кинетическая энергия молекул газ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– мера средней кинетической энергии молекул, постоянная Больцмана. Зависимость давления газа от его концентрации и температуры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температура – мера средней кинетической энергии, физический смысл постоянной Больцман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 (2,3)</w:t>
              <w:br/>
              <w:t>Подготовка к с/р №14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коростей молекул газ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Штерна (таблица)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опыт по определению скорости движения молеку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54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веществ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азов, жидкостей и твердых тел, кристаллические и аморфные тела, поверхностное натяжение, смачивание, капиллярность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формы твердого тела, неизменность объёма воды при переливании, набор кристаллических и аморфных тел, обнаружение поверхностного натяжения, явление смачивания, капиллярности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свойства вещества на основе МКТ, явления поверхностного натяжения, смачивания и капиллярност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0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оверхностного натяжения жидкости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поверхностное натяжение жидкост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овые переходы. Плавление и кристаллизация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 Процесс плавления и кристаллизации твердых тел. Удельная теплота плавления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кристаллических решеток. Наблюдение за процессами плавления и кристаллизации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  физический смысл процессов плавления и кристаллизаци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 (1)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удельной теплоты плавления льд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удельную теплоту плавления льд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, молекулярная картина испарения, кипения, удельная теплота парообразования. Зависимость скорости испарения от площади поверхности, температуры, движения воздуха, охлаждение жидкости при испарении, кипение воды при пониженном давлении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процессы испарения и конденсации на основе МКТ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 (2)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щенный и ненасыщенный пар, абсолютная влажность, относительная влажность, зависимость влажности от температуры, способы определения влажности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менение гигрометра и психрометра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влажности воздуха, а также физических величин, характеризующих влажность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5 (2)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тносительной влажности воздуха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 №6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влажность воздух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рмодинамика 6 часов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Способы измерения внутренней энергии. Внутренняя энергия идеального газа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рения внутренней энергии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внутренняя энерг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1 (1,2)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рмодинамике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работы при изобарном процессе. Геометрическое толкование работы. Физический смысл молярной газовой постоянной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и измерении объема газа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термодинамический смысл понятия работ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1 (3)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 Следствия из первого закона термодинамики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, первый закон термодинамики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ервого закона термодинамики. Уметь применять первый закон термодинамики к изопроцесс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ервый закон термодинамики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ервый закон термодинамики при решении задач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двигатели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работы тепловых двигателей. КПД тепловых двигателей. Влияние тепловых двигателей на окружающую среду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принципы работы тепловых машин, экологические проблемы, связанные с использованием тепловых маши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2.</w:t>
              <w:br/>
              <w:t>С/р №15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 по  теме «Молекулярная физика. Термодинамика»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Поурочное планирование по физике, 11 класс, 2 часа в неделю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3"/>
          <w:szCs w:val="23"/>
          <w:lang w:eastAsia="ru-RU"/>
        </w:rPr>
        <w:t>Учебник Генденштейн Л.Э. и Дик Ю.И. «Физика-11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83"/>
        <w:gridCol w:w="2056"/>
        <w:gridCol w:w="2393"/>
        <w:gridCol w:w="2281"/>
        <w:gridCol w:w="1803"/>
        <w:gridCol w:w="2110"/>
        <w:gridCol w:w="2779"/>
      </w:tblGrid>
      <w:tr>
        <w:trPr/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рока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ата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ема урок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инимум содержания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емонстрации и л. работы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Требования к уровн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дготовки учащихся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. зад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емонстраци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.. р.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1. Электродинамика 44 часа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ктрические взаимодействия 9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электричеств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электричества, электризация тел, электрический заряд, закон сохранения заря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, взаимодействие наэлектризованных те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электрического взаимодействия в строении атома, закон сохранения заряда, смысл понятия электрический заряд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(п1-3)</w:t>
              <w:br/>
              <w:t>Сб.з. № 1.1, 2, 4, 7</w:t>
              <w:br/>
              <w:t>II 1.3, 6, 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. к с/р №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электрических заряд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чный заряд. Закон Кулона. Единица заряда. Элементарный заряд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-таблица опыта Куло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изический смысл закона Кулона и границы его применимост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(п1-3)</w:t>
              <w:br/>
              <w:t>Сб.з. I -1.5, 9, 15; II – 1.8, 16-18; III – 1.28, 24, 2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. к с/р №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Графическое изображение электрических полей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действие и действие на расстоянии. Электрическое поле. Напряжённость поля. Принцип суперпозиции. Напряжённость поля точечного заряда. Линии напряжённости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электрического поля, отклонение стрелки электрометра. Опыты с султанам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напряжённости силовых линий электрического пол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</w:t>
              <w:br/>
              <w:t>§3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 2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 </w:t>
              <w:br/>
              <w:t>I 1.12, 13, 14, 30. </w:t>
              <w:br/>
              <w:t>II 1.11, 19, 21, 22</w:t>
              <w:br/>
              <w:t>III 1.23, 27, 2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в электростатическом пол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оводники? Электрическое поле внутри проводника. Электростатическая защита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заряда на поверхности проводника. Электростатическая индукц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явления на основе электронной теории, происходящие в проводниках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(п1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лектрики в электростатическом пол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иэлектрик? Два вида диэлектриков. Поляризация диэлектриков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заряда на поверхности диэлектр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явления, происходящие в диэлектрике с помощью электронной теор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 (п2) Сб.з. №2.8, 9, 1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заряда в электростатическом пол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и перемещении заряда в электростатическом поле. Потенциальность электростатического поля. Потенциал. Разность потенциалов. Единица разности потенциалов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азности потенциал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изический смысл энергетической характеристики электростатического по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 (п1,2) </w:t>
              <w:br/>
              <w:t>I – 2.1-2.4</w:t>
              <w:br/>
              <w:t>II – 2.11-2.14</w:t>
              <w:br/>
              <w:t>III – 2.15-2.16, 2.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разновидностью потенциалов и напряжённостью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напряжённости. Эквипотенциальные поверхности. От чего бывают грозы?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потенциальные поверх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вязь между силовой и энергетической характеристикой электростатического по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 (п3,4)</w:t>
              <w:br/>
              <w:t>I – 2.5, 17, 18</w:t>
              <w:br/>
              <w:t>II – 2.20, 21, 23</w:t>
              <w:br/>
              <w:t>III – 2.15-2.16, 2.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ёмкост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электроёмкости. Единица электроёмкости. Конденсаторы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инаковые изменения потенциала двух изомеров проводников различного разме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электроемкост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 (п1) №3.11-1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ёмкость плоского конденсатор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ёмкость конденсатора. Энергия электрического поля. Соединение конденсатор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электроёмкости конденсатора от диэлектрика и расстояния между пластинами, площади поверх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ёмкости системы проводник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 (п1-2) </w:t>
              <w:br/>
              <w:t>I – 3.3-3.7 II – 2.10,15,16,19,20</w:t>
              <w:br/>
              <w:t>III – 2.22-24,26,2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5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стоянный электрический ток 10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. Действия ток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тока. Действие то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электрический ток и сила то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 (п1-3) </w:t>
              <w:br/>
              <w:t>I – 4.1-3,5,6</w:t>
              <w:br/>
              <w:t>II – 4-7,8,11</w:t>
              <w:br/>
              <w:t>III – 4.21-2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аряда электрона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заряда электрона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. Закон Ома для участка цепи. Единица R, удельное сопротивление. Сверхпроводимость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I от U и зависимость I от 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ый опы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R омметром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висимость силы тока от напряже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 (п1-3)</w:t>
              <w:br/>
              <w:t>I – 4.10,12,13,17</w:t>
              <w:br/>
              <w:t>II – 4.14-16,21</w:t>
              <w:br/>
              <w:t>III – 4.20, 25,26,2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и параллельное соединение проводник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проводник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I и U с последовательным соединением. Измерение I и U с параллельным соединение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кономерности в цепях с последовательным и параллельным соединением проводник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 (п1-3)</w:t>
              <w:br/>
              <w:t>I – 5.2,3,5</w:t>
              <w:br/>
              <w:t>II – 5.6,9,10</w:t>
              <w:br/>
              <w:t>III – 5.19-2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илы тока и напряж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мешанное соединение проводник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силу тока и напряжение и вычислять их в расчёте электрических цепе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 (п4)</w:t>
              <w:br/>
              <w:t>I – 5.7,8,11,12</w:t>
              <w:br/>
              <w:t>II – 5.13,15,18,18</w:t>
              <w:br/>
              <w:t>III – 5.22-2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 тока. Закон Джоуля-Ленц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ока. Закон Джоуля-Ленца. Устройство и принцип действия электронагревательных прибор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проводников электрическим токо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 преобразовании энергии в электрическом проводнике; знать соотношение количества теплоты, силы тока и сопротивле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 (п1)</w:t>
              <w:br/>
              <w:t>I – 6.7,8,10</w:t>
              <w:br/>
              <w:t>II – 6.11-13,20,21</w:t>
              <w:br/>
              <w:t>III – 6-22,26,28,29,3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электрического ток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тока. Решение задач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ощности с помощью амперметра и вольтмет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читывать мощность то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 (п2)</w:t>
              <w:br/>
              <w:t>I – 6.2,4-6,9</w:t>
              <w:br/>
              <w:t>II – 6.14,15,17,18</w:t>
              <w:br/>
              <w:t>III – 6.24,25,27,31,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полной цеп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тока. Сторонние силы ЭДС. Закон Ома для полной цепи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полной цеп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источника то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 (п1,2)</w:t>
              <w:br/>
              <w:t>I – 7.1,2</w:t>
              <w:br/>
              <w:t>II – 7.11,17</w:t>
              <w:br/>
              <w:t>III – 7.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из закона Ома для полной цеп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полюсах разомкнутого источника тока. Короткое замыкание. Решение задач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полюсах замкнутого и разомкнутого источника тока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ависимость силы тока и напряжения от внешнего сопротивле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 (п.2,3)</w:t>
              <w:br/>
              <w:t>I – 7.5-8</w:t>
              <w:br/>
              <w:t>II – 7.12,13,15,16,18</w:t>
              <w:br/>
              <w:t>III – 7.19,20,22,24,2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ДС и внутреннего сопротивления источника ток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 №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агнитные взаимодействия 5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агнитов и источник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магнитные свойства веществ. Взаимодействие проводников с током. Единица силы тока. Гипотеза Ампер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остейших магнитов, проводника с током и магнитной стрелк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магнитное взаимодействи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 (п1-4)</w:t>
              <w:br/>
              <w:t>I – 8.1-3</w:t>
              <w:br/>
              <w:t>II – 8.4-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Вектор магнитной индукции. Действие магнитного поля на рамку с током. Модуль вектора индукции магнитного пол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спектры прямого и кругового проводника с токо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магнитное поле, как вид матер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1)</w:t>
              <w:br/>
              <w:t>I – 8.7-9</w:t>
              <w:br/>
              <w:t>II – 8.12,13</w:t>
              <w:br/>
              <w:t>III -8.21,2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 и сила Лоренц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мпера и закон Ампера. Сила Лоренц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сила Лоренца и сила Ампе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2)</w:t>
              <w:br/>
              <w:t>I – 8.10,16</w:t>
              <w:br/>
              <w:t>II – 8.17,18,20,23</w:t>
              <w:br/>
              <w:t>III - 8.26-2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гнитной индукц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бораторная работа №3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значение вектора магнитной индук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магнитной индукц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магнитных поле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графическое изображение магнитного пол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 (п3)</w:t>
              <w:br/>
              <w:t>I – 8.14,15,25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Электромагнитное поле 10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крытия явления. Опыты Фарадея. Магнитный поток. Явление электромагнитной индукц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по демонстрации явления электромагнитной индукци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явление электромагнитной индукции; значение этого явления для физики и техник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 (п)</w:t>
              <w:br/>
              <w:t>I – 9.1-4;2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электромагнитной индукц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индукционного тока. Вихревое электрическое поле. Закон электромагнитной индукции. Применение вихревого электрического пол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ЭДС от скорости изменения магнитного пото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7имать понятие вихревого электрического поля; ЭДС индук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 (п2,3)</w:t>
              <w:br/>
              <w:t>II – 9.18-22</w:t>
              <w:br/>
              <w:t>III – 9.24,30,32,3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Ленц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дукционного тока. Правило Ленца и закон сохранения энерг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авила Ленц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определения направления индукционного тока на основе закона сохранения энерг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 (п1)</w:t>
              <w:br/>
              <w:t>II – 9.17,23,29</w:t>
              <w:br/>
              <w:t>III – 9.31,33,3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. ЭДС самоиндукции. Индуктивность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амоиндукции при замыкании ключ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явления самоиндук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  магнитного поля. Производство, передача и потребление энерг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магнитного поля. Расчёт энергии магнитного поля. Основное свойство электрической энергии. Производство, передача, потребление электроэнерг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 смысл понятия энергия магнитного поля; пути развития энергетики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 (п1,2)</w:t>
              <w:br/>
              <w:t>II – 10.1,3,5</w:t>
              <w:br/>
              <w:t>III – 10.7,2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ансформаторов. Устройство и принцип работы трансформатора. Коэффициент трансформац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ансформато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ройство и принцип действия трансформато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 (п2)</w:t>
              <w:br/>
              <w:t>I – 10.4,6,8,9</w:t>
              <w:br/>
              <w:t>II – 10.10,11,18</w:t>
              <w:br/>
              <w:t>III – 10.15,16,17,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1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. Электромагнитные волн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взаимодействие. Электромагнитное поле. Опытное подтверждение существования электромагнитных волн. Давление свет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опыта Герца. Радиомет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ловия возникновения и существования электромагнитных волн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  <w:br/>
              <w:t>I – 9.5-7,9.12-14</w:t>
              <w:br/>
              <w:t>II – 9.8-9.10,15,16</w:t>
              <w:br/>
              <w:t>III – 9.28,36-4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Электродинамика»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1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с помощью электромагнитных волн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изобретения радио. Принцип радиосвязи. Распространение радиоволн. Перспективы электронных средств связ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-схема «Радио А.С.Попова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нципы радиотелефонной связ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 С/р №14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 Оптик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геометрической опти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ометрической оптики. Прямолинейное распространение света, отражение и преломление света. Полное внутреннее отражение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. Отражение света. Преломление свет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закона геометрической оптик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 преломления стекл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 определения показателя преломления стекла. Уметь подобрать необходимое оборудование, составить план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Ход лучей в линзах. Фокусное расстояние и оптическая сил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вета через собирающую и рассеивающую линзу. Получение изображений с помощью линз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линзы и их физические свойств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 (п1,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й с помощью линз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й с помощью двух луче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на практике, при решении графических задач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 (п3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оптические прибор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е свойства глаза фотоаппарат, Микроскоп, телескоп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лаза. Лупа, микроскоп, схема телескоп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глаз – оптическая система, устройство и назначение фотоаппарата, лупы, микроскопа, телескоп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 (п1-3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. Окраска предметов. Применение явления дисперси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дисперсии на стеклянной призм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дисперсия света, уметь объяснять с помощью волновой теор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 (п1-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енция свет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независимости световых пучков. Когерентность. Интерференция. Практическое применение интерференции свет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енция света в тонких плёнка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когерентные источники, знать определения явления интерференции на практик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 (п1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ция свет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ракция от щели (между двумя ручками), на капроновой ленте, на диск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явления дифракции, условия и его наблюдение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 (п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ектральных границ чувствительности глаз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идимые луч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красные, ультрафиолет и видимое излучение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войства электромагнитных излучений, их взаимосвязь с частото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 (п4)</w:t>
            </w:r>
          </w:p>
        </w:tc>
      </w:tr>
      <w:tr>
        <w:trPr/>
        <w:tc>
          <w:tcPr>
            <w:tcW w:w="1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2. Квантовая физика. Астрофизика  25 час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квантовой теор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пыт Столетова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зарождения квантовой теории, суть явления фотоэффекта, законы фотоэффект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 (1,2)</w:t>
              <w:br/>
              <w:t>§25 (1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тоэффект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аконов на основе волновой и квантовой теории, фотон и его характеристики, применение явления в фото-элементах и в фотосопротивлениях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«Фото-элемент», «Фотосопротивление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 (3,2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Томсона. Опыт Резерфорда. Планетарная модель атома. Недостатки планет. Модел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пыт Резерфорда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ыт Резерфорда, строение атома по Резерфорду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 (1,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атома Бор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латы Бора. Следствия из них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уть выхода из кризиса классической физики, постулаты Бо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 (3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ые спектр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ы, условия их получения. Спектральные аппараты, спектральный анализ, атомные спектры и теория Бор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. Таблица «Линейчатые спектры, спектры поглощения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ичать спектры излучения и поглощения. Знать роль спектрального анализа в науке и технике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0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сплошного и линейчатого спектр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спектров излучения, различать по спектральным линиям веществ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танное и вынужденное излучения. Квантовые генераторы. Применение лазеров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Лазер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ройство и принцип действия квантового генератора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кулярно-волновой дуализм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 де Бройля. Соотношение неопределённостей Гейзенберга. Принцип соответствия Бор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двойственности природы свет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е ядро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, нейтрона; протонно-нейтронная модель; ядерные силы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0 (1,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адиоактивности, свойства излучений. Радиоактивный распад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Альфа, бета и гамма излучений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явления радиоактивности, свойства ?- ?- и ?-излучени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 (1,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 превращ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мещения. Период полураспада. Закон радиоактивного распа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реакц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реакции. Энергетический выход ядерных реакций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ущность превращения химических элементо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 (1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 Дефект масс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ядер, дефект масс, удельная энергия связи, реакции синтеза и деления яде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мысл понятия прочности атомных ядер; «дефекта масс»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 уран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ая ядерная реакция. Коэффициент размножени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Деление ядра урана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цесс деления ядер урана, его причины и следстви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(1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ы ядерного реактора; преобразование ядерной энергии в электрическую. Перспективы и проблемы ядерной энергетики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Ядерный реактор»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устройство и принцип действия ядерного реакто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3 (2,3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ка к с/р №2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1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элементарных частиц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этапа в развитии физики элементарных частиц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элементарных частиц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«элементарной частицы», о многообразии частиц микромир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4 (1,2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1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озитрона. Античастиц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озитрона. Аннигиляция. Античастицы. Антивещество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аннигиляци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4 (3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Квантовая физика. Физика атомного ядра»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Квантовая физика», физика атомного ядр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2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Солнечной систем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и форма Земли. Расстояние до Луны. Орбиты планет. Размеры солнца и планет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тоды определения расстояний и размеров небесных тел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2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тел Солнечной систем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земной группы. Планеты-гиганты. Малые тела Солнечной Системы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роду тел солнечной систем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2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и другие Звёзд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. Виды звёзд. Эволюция звёзд разной массы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роду звёзд и этапы их эволюци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7,3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2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ктики и Вселенна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Галактика. Другие галактики. Расширение вселенной. Большой взрыв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ипы галактик, понятие метагалактик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2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научная картина мира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Федеральный компонент государственного стандарта общего образования. Министерство образования, Москва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имерная программа  среднего (полного) общего образования, базовый уровень ,  10-11 клас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Физика для базового уровня». Л.Э. Генденштейн, Л.А.Кирик. // «Первое сентября», М., «Просвещение», 2006. № 13.</w:t>
      </w:r>
    </w:p>
    <w:p>
      <w:pPr>
        <w:pStyle w:val="Normal"/>
        <w:shd w:fill="FFFFFF" w:val="clear"/>
        <w:spacing w:lineRule="atLeast" w:line="293" w:before="0" w:after="75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Издательство «Илекса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 -10». Генденштейн и др. Учебник для 10 кл, 2-е изда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Генденштейн и др. Тетрадь для лаб. рабо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Кирик ЛА, . Методические материалы , 2 –е из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0». Кирик ЛА,  и др.. Сб.заданий и самостоятельных работ, 2-е из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 -11». Генденштейн и др. Учебник для 10 кл, 2-е изда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Генденштейн и др. Тетрадь для лаб. рабо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Кирик ,ЛА, . Методические материалы, 2-е из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МК «Физика-11». Кирик ,ЛА,  и др.. Сб.заданий и самостоятельных работ, 2-е из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, Физика 9-11: Самостоятельные и контрольные рабо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8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ирик Л.А. Астрономия. 11: Разноуровневые самостоятельные работы.</w:t>
      </w:r>
    </w:p>
    <w:p>
      <w:pPr>
        <w:pStyle w:val="Normal"/>
        <w:shd w:fill="FFFFFF" w:val="clear"/>
        <w:spacing w:lineRule="atLeast" w:line="293" w:before="0" w:after="75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3:00Z</dcterms:created>
  <dc:creator>макс</dc:creator>
  <dc:description/>
  <dc:language>en-US</dc:language>
  <cp:lastModifiedBy>макс</cp:lastModifiedBy>
  <dcterms:modified xsi:type="dcterms:W3CDTF">2013-11-04T13:36:00Z</dcterms:modified>
  <cp:revision>1</cp:revision>
  <dc:subject/>
  <dc:title/>
</cp:coreProperties>
</file>