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лимпиады по физике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 7 – 11 классах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ремина М.А.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 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г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Цели и задачи проведения школьной олимпиады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школьного этапа Всероссийской олимпиады школьников (далее – Олимпиада) по физике составлен на основе Положения о Всероссийской олимпиаде школьников, утвержденного приказом Минобрнауки РФ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от 02.12.2009 №695 и приказа Минобрнауки РФ от 07.02.2011 N 168 «О внесении изменений в Положение о всероссийской олимпиаде школьник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новными целями и задачами Олимпиады являютс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явление и развитие у обучающихся творческих способностей и интереса к научно-исследовательской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здание необходимых условий для поддержки одаренных дете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паганда научных знани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тбор детей – потенциальных участников районного тура олимпиады по физ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главлени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ведения олимпиады……………………………………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Ход работы…………………………………………………………………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словия задач………………………………………………………………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ы к задачам с решениями……………………………………………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Школьный эта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8 класс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очему в горячем чае сахар растворяется быстрее, чем в холодном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Скорость гусеницы 5 миллиметров в секунду, а скорость червяка 25 сантиметров в минуту. Кто из них перемещается быстрее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Сплошные шары - алюминиевый и железный - уравновешены на рычаге. Нарушится ли равновесие, если оба шара погрузить в воду? Рассмотрите случаи, когда шары имеют: а) одинаковую массу; б) одинаковый объём. Плотность алюминия 2700 кг/м</w:t>
      </w:r>
      <w:r>
        <w:rPr>
          <w:rFonts w:cs="Times New Roman" w:ascii="Times New Roman" w:hAnsi="Times New Roman"/>
          <w:color w:val="59595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595959"/>
          <w:sz w:val="24"/>
          <w:szCs w:val="24"/>
        </w:rPr>
        <w:t>, плотность железа 7800 кг/м</w:t>
      </w:r>
      <w:r>
        <w:rPr>
          <w:rFonts w:cs="Times New Roman" w:ascii="Times New Roman" w:hAnsi="Times New Roman"/>
          <w:color w:val="595959"/>
          <w:sz w:val="24"/>
          <w:szCs w:val="24"/>
          <w:vertAlign w:val="superscript"/>
        </w:rPr>
        <w:t>3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пределите толщину свинцовой пластинки, её длина равна 40 см, ширина 2,5 см. Если пластинку опустить в стакан, до краёв наполненный водой, выльется 80 г воды. Плотность воды 1 г/см</w:t>
      </w:r>
      <w:r>
        <w:rPr>
          <w:rFonts w:cs="Times New Roman" w:ascii="Times New Roman" w:hAnsi="Times New Roman"/>
          <w:color w:val="595959"/>
          <w:sz w:val="24"/>
          <w:szCs w:val="24"/>
          <w:vertAlign w:val="superscript"/>
        </w:rPr>
        <w:t>3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Легковой автомобиль массой 1 т расходует 7 л бензина на 100 км пути. На какую высоту можно было бы поднять этот автомобиль, используя всю энергию, выделившуюся при сгорании бензина? Удельная теплота бензина 46 МДж/кг, плотность бензина710 кг/м</w:t>
      </w:r>
      <w:r>
        <w:rPr>
          <w:rFonts w:cs="Times New Roman" w:ascii="Times New Roman" w:hAnsi="Times New Roman"/>
          <w:color w:val="59595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= 10 Н/к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Школьный эта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9 класс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блака состоят из мелких капелек воды. Почему же они не падают под действием силы тяжести на землю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Вы нашли очки. Предложите способы, с помощью которых можно определить, близорукость или дальнозоркость у их владельц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33415</wp:posOffset>
                </wp:positionH>
                <wp:positionV relativeFrom="paragraph">
                  <wp:posOffset>452120</wp:posOffset>
                </wp:positionV>
                <wp:extent cx="1183005" cy="862330"/>
                <wp:effectExtent l="635" t="0" r="635" b="12700"/>
                <wp:wrapSquare wrapText="bothSides"/>
                <wp:docPr id="1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862200"/>
                          <a:chOff x="0" y="0"/>
                          <a:chExt cx="1182960" cy="862200"/>
                        </a:xfrm>
                      </wpg:grpSpPr>
                      <wpg:grpSp>
                        <wpg:cNvGrpSpPr/>
                        <wpg:grpSpPr>
                          <a:xfrm>
                            <a:off x="0" y="210960"/>
                            <a:ext cx="118296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556200" y="75960"/>
                              <a:ext cx="466560" cy="505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2960" cy="651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45240"/>
                                <a:ext cx="11829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720" y="0"/>
                                <a:ext cx="606960" cy="65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2080"/>
                                  <a:ext cx="158760" cy="159480"/>
                                </a:xfrm>
                                <a:prstGeom prst="flowChartOr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68560"/>
                                  <a:ext cx="165600" cy="153000"/>
                                </a:xfrm>
                                <a:prstGeom prst="flowChartOr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" y="492120"/>
                                  <a:ext cx="158760" cy="159480"/>
                                </a:xfrm>
                                <a:prstGeom prst="flowChartOr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0"/>
                                  <a:ext cx="158760" cy="172080"/>
                                </a:xfrm>
                                <a:prstGeom prst="flowChartOr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60680" y="0"/>
                            <a:ext cx="312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451.45pt;margin-top:35.6pt;width:93.1pt;height:67.9pt" coordorigin="9029,712" coordsize="1862,1358">
                <v:group id="shape_0" alt="Группа 14" style="position:absolute;left:9029;top:1044;width:1862;height:1026">
                  <v:rect id="shape_0" ID="Прямоугольник 13" stroked="t" o:allowincell="f" style="position:absolute;left:9905;top:1164;width:734;height:795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group id="shape_0" alt="Группа 12" style="position:absolute;left:9029;top:1044;width:1862;height:1026">
                    <v:line id="shape_0" from="9029,1588" to="10891,1597" ID="Прямая соединительная линия 1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alt="Группа 10" style="position:absolute;left:9441;top:1044;width:956;height:1026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Блок-схема: ИЛИ 3" stroked="t" o:allowincell="f" style="position:absolute;left:9441;top:1457;width:249;height:250;mso-wrap-style:none;v-text-anchor:middle" type="_x0000_t124">
                        <v:fill o:detectmouseclick="t" on="false"/>
                        <v:stroke color="black" weight="25560" joinstyle="miter" endcap="flat"/>
                        <w10:wrap type="square"/>
                      </v:shape>
                      <v:shape id="shape_0" ID="Блок-схема: ИЛИ 7" stroked="t" o:allowincell="f" style="position:absolute;left:10136;top:1467;width:260;height:240;mso-wrap-style:none;v-text-anchor:middle" type="_x0000_t124">
                        <v:fill o:detectmouseclick="t" on="false"/>
                        <v:stroke color="black" weight="25560" joinstyle="miter" endcap="flat"/>
                        <w10:wrap type="square"/>
                      </v:shape>
                      <v:shape id="shape_0" ID="Блок-схема: ИЛИ 8" stroked="t" o:allowincell="f" style="position:absolute;left:10146;top:1819;width:249;height:250;mso-wrap-style:none;v-text-anchor:middle" type="_x0000_t124">
                        <v:fill o:detectmouseclick="t" on="false"/>
                        <v:stroke color="black" weight="25560" joinstyle="miter" endcap="flat"/>
                        <w10:wrap type="square"/>
                      </v:shape>
                      <v:shape id="shape_0" ID="Блок-схема: ИЛИ 9" stroked="t" o:allowincell="f" style="position:absolute;left:10136;top:1044;width:249;height:270;mso-wrap-style:none;v-text-anchor:middle" type="_x0000_t124">
                        <v:fill o:detectmouseclick="t" on="false"/>
                        <v:stroke color="black" weight="25560" joinstyle="miter" endcap="flat"/>
                        <w10:wrap type="squar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27;top:712;width:49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595959"/>
          <w:sz w:val="24"/>
          <w:szCs w:val="24"/>
        </w:rPr>
        <w:t>В воду массой 200 г при температуре 20°С помещают стальную деталь массой 300 г, имеющую температуру 10°С, и медную пластинку массой 400 г при температуре 25°С. Найдите установившуюся температуру. Удельная теплоёмкость воды 4200 Дж/кг·°С, стали 500 Дж/кг·°С, меди 380 Дж/кг·°С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Двигаясь равноускорено, тело за первые 4 секунды проходит путь 24 м. Определить начальную скорость, если за следующие 4 с оно проходит 64 м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Четыре одинаковые лампы соединены, как показано на рисунке, и подключены к источнику постоянного напряжения. Как изменится сила тока в цепи, если лампа А перегорит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Школьный эта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10 класс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Длина столбика ртути в трубке медицинского термометра увеличилась. Увеличилось ли при этом число молекул ртути? Как изменился объем каждой молекулы ртути в термометре?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На шкале барометра иногда делают надписи «Ясно» или «Облачно», характеризующие предсказываемую погоду. Какую погоду будет «предсказывать» барометр, поднятый на высокую гору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023" w:leader="none"/>
        </w:tabs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Эскалатор метро поднимает неподвижно стоящего на нем пассажира в течение 1 мин. По неподвижному эскалатору пассажир поднимается за 3мин. Сколько времени будет подниматься идущий вверх пассажир по движущемуся эскалатору?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пределить, с какой скоростью должна лететь капелька воды, чтобы при столкновении ее с такой же неподвижной каплей обе испарились. Начальная температура капель t</w:t>
      </w:r>
      <w:r>
        <w:rPr>
          <w:rFonts w:cs="Times New Roman" w:ascii="Times New Roman" w:hAnsi="Times New Roman"/>
          <w:color w:val="595959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595959"/>
          <w:sz w:val="24"/>
          <w:szCs w:val="24"/>
        </w:rPr>
        <w:t>. Удельная теплоемкость воды С, удельная теплота парообразования воды L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Аэростат поднимается вертикально вверх с ускорением 2 м/с</w:t>
      </w:r>
      <w:r>
        <w:rPr>
          <w:rFonts w:cs="Times New Roman" w:ascii="Times New Roman" w:hAnsi="Times New Roman"/>
          <w:color w:val="59595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595959"/>
          <w:sz w:val="24"/>
          <w:szCs w:val="24"/>
        </w:rPr>
        <w:t>. Через 5 секунд после  начала движения из аэростата выпал предмет. Через сколько времени этот предмет упадет на землю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Школьный эта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11 класс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Может ли тело массой 100 г плавать в сосуде, содержащем 50 г воды?</w:t>
      </w:r>
    </w:p>
    <w:p>
      <w:pPr>
        <w:pStyle w:val="Style17"/>
        <w:numPr>
          <w:ilvl w:val="0"/>
          <w:numId w:val="4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534660</wp:posOffset>
                </wp:positionH>
                <wp:positionV relativeFrom="paragraph">
                  <wp:posOffset>368300</wp:posOffset>
                </wp:positionV>
                <wp:extent cx="1120140" cy="819785"/>
                <wp:effectExtent l="12700" t="0" r="54610" b="13970"/>
                <wp:wrapSquare wrapText="bothSides"/>
                <wp:docPr id="2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819720"/>
                          <a:chOff x="0" y="0"/>
                          <a:chExt cx="1120320" cy="819720"/>
                        </a:xfrm>
                      </wpg:grpSpPr>
                      <wpg:grpSp>
                        <wpg:cNvGrpSpPr/>
                        <wpg:grpSpPr>
                          <a:xfrm>
                            <a:off x="0" y="162720"/>
                            <a:ext cx="1120320" cy="65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0320" cy="6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1120320" cy="56376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0400">
                                <a:off x="114480" y="41760"/>
                                <a:ext cx="2113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162360"/>
                                <a:ext cx="351000" cy="178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4200">
                                <a:off x="653760" y="300960"/>
                                <a:ext cx="2253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5680" y="91800"/>
                              <a:ext cx="2170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000" y="0"/>
                            <a:ext cx="261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435.8pt;margin-top:29pt;width:88.2pt;height:64.55pt" coordorigin="8716,580" coordsize="1764,1291">
                <v:group id="shape_0" alt="Группа 18" style="position:absolute;left:8716;top:903;width:1764;height:968">
                  <v:group id="shape_0" alt="Группа 6" style="position:absolute;left:8716;top:903;width:1764;height:96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1" fillcolor="white" stroked="t" o:allowincell="f" style="position:absolute;left:8716;top:983;width:1763;height:887;mso-wrap-style:none;v-text-anchor:middle" type="_x0000_t5">
                      <v:fill o:detectmouseclick="t" type="solid" color2="black"/>
                      <v:stroke color="black" weight="25560" joinstyle="miter" endcap="flat"/>
                      <w10:wrap type="square"/>
                    </v:shape>
                    <v:rect id="shape_0" ID="Прямоугольник 2" fillcolor="white" stroked="t" o:allowincell="f" style="position:absolute;left:8896;top:902;width:332;height:225;mso-wrap-style:none;v-text-anchor:middle;rotation:29">
                      <v:fill o:detectmouseclick="t" type="solid" color2="black"/>
                      <v:stroke color="black" weight="25560" joinstyle="miter" endcap="flat"/>
                      <w10:wrap type="square"/>
                    </v:rect>
                    <v:line id="shape_0" from="9212,1092" to="9764,1372" ID="Прямая соединительная линия 4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rect id="shape_0" ID="Прямоугольник 5" fillcolor="white" stroked="t" o:allowincell="f" style="position:absolute;left:9745;top:1310;width:354;height:266;mso-wrap-style:none;v-text-anchor:middle;rotation:27">
                      <v:fill o:detectmouseclick="t" type="solid" color2="black"/>
                      <v:stroke color="black" weight="25560" joinstyle="miter" endcap="flat"/>
                      <w10:wrap type="square"/>
                    </v:rect>
                  </v:group>
                  <v:shape id="shape_0" stroked="f" o:allowincell="f" style="position:absolute;left:9985;top:981;width:34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028;top:580;width:41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595959"/>
          <w:sz w:val="24"/>
          <w:szCs w:val="24"/>
        </w:rPr>
        <w:t>Удельная теплота сгорания сухих березовых дров и сосновых дров приблизительно одинаковая. Почему же считают, что выгоднее купить 1 кубометр березовых дров, а не один кубометр сосновых? Плотность березы 700 кг/м</w:t>
      </w:r>
      <w:r>
        <w:rPr>
          <w:rFonts w:cs="Times New Roman" w:ascii="Times New Roman" w:hAnsi="Times New Roman"/>
          <w:color w:val="59595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595959"/>
          <w:sz w:val="24"/>
          <w:szCs w:val="24"/>
        </w:rPr>
        <w:t>, а плотность сосны 400 кг/м</w:t>
      </w:r>
      <w:r>
        <w:rPr>
          <w:rFonts w:cs="Times New Roman" w:ascii="Times New Roman" w:hAnsi="Times New Roman"/>
          <w:color w:val="59595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595959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По наклонной плоскости скользят два тела одинаковой массы, связанные нитью. Сила натяжения нити Т = 2 Н. Трения между первым телом и наклонной плоскостью нет. Определите силу трения, действующую на второе тело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В калориметре находится лёд массой 50 г при температуре (-10°С). Какая температура установится в калориметре, если в него впустить водяной пар массой 80 г, имеющий температуру 100°С? Удельная теплота плавления льда 330 кДж/кг, удельная теплоёмкость льда 2,1 кДж/(кг·°С), удельная теплота парообразования воды 2,3 МДж/кг, удельная теплоёмкость воды 4,2 кДж/(кг·°С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Источник тока с напряжением 3 В замкнули на три проводника, соединенных параллельно. При этом на первом проводнике выделилось теплоты в 3 раза больше, а на втором – в 6 раз больше, чем на третьем. Чему равны сопротивления второго и третьего проводников, если сопротивление первого проводника R = 1 Ом?</w:t>
      </w:r>
    </w:p>
    <w:p>
      <w:pPr>
        <w:pStyle w:val="Style17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Школьный эта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595959"/>
          <w:sz w:val="24"/>
          <w:szCs w:val="24"/>
          <w:u w:val="single"/>
        </w:rPr>
        <w:t>7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595959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Гусеничный трактор идет со скоростью 4м/с. С какой скоростью движется для наблюдателя с земли точка А на верхней части гусеницы и точка В на нижней.</w:t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drawing>
          <wp:inline distT="0" distB="0" distL="0" distR="0">
            <wp:extent cx="2065020" cy="1343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595959"/>
          <w:sz w:val="24"/>
          <w:szCs w:val="24"/>
        </w:rPr>
        <w:t>С самолета,  летящего горизонтально с постоянной скоростью, сбрасывают груз. Где будет находиться самолет, (дальше, ближе, или над грузом) когда груз коснется зем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оезд проходит мост длиной 450м за 45с, а мимо будки стрелочника – за 15с. Какова длина поезда и его скор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  <w:shd w:fill="FFFFFF" w:val="clear"/>
        </w:rPr>
        <w:t>Моторная лодка проходит по реке расстояние между двумя пунктами (в обе стороны) за 14 часов. Чему равно это расстояние, если скорость лодки в стоячей воде 35 км/ ч, а скорость течения реки – 5 км/ч?  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  <w:shd w:fill="FFFFFF" w:val="clear"/>
        </w:rPr>
        <w:t>Имеются два бруска: медный и алюминиевый. Объем одного из этих брусков на 50 см</w:t>
      </w:r>
      <w:r>
        <w:rPr>
          <w:rStyle w:val="Appleconvertedspace"/>
          <w:rFonts w:cs="Times New Roman" w:ascii="Times New Roman" w:hAnsi="Times New Roman"/>
          <w:color w:val="59595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595959"/>
          <w:sz w:val="24"/>
          <w:szCs w:val="24"/>
          <w:shd w:fill="FFFFFF" w:val="clear"/>
          <w:vertAlign w:val="superscript"/>
        </w:rPr>
        <w:t>3</w:t>
      </w:r>
      <w:r>
        <w:rPr>
          <w:rStyle w:val="Appleconvertedspace"/>
          <w:rFonts w:cs="Times New Roman" w:ascii="Times New Roman" w:hAnsi="Times New Roman"/>
          <w:color w:val="59595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595959"/>
          <w:sz w:val="24"/>
          <w:szCs w:val="24"/>
          <w:shd w:fill="FFFFFF" w:val="clear"/>
        </w:rPr>
        <w:t>больше, чем объем другого, а масса на 175 г меньше массы другого. Каковы объемы и массы брусков.</w:t>
      </w:r>
    </w:p>
    <w:p>
      <w:pPr>
        <w:pStyle w:val="Style17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Ответы и критерии оценивания школьной олимпиады по физике 2013 – 2014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На олимпиаду отводится 90 мину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Разрешается пользоваться калькулятором, линейк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tbl>
      <w:tblPr>
        <w:tblW w:w="978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908"/>
        <w:gridCol w:w="185"/>
        <w:gridCol w:w="109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 балл)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ш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8 класс (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00 баллов)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(10Б)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горячем чае молекулы двигаются быстр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горячем чае диффузия (растворение сахара) происходит быстрее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 разумные идеи на усмотрение учител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1 – 5 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(10Б)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 мм/с = 30 см/мин (или 25 см/мин ≈ 4,17 мм/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Гусеница двигается быстрее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 разумные идеи на усмотрение учител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1 – 5 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(20Б)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а) массы равны, плотность алюминия меньше плотности железа, значит его объём больше    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  <w:drawing>
                <wp:inline distT="0" distB="0" distL="0" distR="0">
                  <wp:extent cx="476250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Чем больше объём, тем больше выталкивающая сила 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  <w:drawing>
                <wp:inline distT="0" distB="0" distL="0" distR="0">
                  <wp:extent cx="571500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начит, равновесие весов нарушится, алюминиевый шар поднимется выше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б) объёмы равны, значит, равновесие не нарушится 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 разумные идеи на усмотрение учител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1 – 10 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(20Б)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 xml:space="preserve"> = V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 xml:space="preserve"> = abc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= m/ρ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abc = m/ρ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 xml:space="preserve">  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  <w:drawing>
                <wp:inline distT="0" distB="0" distL="0" distR="0">
                  <wp:extent cx="1038225" cy="266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 разумные идеи на усмотрение учител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1 – 10 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(40Б)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еревод единиц измерения в С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Q= qm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= ρ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V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 xml:space="preserve"> = mgh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Q = E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  <w:lang w:val="en-US"/>
              </w:rPr>
              <w:t xml:space="preserve">p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 xml:space="preserve">          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ρ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V = mgh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 xml:space="preserve">h =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  <w:drawing>
                <wp:inline distT="0" distB="0" distL="0" distR="0">
                  <wp:extent cx="1609725" cy="285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 разумные идеи на усмотрение учител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1 – 10 </w:t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9 класс (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00 баллов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Б)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блака имеют большой объём, следовательно, выталкивающая сила, действующая на них со стороны воздуха, больше силы тяже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  <w:drawing>
                <wp:inline distT="0" distB="0" distL="0" distR="0">
                  <wp:extent cx="571500" cy="190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т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val="en-US"/>
              </w:rPr>
              <w:t>mg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 разумные идеи на усмотрение учител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1 – 3 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(20Б)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Для близоруких используются рассеивающие линз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Для дальнозорких используют собирающие линзы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править на линзу свет, например солнечный, если он сфокусируется, значит, линза собирающая, если нет - рассеивающая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отрогать линзу пальцами: собирающая тонкая по краям и утолщённая в середине; рассеивающая утолщённая по краям и тонкая в середине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 разумные идеи на усмотрение учител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1 – 5 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(40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Б)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еревод единиц измерения в С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) количество теплоты отданное водой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) количество теплоты полученное сталью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) количество теплоты отданное медью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Уравнение теплового баланса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 xml:space="preserve">в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=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Получена формула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  <w:drawing>
                <wp:inline distT="0" distB="0" distL="0" distR="0">
                  <wp:extent cx="1495425" cy="2762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Получен отве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t ≈ 19°C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 разумные идеи на усмотрение учител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1 – 10 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(25Б)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  <w:drawing>
                <wp:inline distT="0" distB="0" distL="0" distR="0">
                  <wp:extent cx="838200" cy="285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595959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  <w:drawing>
                <wp:inline distT="0" distB="0" distL="0" distR="0">
                  <wp:extent cx="1276350" cy="285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Решение системы уравнений 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  <w:drawing>
                <wp:inline distT="0" distB="0" distL="0" distR="0">
                  <wp:extent cx="1143000" cy="285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 разумные идеи на усмотрение учител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1 – 10 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(10Б)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Если лампа А перегорит, то сила тока в цепи уменьшит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Т.к. увеличивается сопротивление параллельного участка цепи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 разумные идеи на усмотрение учител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1 – 3 </w:t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0 класс (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 xml:space="preserve">max 100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баллов)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(5Б)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Число молекул не увеличилос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бъём молекулы не увеличился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Увеличивается расстояние между молекулами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 разумные идеи на усмотрение учител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1 – 3 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(10Б)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Барометр будет всё время показывать «Облачно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«Ясно» соответствует высокому давлению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«Облачно» соответствует низкому давлению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горах давление всегда ниже, чем на равнине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 разумные идеи на усмотрение учител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1 – 3 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(15Б)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V = V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S = V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 xml:space="preserve">  V =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  <w:drawing>
                <wp:inline distT="0" distB="0" distL="0" distR="0">
                  <wp:extent cx="85725" cy="2667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35" r="-4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S = V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=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  <w:drawing>
                <wp:inline distT="0" distB="0" distL="0" distR="0">
                  <wp:extent cx="142875" cy="2857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26" r="-2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S = V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 xml:space="preserve">   V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=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  <w:drawing>
                <wp:inline distT="0" distB="0" distL="0" distR="0">
                  <wp:extent cx="123825" cy="2857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Решение системы уравнений, получена формула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  <w:drawing>
                <wp:inline distT="0" distB="0" distL="0" distR="0">
                  <wp:extent cx="1228725" cy="2762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 разумные идеи на усмотрение учител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1 – 3 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(30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Б)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  <w:drawing>
                <wp:inline distT="0" distB="0" distL="0" distR="0">
                  <wp:extent cx="219075" cy="2857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кинетическая энергия одной кап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) нагревание двух капель воды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 испарение двух капель воды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 xml:space="preserve"> = 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 xml:space="preserve"> + 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  <w:lang w:val="en-US"/>
              </w:rPr>
              <w:t xml:space="preserve">2 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Решение уравнения   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12"/>
                <w:sz w:val="24"/>
                <w:szCs w:val="24"/>
              </w:rPr>
              <w:drawing>
                <wp:inline distT="0" distB="0" distL="0" distR="0">
                  <wp:extent cx="1381125" cy="2286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58" r="-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cs="Times New Roman" w:ascii="Times New Roman" w:hAnsi="Times New Roman"/>
                <w:color w:val="595959"/>
                <w:position w:val="-12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 разумные идеи на усмотрение учител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 - 10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(30Б)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корость аэростата и предмета через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екунд в момент, когда выпал предм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высота, с которой начал падать предмет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Уравнение движения предмета, в проекции на ось У (ось У вверх) у =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– 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Т.к. предмет упал, его конечная координата = 0, тогда уравнение движения выглядит так:  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  <w:drawing>
                <wp:inline distT="0" distB="0" distL="0" distR="0">
                  <wp:extent cx="1266825" cy="2857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cs="Times New Roman" w:ascii="Times New Roman" w:hAnsi="Times New Roman"/>
                <w:color w:val="595959"/>
                <w:position w:val="-17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Решение  квадратного уравнения 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  <w:drawing>
                <wp:inline distT="0" distB="0" distL="0" distR="0">
                  <wp:extent cx="1343025" cy="1905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олучено два корня: 3,45  и 1,45 Ответ: 3,45 с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 разумные идеи на усмотрение учител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1 – 10 </w:t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ласс (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 100 баллов)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(5Б)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Мо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Если плотность тела меньше плотности воды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 разумные идеи на усмотрение учител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1 – 3 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(5Б)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Масса одного кубометра берёзовых дров будет больше, чем одного кубометра сосновых д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Следовательно, при сгорании берёзовых дров выделится больше тепла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= λ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За разумные идеи на усмотрение учителя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1 – 3 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(25Б)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Рисунок с указанными силами и выбранными осям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Ось Х: уравнение сил, действующих на первое тело: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  <w:drawing>
                <wp:inline distT="0" distB="0" distL="0" distR="0">
                  <wp:extent cx="1152525" cy="1905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Ось Х: уравнение сил, действующих на второе тело: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14"/>
                <w:sz w:val="24"/>
                <w:szCs w:val="24"/>
              </w:rPr>
              <w:drawing>
                <wp:inline distT="0" distB="0" distL="0" distR="0">
                  <wp:extent cx="1485900" cy="2095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cs="Times New Roman" w:ascii="Times New Roman" w:hAnsi="Times New Roman"/>
                <w:color w:val="595959"/>
                <w:position w:val="-14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Решение  уравнения:    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  <w:drawing>
                <wp:inline distT="0" distB="0" distL="0" distR="0">
                  <wp:extent cx="771525" cy="1905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14"/>
                <w:sz w:val="24"/>
                <w:szCs w:val="24"/>
              </w:rPr>
              <w:drawing>
                <wp:inline distT="0" distB="0" distL="0" distR="0">
                  <wp:extent cx="1104900" cy="2095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cs="Times New Roman" w:ascii="Times New Roman" w:hAnsi="Times New Roman"/>
                <w:color w:val="595959"/>
                <w:position w:val="-14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= 2Т = 4Н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 разумные идеи на усмотрение учител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 - 5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(40Б)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еревод единиц измерения в С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= -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 количество теплоты при конденсации пар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) количество теплоты на остывание воды, полученной из пар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) = -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 xml:space="preserve">л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количество теплоты на нагрев льда до 0°С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λm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количество теплоты для плавления льд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количество теплоты на нагрев воды, полученной из льда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Уравнение теплового баланса     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= 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  <w:drawing>
                <wp:inline distT="0" distB="0" distL="0" distR="0">
                  <wp:extent cx="1724025" cy="2952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22" r="-2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= 13,3°С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 разумные идеи на усмотрение учител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 - 10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(25Б)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  <w:drawing>
                <wp:inline distT="0" distB="0" distL="0" distR="0">
                  <wp:extent cx="1019175" cy="3048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количество теплоты, выделяемое на первом проводни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  <w:drawing>
                <wp:inline distT="0" distB="0" distL="0" distR="0">
                  <wp:extent cx="1028700" cy="3048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количество теплоты, выделяемое на втором проводнике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  <w:drawing>
                <wp:inline distT="0" distB="0" distL="0" distR="0">
                  <wp:extent cx="581025" cy="3048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количество теплоты, выделяемое на третьем проводнике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Сопротивление третьего проводника 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  <w:drawing>
                <wp:inline distT="0" distB="0" distL="0" distR="0">
                  <wp:extent cx="828675" cy="3048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= 0,33 Ом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Сопротивление второго проводника  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separate"/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  <w:drawing>
                <wp:inline distT="0" distB="0" distL="0" distR="0">
                  <wp:extent cx="771525" cy="3048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118" r="-4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  <w:color w:val="59595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= 0,17 Ом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 разумные идеи на усмотрение учител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 -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б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о инерции груз продолжает двигаться со скоростью самолет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Груз упадет на землю в той же точке, что и самолет, если трением о воздух пренебречь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Груз упадет ближе, если учитвать сопротивление воздух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 б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 xml:space="preserve">T = tₐ-  tᵤ = 45- 15 =30 c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V = l / t  =  450 / 30 = 15 m/c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 xml:space="preserve">L = v × t = 15 × 15 = 225  m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 xml:space="preserve">4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б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усть Т – время всего пути = 14 часов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vᵤ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- скорость лодки в стоячей воде 35 км.ч ,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ₐ - скорость течения реки 5 км,ч.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 +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 = 2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  расстояние всего пути , весь путь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Т по течению =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vᵤ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ₐ   =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vᵤ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ₐ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оставим уравнение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vᵤ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ₐ  +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vᵤ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ₐ = 14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х / 40 +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/ 30 = 14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ascii="Times New Roman" w:hAnsi="Times New Roman"/>
                <w:color w:val="595959"/>
                <w:sz w:val="24"/>
                <w:sz w:val="24"/>
                <w:szCs w:val="24"/>
                <w:lang w:val="en-US"/>
              </w:rPr>
              <w:t>﴾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30 x +40 x</w:t>
            </w:r>
            <w:r>
              <w:rPr>
                <w:rFonts w:ascii="Times New Roman" w:hAnsi="Times New Roman"/>
                <w:color w:val="595959"/>
                <w:sz w:val="24"/>
                <w:sz w:val="24"/>
                <w:szCs w:val="24"/>
                <w:lang w:val="en-US"/>
              </w:rPr>
              <w:t>﴿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/ 120 =14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70 x = 120 ×14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X = 240 m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б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усть  х- объем медного бруска, тогда объем алюминиевого х + 50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Масса  медного бруска 8.9 × х  </w:t>
            </w:r>
            <w:r>
              <w:rPr>
                <w:rFonts w:ascii="Times New Roman" w:hAnsi="Times New Roman"/>
                <w:color w:val="595959"/>
                <w:sz w:val="24"/>
                <w:sz w:val="24"/>
                <w:szCs w:val="24"/>
              </w:rPr>
              <w:t>﴾</w:t>
            </w:r>
            <w:r>
              <w:rPr>
                <w:rFonts w:ascii="Times New Roman" w:hAnsi="Times New Roman"/>
                <w:color w:val="595959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 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333333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7:00Z</dcterms:created>
  <dc:creator>Роза</dc:creator>
  <dc:description/>
  <cp:keywords/>
  <dc:language>en-US</dc:language>
  <cp:lastModifiedBy>Ponomareva</cp:lastModifiedBy>
  <cp:lastPrinted>2013-10-21T23:24:00Z</cp:lastPrinted>
  <dcterms:modified xsi:type="dcterms:W3CDTF">2014-03-05T09:37:00Z</dcterms:modified>
  <cp:revision>2</cp:revision>
  <dc:subject/>
  <dc:title>   </dc:title>
</cp:coreProperties>
</file>