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0293964">
            <w:r>
              <w:rPr>
                <w:rStyle w:val="IndexLink"/>
                <w:sz w:val="28"/>
                <w:szCs w:val="28"/>
                <w:lang w:val="en-US" w:eastAsia="en-US"/>
              </w:rPr>
              <w:t>1. Пояснительная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5">
            <w:r>
              <w:rPr>
                <w:rStyle w:val="IndexLink"/>
                <w:sz w:val="28"/>
                <w:szCs w:val="28"/>
                <w:lang w:val="en-US" w:eastAsia="en-US"/>
              </w:rPr>
              <w:t>2. Учебно-тематический план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6">
            <w:r>
              <w:rPr>
                <w:rStyle w:val="IndexLink"/>
                <w:sz w:val="28"/>
                <w:szCs w:val="28"/>
                <w:lang w:val="en-US" w:eastAsia="en-US"/>
              </w:rPr>
              <w:t>3. Содержание программ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7">
            <w:r>
              <w:rPr>
                <w:rStyle w:val="IndexLink"/>
                <w:sz w:val="28"/>
                <w:szCs w:val="28"/>
                <w:lang w:val="en-US" w:eastAsia="en-US"/>
              </w:rPr>
              <w:t>4. Методическое обеспечение программ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sz w:val="28"/>
              <w:szCs w:val="28"/>
              <w:lang w:val="en-US" w:eastAsia="en-US"/>
            </w:rPr>
          </w:pPr>
          <w:hyperlink w:anchor="__RefHeading___Toc370293968">
            <w:r>
              <w:rPr>
                <w:rStyle w:val="IndexLink"/>
                <w:sz w:val="28"/>
                <w:szCs w:val="28"/>
                <w:lang w:val="en-US" w:eastAsia="en-US"/>
              </w:rPr>
              <w:t>5. Список литературы</w:t>
              <w:tab/>
              <w:t>19</w:t>
            </w:r>
          </w:hyperlink>
        </w:p>
        <w:p>
          <w:pPr>
            <w:pStyle w:val="Normal"/>
            <w:spacing w:lineRule="auto" w:line="360" w:before="0" w:after="0"/>
            <w:contextualSpacing/>
            <w:rPr>
              <w:sz w:val="28"/>
              <w:szCs w:val="28"/>
            </w:rPr>
          </w:pPr>
          <w:r>
            <w:rPr>
              <w:sz w:val="28"/>
              <w:szCs w:val="28"/>
            </w:rPr>
            <w:t>6. Приложение 1</w:t>
            <w:tab/>
            <w:tab/>
            <w:tab/>
            <w:tab/>
            <w:tab/>
            <w:tab/>
            <w:tab/>
            <w:tab/>
            <w:tab/>
            <w:tab/>
            <w:t xml:space="preserve">        20</w:t>
          </w:r>
        </w:p>
        <w:p>
          <w:pPr>
            <w:pStyle w:val="Normal"/>
            <w:spacing w:lineRule="auto" w:line="360" w:before="0" w:after="0"/>
            <w:contextualSpacing/>
            <w:rPr>
              <w:sz w:val="28"/>
              <w:szCs w:val="28"/>
            </w:rPr>
          </w:pPr>
          <w:r>
            <w:rPr>
              <w:sz w:val="28"/>
              <w:szCs w:val="28"/>
            </w:rPr>
            <w:t>7. Приложение 2</w:t>
            <w:tab/>
            <w:tab/>
            <w:tab/>
            <w:tab/>
            <w:tab/>
            <w:tab/>
            <w:tab/>
            <w:tab/>
            <w:tab/>
            <w:tab/>
            <w:t xml:space="preserve">        25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0293964"/>
      <w:bookmarkEnd w:id="0"/>
      <w:r>
        <w:rPr>
          <w:rFonts w:cs="Times New Roman" w:ascii="Times New Roman" w:hAnsi="Times New Roman"/>
          <w:bCs w:val="false"/>
          <w:color w:val="000000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узицирование на русских народных инструментах. Подготовительный оркестр. Аккордеон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ознакомительного уровня 1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ордеон - один из видов усовершенствованной гармоники. Гармоникой называется музыкальный инструмент, в котором звук издается колеблющимися язычками (голосами), приводимыми в движение воздушной струей, нагнетаемой специальным мех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разных странах гармоника подвергалась видоизменениям и усовершенствованиям. Особенное разнообразие гармоник встречается в России. В конце 80-х годо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в городе Ельце, Орловской губернии, местными мастерами была сконструирована и получила большое распространение «Елецкая рояльная» гармоника. На правой стороне этой гармоники клавиши были расположены в два ряда по принципу клавиатуры фортепиано. Такая гармоника по своей конструкции является прототипом современного аккорде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настоящее время аккордеон является одним из наиболее распространенных  инструментов, используемых в оркестрах русских народных инструмен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грамма «Музицирование на русских народных инструментах. Подготовительный оркестр. Аккордеон» направлена на формирование и развитие навыков </w:t>
      </w:r>
      <w:r>
        <w:rPr>
          <w:b/>
          <w:sz w:val="28"/>
          <w:szCs w:val="28"/>
        </w:rPr>
        <w:t xml:space="preserve">коллективного (оркестрового) </w:t>
      </w:r>
      <w:r>
        <w:rPr>
          <w:sz w:val="28"/>
          <w:szCs w:val="28"/>
        </w:rPr>
        <w:t xml:space="preserve">инструментального музицирования у детей и подростков </w:t>
      </w:r>
      <w:r>
        <w:rPr>
          <w:b/>
          <w:sz w:val="28"/>
          <w:szCs w:val="28"/>
        </w:rPr>
        <w:t>в оркестровой студии «Гармония»</w:t>
      </w:r>
      <w:r>
        <w:rPr>
          <w:sz w:val="28"/>
          <w:szCs w:val="28"/>
        </w:rPr>
        <w:t xml:space="preserve"> через обучение игре на русских народных инструментах. Этот вид деятельности является одной из самых доступных форм привлечения обучаю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), концертная деятельность, реализация различных творческих проектов предполагают активное участие детей в образовательном процессе. Радость и удовольствие от совместного музицирования с первых дней обучения музыке – залог интереса ребенка к этому виду искусств</w:t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для обучения учащихся 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Программа направлена на формирование и развитие навыков </w:t>
      </w:r>
      <w:r>
        <w:rPr>
          <w:b/>
          <w:color w:val="000000"/>
          <w:sz w:val="28"/>
          <w:szCs w:val="28"/>
        </w:rPr>
        <w:t xml:space="preserve">коллективного (оркестрового) </w:t>
      </w:r>
      <w:r>
        <w:rPr>
          <w:color w:val="000000"/>
          <w:sz w:val="28"/>
          <w:szCs w:val="28"/>
        </w:rPr>
        <w:t xml:space="preserve">инструментального мышления у детей и подростков </w:t>
      </w:r>
      <w:r>
        <w:rPr>
          <w:b/>
          <w:color w:val="000000"/>
          <w:sz w:val="28"/>
          <w:szCs w:val="28"/>
        </w:rPr>
        <w:t>оркестровой студии «Гармония» через овладение первоначальными исполнительскими навыками игры на инструмен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Коллективное музицирование в оркестре русских народных инструментов является одной из самых доступных форм привлечения уча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 групповые занятия по музыкально-теоретическим дисциплинам, концертная деятельность, реализация различных творческих проектов) предполагают активное участие детей в образовательном процессе. Оркестр, как творческая единица, может представлять своебразный эстетический всеобуч. В оркестре музыканты не только постигают мир прекрасного, гармонию мыслей и чувств. Деятельностный характер (музыкально-исполнительский) вид познания позволяет активно преобразовывать свой внутренний мир, делает необходимым освоение смежных с музыкой видов искусств, получение широких музыкально-теоретических зна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приобретение учащимися первоначальных навыков игры на аккордеоне и включения их в коллективное музицирование в составе оркестра русских народных инструмен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обретение основ игры на инструменте для участия в коллективном музицировании в оркестре русских народных инструмент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чальных технических и художественных навыков игры на аккордеон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отной грамот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музыкальных произведений детской музыкальной классик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стории инструмента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техникой безопасност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явление и развитие музыкальных способностей: чувства ритма, ладового чувства, музыкально-слуховых представлений для </w:t>
      </w:r>
      <w:r>
        <w:rPr>
          <w:sz w:val="28"/>
          <w:szCs w:val="28"/>
        </w:rPr>
        <w:t>исполнительской самореализации обучающегос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развитие способности к художественному сопереживанию, образному</w:t>
      </w:r>
      <w:r>
        <w:rPr>
          <w:sz w:val="28"/>
          <w:szCs w:val="28"/>
        </w:rPr>
        <w:t xml:space="preserve"> и ассоциативному мышлению, творческому воображению</w:t>
      </w:r>
      <w:r>
        <w:rPr>
          <w:bCs/>
          <w:sz w:val="28"/>
          <w:szCs w:val="28"/>
        </w:rPr>
        <w:t xml:space="preserve"> развитие </w:t>
      </w:r>
      <w:r>
        <w:rPr>
          <w:iCs/>
          <w:color w:val="000000"/>
          <w:sz w:val="28"/>
          <w:szCs w:val="28"/>
        </w:rPr>
        <w:t>природных способностей обучающегося через создание атмосферы музыкального сотворч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азвитие музыкально-аналити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вышение мотивацию к креативной и просветительской деятельности учащего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го вкуса и потребности в самостоятельном общении с музыкой и в музыкальном самообразовани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личностных качеств учащихся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совестности,</w:t>
      </w:r>
      <w:r>
        <w:rPr/>
        <w:t xml:space="preserve"> </w:t>
      </w:r>
      <w:r>
        <w:rPr>
          <w:color w:val="000000"/>
          <w:sz w:val="28"/>
          <w:szCs w:val="28"/>
        </w:rPr>
        <w:t>самостоятельности, воли, усидчивости, принципиальности, чувству долг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ительного отношения учащихся в общении с другими детьми и взрослыми, формируя коммуникативные качества лич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формирование интереса к знаниям и любви к музыке на лучших образцах народной музыки, произведениях русских и зарубежных классиков и лучших произведениях современных композитор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воспитание бережного отношения к личному имуществу и имуществу коллекти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 учащихся: </w:t>
      </w:r>
      <w:r>
        <w:rPr>
          <w:bCs/>
          <w:color w:val="000000"/>
          <w:sz w:val="28"/>
          <w:szCs w:val="28"/>
        </w:rPr>
        <w:t>1-2 класс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реализации программы: </w:t>
      </w:r>
      <w:r>
        <w:rPr>
          <w:bCs/>
          <w:color w:val="000000"/>
          <w:sz w:val="28"/>
          <w:szCs w:val="28"/>
        </w:rPr>
        <w:t>1 го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Формы и режим занят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индивидуальные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ходят 2 раза в неделю по 30 мин., 1 час в неделю, 44 часа в год, 32 часа аудиторных занятий и 12 часов социальная практика (другие формы работы). </w:t>
      </w:r>
    </w:p>
    <w:p>
      <w:pPr>
        <w:pStyle w:val="C4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 занятиям в творческом объединении по данной программе привлекаются учащиеся без предварительного отбора. Приёмные экзамены будущие учащиеся не сдают: педагог проверяет лишь их музыкальные данные (мелодический и гармоническ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лух,</w:t>
        </w:r>
      </w:hyperlink>
      <w:r>
        <w:rPr>
          <w:sz w:val="28"/>
          <w:szCs w:val="28"/>
        </w:rPr>
        <w:t xml:space="preserve"> чувство ритма, музыкальную память), с тем чтобы определить наличие музыкальных способностей, выявить общий уровень развития индивидуальности ребёнка и ее особенности.</w:t>
      </w:r>
    </w:p>
    <w:p>
      <w:pPr>
        <w:pStyle w:val="Style18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се необходимые навыки игры на инструменте отрабатываются систематически на занятиях с помощью специального составленного комплекса упражнений, основанных на пьесах репертуара. Таким образом, учащиеся быстро приобретают необходимые навыки, что даёт им возможность выступать на сцене с первых лет обучения.</w:t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Объем индивидуальных занятий определен в соответствии с целями и задачами программы, психофизиологическими особенностями учащихся и содержанием учебного материал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ждом занятии используются различные формы работы: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усвоение основных музыкально-теоретических знаний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необходимых исполнительских приемов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чтение с листа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творческие упражнения (подбор по слуху)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беседа о музыке; прослушивание аудиозаписей;</w:t>
      </w:r>
    </w:p>
    <w:p>
      <w:pPr>
        <w:pStyle w:val="11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ируемые результаты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нце первого года обучения учащийся должен освоить необходимые знания, умения и навыки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познакомиться с нотной грамотой: изучить ноты первой октавы на клавиатуре аккордеона (правая рука - скрипичный ключ, левая - басовый), длительности нот, знаки альтерации, штрихи;)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своить посадку за инструментом, постановку правой и левой руки, технику владения мехом, первичные навыки приёмов звукоизвлечения: 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ga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egato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динамические оттенки: </w:t>
      </w:r>
      <w:r>
        <w:rPr>
          <w:color w:val="000000"/>
          <w:sz w:val="28"/>
          <w:szCs w:val="28"/>
          <w:lang w:val="en-US"/>
        </w:rPr>
        <w:t>m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escend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iminuend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За первый год учащиеся должен пройти большое количество простейших разнохарактерных произведений на основе народных песен для накопления репертуара, для свободного чтения с листа, знакомства с разнообразными ритмическими рисунк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На полугодовом экзамене учащиеся должны играть два разнохарактерных произведения двумя руками. На экзамене во втором полугодии учащийся сдает два разнохарактерных произведения более развернутых по форме и техническим навы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подведения итогов </w:t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both"/>
        <w:rPr>
          <w:rFonts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дополнительной образовательной программы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прослушивания для родителей (в форме классных концертов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четные концер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сные выступления различных уровн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цертные выступления различных уровн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локвиум (собеседование) по результатам образо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адемические концерты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щимся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Style18"/>
        <w:spacing w:lineRule="auto" w:line="36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ормы и критерии промежуточной и итоговой диагностик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рытые занятия для род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в творческих проектах художественно-эстетической направленност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методических семинарах различного уровн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426" w:hanging="36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rFonts w:cs="Arial"/>
          <w:sz w:val="28"/>
          <w:szCs w:val="28"/>
        </w:rPr>
        <w:t>беседа.</w:t>
      </w:r>
    </w:p>
    <w:p>
      <w:pPr>
        <w:pStyle w:val="Style18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.</w:t>
      </w:r>
    </w:p>
    <w:p>
      <w:pPr>
        <w:pStyle w:val="Style18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Style18"/>
        <w:spacing w:lineRule="auto" w:line="360" w:before="0" w:after="0"/>
        <w:contextualSpacing/>
        <w:rPr/>
      </w:pPr>
      <w:r>
        <w:rPr>
          <w:sz w:val="28"/>
          <w:szCs w:val="28"/>
        </w:rPr>
        <w:t>- 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Style18"/>
        <w:spacing w:lineRule="auto" w:line="360" w:before="0" w:after="0"/>
        <w:contextualSpacing/>
        <w:rPr/>
      </w:pPr>
      <w:r>
        <w:rPr>
          <w:sz w:val="28"/>
          <w:szCs w:val="28"/>
        </w:rPr>
        <w:t>- активность участия учащегося в творческих проектах, открытых мероприятиях  объединения и учреждения;</w:t>
      </w:r>
    </w:p>
    <w:p>
      <w:pPr>
        <w:pStyle w:val="Style18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езультативность участия в конкурсах и фестивалях.</w:t>
      </w:r>
    </w:p>
    <w:p>
      <w:pPr>
        <w:pStyle w:val="Style18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чение учебного года учащиеся ознакомительного уровня обязательно выступают на различных открытых прослушиваниях с исполнением 2-3 произведений программы.</w:t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ри оценке выступления учащегося и определения уровня обученности (низкий, средний, высокий) необходимо учитывать следующие критерии: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высокий уровень»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средний уровень»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низкий уровень» выставляется за игру, в которой учащийся демонстрирует ограниченность своих возможностей, неяркое, необразное исполнение пьесы. 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</w:rPr>
      </w:pPr>
      <w:bookmarkStart w:id="1" w:name="__RefHeading___Toc370293965"/>
      <w:bookmarkEnd w:id="1"/>
      <w:r>
        <w:rPr>
          <w:rFonts w:cs="Times New Roman" w:ascii="Times New Roman" w:hAnsi="Times New Roman"/>
          <w:bCs w:val="false"/>
          <w:color w:val="000000"/>
        </w:rPr>
        <w:t>2. Учебно-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1276"/>
        <w:gridCol w:w="156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Донотный период. Изучение основных жанров детского фольклора и жанров детской музыки (песня, марш, танец) и истории музыкальных инстр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тной грамоты в соответствии с исполняемым музыкальным материа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Обучение первоначальным навыкам игры на инструмент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тная грамот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рук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бщей координации рук и пальцев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чувства рит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хнических и ансамблевых навыков игры в оркестре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 листа; разучивание парти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дирижёрскими же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художественным образом исполняемых произведений (оркестровых партий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луховых и музыкальных представлений (слушание музыки, образовательные бесед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ак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Style18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 Донотный период. Изучение основных жанров детского фольклора и жанров детской музыки (песня, марш, танец) и истории музыкальных инструментов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sz w:val="28"/>
        </w:rPr>
        <w:t xml:space="preserve"> жанры вокального и инструментального детского фольклора, история возникновения и развития народных музыкальных инструментов;</w:t>
      </w:r>
    </w:p>
    <w:p>
      <w:pPr>
        <w:pStyle w:val="Style18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исторические сведения об инструменте, слушание музыки (в исполнении преподавателя) для ознакомления с приёмами игры и возможностями инструмента, изучение попевок, скороговорок, элементов обрядовых игр, прослушивание музыкальных произведений в исполнении на народных инструментах и вокальных ансамблей (аудиозапись, «живое исполнение»), подбор по слуху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8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тной грамоты в соответствии с исполняемым музыкальны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формирование понятийного аппарата (музыкальный лад, гамма, мотив, фраза, тоника, знаки альтерации, нотная грамота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>нотный стан, скрипичный ключ, названия, расположение нот в пределах первой и второй октавы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</w:rPr>
        <w:t xml:space="preserve">понятия: скрипичный и басовые ключи, нотный стан, тон, полутон, диез, бемоль, регистр. Мажор, минор. </w:t>
      </w:r>
      <w:r>
        <w:rPr>
          <w:sz w:val="28"/>
          <w:szCs w:val="28"/>
        </w:rPr>
        <w:t>Знакомство с длительностями (целая, половинная, четвертная, восьмая), пауз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 Обучение первоначальным навыкам игре на инструмен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правил пользования инструментом. Беседа о необходимости правильного выполнения домашних заданий, самостоятельной работы вне занятия.</w:t>
      </w:r>
    </w:p>
    <w:p>
      <w:pPr>
        <w:pStyle w:val="Style18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sz w:val="28"/>
        </w:rPr>
        <w:t>п</w:t>
      </w:r>
      <w:r>
        <w:rPr>
          <w:sz w:val="28"/>
          <w:szCs w:val="28"/>
        </w:rPr>
        <w:t>осадка и постановка рук, организация целесообразных игровых движений, подготовительные упражнения, гимнастика для рук, работа над звукоизвлечением. Овладение элементарными техническими навыками. Навыки владения мехом, работа над пластикой игровых движений рук, игра упражнений, этюдов с простым ритмическим рисунк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ансамблевых навыков игры в оркестр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онятие об ансамбле и оркестре. История развития оркестровых коллективов русских народных инструментов творческого объединения, понятие «дирижёр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выдающихся дирижёрах, особенностях дирижёрской техники. Знакомство с дирижёрскими жестами. Чтение с лис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р</w:t>
      </w:r>
      <w:r>
        <w:rPr>
          <w:sz w:val="28"/>
          <w:szCs w:val="28"/>
        </w:rPr>
        <w:t>абота над штрихами, понятие о позиционной игре, простейшие виды расстановки пальцев (аппликатура), продолжение работы над звукоизвлечением. Разучивание оркестровых и ансамблевых парт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6. Работа над художественным образом исполняемых произве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ркестровых партий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онятие «художественный образ», «музыкальный стиль». Композитор и исполнитель. Изучение средств художественной выразительности (динамика, агогика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bCs/>
          <w:iCs/>
          <w:sz w:val="28"/>
          <w:szCs w:val="28"/>
        </w:rPr>
        <w:t xml:space="preserve"> работа в ансамбле с  педагогом над выразительным исполнением. Выработка навыков исполнения агогических отклонений простых динамических оттенков, понятие «ауфтакт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слуховых и музыкальных представлений (слушание музыки, образовательные беседы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простейшие приёмы композиции (организации звукового материала). Знакомство с детскими музыкальными сочинения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слушание детских музыкальных сочинений, выполнение творческих заданий (устный рассказ, рисунок, музыкальное сочинение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8. </w:t>
      </w:r>
      <w:r>
        <w:rPr>
          <w:b/>
          <w:sz w:val="28"/>
          <w:szCs w:val="28"/>
        </w:rPr>
        <w:t>Итоговые занятия.</w:t>
      </w:r>
    </w:p>
    <w:p>
      <w:pPr>
        <w:pStyle w:val="Style18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дбор индивидуальной программы для выступления.</w:t>
      </w:r>
      <w:r>
        <w:rPr>
          <w:bCs/>
          <w:iCs/>
          <w:sz w:val="28"/>
          <w:szCs w:val="28"/>
        </w:rPr>
        <w:t xml:space="preserve"> Обсуждение и анализ полученных знаний и умений, самоанализ.</w:t>
      </w:r>
    </w:p>
    <w:p>
      <w:pPr>
        <w:pStyle w:val="Style18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в творческих проектах, конкурсах, фестивалях, репетициях коллектива, посещение концертов, творческих встреч, просмотр видеозаписей, слушание музыки, выполнение творческих заданий (рисунки, устные рассказы), совместная музыкальная практика с родителям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370293967"/>
      <w:bookmarkEnd w:id="2"/>
      <w:r>
        <w:rPr>
          <w:rFonts w:cs="Times New Roman" w:ascii="Times New Roman" w:hAnsi="Times New Roman"/>
          <w:bCs w:val="false"/>
          <w:color w:val="000000"/>
        </w:rPr>
        <w:t>4. Методическое обеспече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Народные песн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ервоначальный этап обучения игре на инструменте наиболее сложный: именно в это время закладывается фундамент развития будущего музыканта. Одним из важнейших разделов учебного музыкального материала педагогика считала и считает фольклор, и прежде всего народные песни, которые просты в изложении и исполнении. Используя слова песен, ребенок лучше воспринимает ритмический рисунок, учится правильно читать длительности нот с листа. Знание текста песни не только способствует более осмысленному ее исполнению: в нужном темпе, характере, с должной артикуляцией, но и вызывает интерес к ней, желание исполнять ее со словами; помогает учащемуся определить законченность музыкальных структур - предложений, фраз, которые в музыкально-поэтических произведениях малых форм совпадают с законченностью поэтических постро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Наиболее целесообразно использование в начале от коротких одноголосных мелодий в объем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тупеней к увеличению их диапазона до октавы и более, от мажорного лада к минорному с поступенным движением, затем со скачк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ервоначальные длительности - четверти, половинные, затем вводятся восьмые, четверти с точкой и шестнадцатые. В партии левой руки вначале используются басы основного ряда - они исполняются в различных сочетаниях с "готовыми аккордами"; позже в игру вводятся секстаккорды - мажорные (4 палец) и минорные (5 палец). Тональности</w:t>
      </w:r>
      <w:r>
        <w:rPr>
          <w:color w:val="000000"/>
          <w:sz w:val="28"/>
          <w:szCs w:val="28"/>
          <w:lang w:val="en-US"/>
        </w:rPr>
        <w:t xml:space="preserve"> C-dur (G-dur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F-dur), a-moll (e-moll, d-moll). </w:t>
      </w:r>
      <w:r>
        <w:rPr>
          <w:color w:val="000000"/>
          <w:sz w:val="28"/>
          <w:szCs w:val="28"/>
        </w:rPr>
        <w:t>Размеры - 2\4, 3\4, 4\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абота над художественным образом начинается с первых шагов обучения игре на инструменте и освоения нотной грамот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межуточного и итогового контрол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кестровая студия «Гармония» - это локальная образовательная система, состоящая из взаимосвязанных компонентов: образовательная деятельность, культурно-досуговая, воспитательная, работа с родител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есь </w:t>
      </w:r>
      <w:r>
        <w:rPr>
          <w:b/>
          <w:color w:val="000000"/>
          <w:sz w:val="28"/>
          <w:szCs w:val="28"/>
        </w:rPr>
        <w:t>образовательный процесс</w:t>
      </w:r>
      <w:r>
        <w:rPr>
          <w:color w:val="000000"/>
          <w:sz w:val="28"/>
          <w:szCs w:val="28"/>
        </w:rPr>
        <w:t xml:space="preserve"> поделен на </w:t>
      </w:r>
      <w:r>
        <w:rPr>
          <w:b/>
          <w:color w:val="000000"/>
          <w:sz w:val="28"/>
          <w:szCs w:val="28"/>
        </w:rPr>
        <w:t>эта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- характеристика учащегося. Первая ступень адаптация детей к новым условиям, приобретение навыков общения - контакт педагога с ребенком, свобода общения. Техника безопасности, культура поведения, приучение к самостоятельной работ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- овладение каждым учащимся ведущими видами деятельности в каждом разделе программы. Основной вид деятельности - образовательный. Превалирующий вид – учебны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этап</w:t>
      </w:r>
      <w:r>
        <w:rPr>
          <w:color w:val="000000"/>
          <w:sz w:val="28"/>
          <w:szCs w:val="28"/>
        </w:rPr>
        <w:t xml:space="preserve"> - переход от репродуктивно-практической деятельности к совместному с педагогом составлению плана по реализации тем и заданий и разработка планового проекта по индивидуальному замыслу, то есть начало самостоятельной творческ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конце каждого полугодия и в конце учебного года каждое выступление учащегося обязательно оценивается. Впечатление от исполнения учащимся музыкальной программы зависит от многих особенност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степень одар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отношение к музыкальной работ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степень готовности произвед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степень соответствия трудности данного произведения и особенности учен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При этом учитываются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авильность текст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осмысленность текста (фразировка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умение выбрать и сохранить темп произведени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разнообразие звука, эмоциональность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авильность исполнительских приемов ученик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артистическая выдержка, устойчивость, стабильность исполнени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общее поведение на эстраде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хническое оснащение занятий: </w:t>
      </w:r>
      <w:r>
        <w:rPr>
          <w:color w:val="000000"/>
          <w:sz w:val="28"/>
          <w:szCs w:val="28"/>
        </w:rPr>
        <w:t>аудитория для занятий, инструмент, стулья, подставки (под ноги для маленьких детей), пюпитр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</w:rPr>
      </w:pPr>
      <w:bookmarkStart w:id="3" w:name="__RefHeading___Toc370293968"/>
      <w:bookmarkEnd w:id="3"/>
      <w:r>
        <w:rPr>
          <w:rFonts w:cs="Times New Roman" w:ascii="Times New Roman" w:hAnsi="Times New Roman"/>
          <w:bCs w:val="false"/>
          <w:color w:val="000000"/>
        </w:rPr>
        <w:t>5. 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писок рекомендуемой литературы для учащихся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1. А. Мирек «Самоучитель игры на аккордеоне», М.: 1965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2. «Хрестоматия аккордеон» 1-3, 3-5, 5-7 классы сост. В. Мотов, Г.Шахов, М.: 2002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«Хрестоматия педагогического репертуара для аккордеона» 1-2, 3-4 классы сост. Ю.Акимов, А Мирек, М.: 1968 г. 4. И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4. Бойко «Педагогический репертуар баяниста», Ростов-на-Дону 2000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5. В. Ефимов, Л. Кленков, А.Коробейников «Педагогический репертуар баяниста, аккордеониста» 1-7 классы, М.: 2001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6. В.Ефимов, А.Коробейников, В. Шулешко «Педагогический репертуар баяниста и аккордеониста» 1-5 классы, М.: 2000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7. В.Ефимов, А.Коробейников «Педагогический репертуар баяниста и аккордеониста. Пьесы, обработки, ансамбли» 1-7 классы, М.: 2002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Список литературы для педагога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1. «Аккордеон» программа для ДМШ, М.: 1967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2. А. Варфоломос «Музыкальная грамота для баянистов и аккордеонистов», Лен.: 1989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3. А. Мирек «Самоучитель игры на аккордеоне», М.: 1965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4. В. Матонис «Музыкально-эстетическое воспитание личности»,</w:t>
      </w:r>
      <w:r>
        <w:rPr/>
        <w:t xml:space="preserve"> </w:t>
      </w:r>
      <w:r>
        <w:rPr>
          <w:color w:val="000000"/>
          <w:sz w:val="28"/>
          <w:szCs w:val="28"/>
        </w:rPr>
        <w:t>Лен.: 1988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.К. Коджаспирова «Педагогика», М.: Гардарики, 2004 г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.Мерзлякова «Фольклор - музыка - театр», М.: 1999 г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З.Т.Киселева, Ю.Красильников «Социально-культурна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еятельность», М.: 2004 г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Хрестоматия аккордеон» 1-3 класс сост. В. Мотов, Г.Шахов, М.:</w:t>
      </w:r>
      <w:r>
        <w:rPr/>
        <w:t xml:space="preserve"> </w:t>
      </w:r>
      <w:r>
        <w:rPr>
          <w:color w:val="000000"/>
          <w:sz w:val="28"/>
          <w:szCs w:val="28"/>
        </w:rPr>
        <w:t>2002 г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обучающего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о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струкция по технике безопасности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ркестровой студии «Гармо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Style18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При оценке выступления учащегося и определения уровня обученности (низкий, средний, высокий) необходимо учитывать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Style18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высокий уровень»</w:t>
      </w:r>
      <w:r>
        <w:rPr>
          <w:sz w:val="28"/>
          <w:szCs w:val="28"/>
        </w:rPr>
        <w:t xml:space="preserve">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18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средний уровень»</w:t>
      </w:r>
      <w:r>
        <w:rPr>
          <w:sz w:val="28"/>
          <w:szCs w:val="28"/>
        </w:rPr>
        <w:t xml:space="preserve">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18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>«низкий уровень»</w:t>
      </w:r>
      <w:r>
        <w:rPr>
          <w:sz w:val="28"/>
          <w:szCs w:val="28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ьесы.</w:t>
      </w:r>
    </w:p>
    <w:p>
      <w:pPr>
        <w:pStyle w:val="Style18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Style18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ям учащегося в течение года:</w:t>
      </w:r>
    </w:p>
    <w:p>
      <w:pPr>
        <w:pStyle w:val="Style18"/>
        <w:spacing w:lineRule="auto" w:line="360" w:before="0" w:after="0"/>
        <w:contextualSpacing/>
        <w:rPr/>
      </w:pP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;</w:t>
      </w:r>
    </w:p>
    <w:p>
      <w:pPr>
        <w:pStyle w:val="Style18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.</w:t>
      </w:r>
    </w:p>
    <w:p>
      <w:pPr>
        <w:pStyle w:val="Style18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Исполнение программы возможно и желательно в рамках реализации раздела «Социальная практика» (концерты, фестивали, творческие проекты).</w:t>
      </w:r>
    </w:p>
    <w:p>
      <w:pPr>
        <w:pStyle w:val="Style18"/>
        <w:spacing w:lineRule="auto" w:line="360" w:before="0" w:after="0"/>
        <w:ind w:firstLine="708"/>
        <w:contextualSpacing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Критерий отслеживания результатов: 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уровень технического развития;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памяти и внимания;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знания теории музыки;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степень овладения игры на аккордеоне</w:t>
      </w:r>
      <w:r>
        <w:rPr>
          <w:color w:val="FF0000"/>
          <w:sz w:val="28"/>
          <w:szCs w:val="28"/>
        </w:rPr>
        <w:t>;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техники исполнения;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степень владение концертным репертуаром  оркестра;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нсамблевые навыки;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азвитие слуха (мелодического и гармонического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bookmarkStart w:id="4" w:name="RANGE!A1%3AG43"/>
      <w:r>
        <w:rPr>
          <w:b/>
          <w:bCs/>
        </w:rPr>
        <w:t>Индивидуальная карточка</w:t>
      </w:r>
      <w:bookmarkEnd w:id="4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Фамилия, имя ребенка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Предмет_______________________Педагог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9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диагностики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год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I полугод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1.2. Владение специальной музыкальной терминолог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2</w:t>
            </w:r>
            <w:r>
              <w:rPr>
                <w:b/>
                <w:bCs/>
              </w:rPr>
              <w:t>. Прак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2. Музыкально- слуховые представления (память, вообра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3. Творческие навыки (чтение с листа, подбор по слуху, сочи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1. Личностные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тивация к музыкальному твор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амостоятельность и само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ношение к общим делам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2 Учебно-коммуникативные ум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слушать и слышать педагог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эстрадоустойчив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) способность к рефлекс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3 Учебно-организационные умения и навы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организовать свое рабочее (учебное) мест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соблюдать в процессе деятельности правил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. Предметные достижения учащего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1 На уровне детского объединения (сту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2 На уровне ДТДиМ (учрежденче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3 На уровне округа (окруж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4 На городском уровне (Москов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5 На региональном уровне (Росс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6 На международ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проявления (низкий, средний, высо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балл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2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едагог дополнительного образования _______________________/_________________/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Подготовительный оркестр. Аккордеон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Подготовительный оркестр. Аккордеон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Музицирование на русских народных инструментах. Подготовительный оркестр. Аккордеон»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 Зна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teacher.com/1575-3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6:00Z</dcterms:created>
  <dc:creator>User</dc:creator>
  <dc:description/>
  <cp:keywords/>
  <dc:language>en-US</dc:language>
  <cp:lastModifiedBy>ЛАРИН</cp:lastModifiedBy>
  <cp:lastPrinted>2014-09-29T11:46:00Z</cp:lastPrinted>
  <dcterms:modified xsi:type="dcterms:W3CDTF">2014-09-29T08:47:00Z</dcterms:modified>
  <cp:revision>4</cp:revision>
  <dc:subject/>
  <dc:title>ПОЯСНИТЕЛЬНАЯ ЗАПИСКА</dc:title>
</cp:coreProperties>
</file>