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ИННОВАЦИОННЫЕ ФОРМЫ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СКО-ПАТРИОТИЧЕСКОЙ   НАПРВЛЕННО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Сафонова Татьяна Константинов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тодист и педагог доп/образования)</w:t>
      </w:r>
    </w:p>
    <w:p>
      <w:pPr>
        <w:pStyle w:val="Normal"/>
        <w:jc w:val="both"/>
        <w:rPr/>
      </w:pPr>
      <w:r>
        <w:rPr/>
        <w:t>Статья была представлена 14 мая 2014 в форме доклада, иллюстрируемого электронной презентацией, на семинаре «Сетевое взаимодействие – как способ расширения образовательного пространства при реализации опытно-экспериментальной деятельности ДДТ «Павловский», проводимом  для  ГМО методистов учреждений дополнительного образования детей по программному обеспечению и методическому сопровождению педагогов дополнительного образования де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ошлое и настоящее – звенья одной цепи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х нельзя рассматривать в отрыве друг от друг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икент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рхиепископ Екатеринбургский и Верхоту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зовательная и досуговая деятельность Дома детского творчества «Павловский» разработана в соответствии с Концепцией патриотического воспитания граждан Российской Федерации и государственной программой «Патриотическое воспитание граждан Российской Федерации  на 2011-2015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отечественник, земляк – означает слово «патриот» в переводе с греческого языка. Основная идея построения гражданско-патриотического воспитания в нашем образовательном учреждении – использование и разработка новаторских инновационных форм работы с детьми с активным использованием средств крае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атриотизм – важнейший духовно-нравственный фактор стабильности и безопасности государ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атриотическое воспитание является одной из важных составляющих образовательного процесса. Развитие патриотической направленности при изучении краеведения, экологии, военной истории родного края позволит обеспечить духовно-нравственное становление подрастающего поколения, подготовку обучающегося к жизненному самоопределению, самостоятельному выбору в пользу гуманистических иде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нание истории родного края позволяет шире чувствовать сущность бытия, усиливая уверенность в будущем. Ведь мы сейчас – не что иное, как будущее наших пред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 средних веков до наших дней судьба края, города Павловска, судьбы павловчан неразрывно связаны с историей защиты, восстановления и развития родного города и всей страны. Сохранение памяти о павловчанах: воинах-героях, воинах-строителях, воинах-ученых, воинах - общественных деятелях – необходимое условие для гражданского и патриотического воспитания и образования будущих покол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спитание гражданской культуры, формирование национального самосознания, развитие патриотического воспитания в системе дополнительного обра</w:t>
        <w:softHyphen/>
        <w:t>зования призвано стать важным средством повышения эффективности обучения и воспитания подрастающего поко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енно-патриотическая направленность краеведческой деятельности способствует пробуждению интереса к военной службе и военной профессии, военной технике, способствует осознанному выбору будущей профессии, созданию условий для социального, культурного и профессионального самоопределения, творческой самореализации личности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ктуальность  гражданского и патриотического воспитания заключается в формировании устойчивого убеждения личной значимости в судьбе Родины, жизнеспособности и надежности ценностных ориентаций подрастающего поколения, в повышении престижа военного образования среди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менно от того, какие мировоззренческие установки на готовность к защите Отечества получит человек в детские годы, зависит смысл всей его дальнейшей жизни, поскольку детский возраст представляет собой период формирования гражданско-патриотического потенци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едовательно, проблема военно-патриотического воспитания и образования общества зависит от того, как она будет решена среди детей, подростков и молодеж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визна  образовательной деятельности нашего Дома творчества состоит в том, чтобы на примерах исторических судеб и событий представить воспитанникам различные поприща для служения Отечеству, раскрыть широту спектра воинских профессий  для юношества,  дать обучающимся  компетентные знания для осуществления выбора воинской специальности и получения высшего военного образования в выбранной сф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енная история Павловска предоставляет нам уникальную возможность показать высокие образцы служения своему Отечеству от рядового солдата до деятелей государственного уров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дагогическая целесообразность деятельности гражданско-патриотической направленности заключается в стремлении дать детям компетентно-ориентированное обуч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этому реализация педагогического процесса построена на следующих приоритетных принципах, которые лежат в основе ряда массовых мероприятий и образовательных программ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е образовательного  пространства в интересах детей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знаниями в гражданско-общественной, социально-трудовой деятельности (гражданская компетентность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добровольного общественного выбора, выбора видов и сфер деятельности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ко-деятельностная основа образовательного процесс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ознавательной активност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детям творить, созидать, развиваться, формировать свою индивидуальность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раивание практики активного и прямого взаимодействия детей с субъектами других отраслей, сфер общественной жизни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Образовательная и воспитательная деятельность, осуществляемая на базе Дома детского творчества «Павловский», направлена на патриотическое воспитание юных павловчан через их практическое участие в поисковой работе, изучении, исследовании, пропаганде и благоустройстве родного города, сохранении и восстановлении памятников истории,  культуры и природной среды, в возрождении культурно-нравственных  ценностей и традиций родного города, в заботе о старших поколениях, ветеранах войны и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ь всех мероприятий гражданско-патриотической  направленности  это - на  основе  примеров и героических страниц истории российского воинства сформировать у обучающихся чувства  патриотизма и национального самосознания для правильного выбора вектора  самостоятельного личностного  разви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ьзование инновационных форм организации работы с детьми в области воспитания патриотизма позволяет решать срау значительное кочисло разнообразных педагогических задач. Задачи традиционных и тематических мероприятий Дома творчества по данному направлению можно подразделить н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учающие 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ить кругозор детей в области военной истории, военного образова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основные военно-исторические события при защите родного кра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ить основные понятия и термины в областях военных наук, профессий, специальносте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знать историю  государственных  символов  Российской  Федерации,  их  историческую  преемственность,  сущность  и  значение  в  различные  периоды  истории Отечест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ные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ь патриотов России; граждан правового демократического государства, уважающих права и свободы личности, проявляющих национальную и религиозную терпимость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ить историческую преемственность поколений.  Воспитать бережное отношение к историческому и культурному наследию народов Росс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мировоззренческие, нравственные и трудовые качества лич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 воспитательный процесс на развитие социальной и коммуникативной компетентности  средствами    поддержки героико-патриотических програм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ь внутренние установки на  здоровый активный образ жизн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ь умения вести исследовательскую и экскурсионную работ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деятельность по улучшению и сохранению исторического и культурного наслед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обучающихся мотивацию к осознанному выбору профессий   в военной сфере деяте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Развивать и формировать духовно-нравственные качества личности -  качества патриота и гражданина Отечества и родного города, готового взять на себя ответственность за сохранение культурного наследия города и его будущее, заботу о памятниках и старшем поколени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средствами прикладного творчества (моделирование военно-исторических миниатюр, изготовление военного костюма, построение карт, создание наглядных пособий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и  умения самостоятельной работы с литературными источ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обенно важно, чтобы юное поколение знало и помнило о тех героических годах, о тех  легендарных именах, которые составили  ратную славу края и Отеч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роприятия гражданско-патриотической направленности позволяют интегрировать различные формы организации деятельности участников,  что позволяет  провести их на самом высоком духовно-эмоциональном уровне. Поэтому моменты истории, к которым дети прикоснулись, останутся в их памяти на всю жиз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то направляет наш поиск новых форм в организации детской деятельности 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тремление дать детям возможность проявить </w:t>
      </w:r>
      <w:r>
        <w:rPr>
          <w:b/>
          <w:sz w:val="28"/>
          <w:szCs w:val="28"/>
        </w:rPr>
        <w:t>свои ключевые компетентности</w:t>
      </w:r>
      <w:r>
        <w:rPr>
          <w:sz w:val="28"/>
          <w:szCs w:val="28"/>
        </w:rPr>
        <w:t xml:space="preserve">! Наша цель – это создание необходимых условий для проявления детьми своих знаний, умений, способностей и личностных качеств, при </w:t>
      </w:r>
      <w:r>
        <w:rPr>
          <w:b/>
          <w:sz w:val="28"/>
          <w:szCs w:val="28"/>
        </w:rPr>
        <w:t>активном</w:t>
      </w:r>
      <w:r>
        <w:rPr>
          <w:sz w:val="28"/>
          <w:szCs w:val="28"/>
        </w:rPr>
        <w:t xml:space="preserve"> их участии в любых делах Дома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нашем Доме творчества реализуется </w:t>
      </w:r>
      <w:r>
        <w:rPr>
          <w:b/>
          <w:sz w:val="28"/>
          <w:szCs w:val="28"/>
        </w:rPr>
        <w:t>6 проектов</w:t>
      </w:r>
      <w:r>
        <w:rPr>
          <w:sz w:val="28"/>
          <w:szCs w:val="28"/>
        </w:rPr>
        <w:t xml:space="preserve">. Все проекты пронизаны идеей воспитания гражданина и патриота нашего Отечества.  Хочется привести несколько примеров  авторских  разработок мероприятий, реализуемых в ДДТ «Павловский», в рамках проекта «Связь поколени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Интерактивная встреча  «Праздник в блокадной школ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роводим нашу встречу в День снятия блокады Ленинграда. И дети должны почувствовать вместе с ветеранами всю радость этого дня. Поэтому развитие событий встречи происходит от трагического к радостно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.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 проводят учителя в военной форме – офицеры, солдаты, медсестры, и помогают им в этом ветераны с медалями - они рассказывают свои воспоминания по теме уро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минация праздника – урок пения. Это замечательно, когда под баян солдата, уходящего на передовую, почти сто человек - детей, педагогов и ветеранов поют «Эх, Ладога, родная Ладога,,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какой же праздник без угощ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 огромной радости детей им выдается праздничный блокадный паёк – серый бумажный кулечек с кусочком хлеба, кусочком сахара и с картофелиной «в мундире» (многие не знают что это значит«в мундире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-то весело кушает угощение, а кто-то сказал: «Отнесу другу». И это очень ценно - значит нам удалось  затронуть в душе ребенка добрые чувства: дружбы, товарищества, взаимопомощи, заботы,  удалось заставить задуматься о большом значении маленького кусочка хлеба и саха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 Дню защитника Отечества уже 6 лет проводятся </w:t>
      </w:r>
      <w:r>
        <w:rPr>
          <w:b/>
          <w:sz w:val="28"/>
          <w:szCs w:val="28"/>
          <w:u w:val="single"/>
        </w:rPr>
        <w:t>Военно-исторические турниры «О подвигах, о доблести, о славе».</w:t>
      </w:r>
      <w:r>
        <w:rPr>
          <w:sz w:val="28"/>
          <w:szCs w:val="28"/>
        </w:rPr>
        <w:t xml:space="preserve"> Турнир имеет свой эксклюзивный переходящий приз – статуэтку «Золотой гренадё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орма заданий на рубежах содержит интегрированный подход - это обязательное наличие в задании двух компонентов:  интеллектуального  и практического, которые помогают ребятам и проявить свои компетенции и расширить свой кругозор. Спектр форм и видов деятельности на рубежах турниров очень шир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несколько пример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литературным источником - тест  по военно-исторической  терминологии стихотворения М.Ю.Лермонтова «Бородино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бота с памятниками материальной культуры – электронная фотовикторина «Памятники 1812 года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образно-аналитического мышления -  работа с зашифрованными словами, сообщениями, циклограмм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ружение  в боевую атмосферу – спортивная эстафета «Фельдъегерь»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на сравнение и сопоставление - работа с картами, схемам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ытание меткости – стрельба из пневмовинтовк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вещью – атрибутация музейных экспон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тъемлемой частью патриотического воспитания является</w:t>
      </w:r>
      <w:r>
        <w:rPr/>
        <w:t> </w:t>
      </w:r>
      <w:r>
        <w:rPr>
          <w:sz w:val="28"/>
          <w:szCs w:val="28"/>
        </w:rPr>
        <w:t>духовно-нравственное воспитание</w:t>
      </w:r>
      <w:r>
        <w:rPr/>
        <w:t> </w:t>
      </w:r>
      <w:r>
        <w:rPr>
          <w:sz w:val="28"/>
          <w:szCs w:val="28"/>
        </w:rPr>
        <w:t xml:space="preserve">подрастающего поколения. Интересно в этом направлении проходит работа </w:t>
      </w:r>
      <w:r>
        <w:rPr>
          <w:b/>
          <w:sz w:val="28"/>
          <w:szCs w:val="28"/>
          <w:u w:val="single"/>
        </w:rPr>
        <w:t>межпоколенческого клуба «Соотечественники»</w:t>
      </w:r>
      <w:r>
        <w:rPr>
          <w:sz w:val="28"/>
          <w:szCs w:val="28"/>
        </w:rPr>
        <w:t xml:space="preserve"> с необычной формой общения - встречи-путешествия: «Исторические параллели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ремя путешествий идёт неформальное общение: ветераны делятся жизненным опытом, передают  воспоминания о родном городе, вспоминают военное детство, читают стихи, даже поют русские и советские песни, молодые - задают вопросы, дискутируют, помогают старшим постичь тайны современной электронной техн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луб «Соотечественники» - это интересная и взаимополезная форма общения юного и старшего поколения.  Идея </w:t>
      </w:r>
      <w:r>
        <w:rPr>
          <w:b/>
          <w:sz w:val="28"/>
          <w:szCs w:val="28"/>
        </w:rPr>
        <w:t>синтезирования форм представления</w:t>
      </w:r>
      <w:r>
        <w:rPr>
          <w:sz w:val="28"/>
          <w:szCs w:val="28"/>
        </w:rPr>
        <w:t xml:space="preserve"> детских исследовательских работ и создания интерактивного пространства была осуществлена при проведении </w:t>
      </w:r>
      <w:r>
        <w:rPr>
          <w:b/>
          <w:sz w:val="28"/>
          <w:szCs w:val="28"/>
          <w:u w:val="single"/>
        </w:rPr>
        <w:t>акции памяти  «О тех, кого помню и люблю»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детские работы «О тех, кого помню и люблю» и «Легендарный Дик»   превращаются в театрализованное выступлени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живает герой электронной презентации «Легендарный Дик» в образе настоящей собаки по кличке Гр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тители выставки детского рисунка «Собаки на войне» – превращаются в общественное жюр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вои отзывы и пожелания участники оформили в виде фронтовых голубых треугольников и отправили по военно-полевой поч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 </w:t>
      </w:r>
      <w:r>
        <w:rPr>
          <w:b/>
          <w:sz w:val="28"/>
          <w:szCs w:val="28"/>
          <w:u w:val="single"/>
        </w:rPr>
        <w:t>военно-спортивной эстафеты  «Рубежи»</w:t>
      </w:r>
      <w:r>
        <w:rPr>
          <w:sz w:val="28"/>
          <w:szCs w:val="28"/>
        </w:rPr>
        <w:t xml:space="preserve"> использован прием военно-исторической реконструкции. Ребята привели своих служебных собак для организации выезда собачьих упряжек, которые участвовали в операции «Искр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формление боевых нарт включились все участники эстафеты. Дети набивали снегом и закрепляли на нартах коробки с надписями «Гранаты», «Динамит», «Боеприпасы», «Медикаменты»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нашем Доме идёт постоянный поиск новых форм деятельности детей с привлечением  новых партнеров и выстраиванием новых социальных связ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очень благодарны нашим помощникам и соратникам, с которыми можно познакомиться по Карте социального партнерства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79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00:00Z</dcterms:created>
  <dc:creator>777</dc:creator>
  <dc:description/>
  <cp:keywords/>
  <dc:language>en-US</dc:language>
  <cp:lastModifiedBy>777</cp:lastModifiedBy>
  <cp:lastPrinted>2014-05-25T16:14:00Z</cp:lastPrinted>
  <dcterms:modified xsi:type="dcterms:W3CDTF">2015-01-28T14:55:00Z</dcterms:modified>
  <cp:revision>32</cp:revision>
  <dc:subject/>
  <dc:title/>
</cp:coreProperties>
</file>