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ушкинского района Санкт-Петербурга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rFonts w:cs="Arial"/>
        </w:rPr>
        <w:t>Дом детского творчества «Павловский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ДДТ «Павловский»</w:t>
      </w:r>
    </w:p>
    <w:p>
      <w:pPr>
        <w:pStyle w:val="Normal"/>
        <w:jc w:val="right"/>
        <w:rPr/>
      </w:pPr>
      <w:r>
        <w:rPr/>
        <w:t>____________О.А.Парамонова</w:t>
      </w:r>
    </w:p>
    <w:p>
      <w:pPr>
        <w:pStyle w:val="Normal"/>
        <w:jc w:val="right"/>
        <w:rPr/>
      </w:pPr>
      <w:r>
        <w:rPr/>
        <w:t>«_____»    декабря  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Методическая разработка интерактивной игры «СВОЯ ИГРА. ПАВЛОВСК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ля краеведческого конкурс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Я – павловчани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школьников 5-6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фонова Татьяна Константи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с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ация и проведение конкурсов  с использованием игровых технологий наиболее эффективный способ активизации мыслительного процесса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Игра -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С.А. Шмак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Игра это ведущая деятельность у детей в дошкольном возраст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.А. Сухомлинск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Игра – это один из видов деятельности индиви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. Фрей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Игра – есть сильнейшее средство включения ребенка в систему общественных отношен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.С. Кукушин).</w:t>
      </w:r>
    </w:p>
    <w:p>
      <w:pPr>
        <w:pStyle w:val="Normal"/>
        <w:numPr>
          <w:ilvl w:val="0"/>
          <w:numId w:val="6"/>
        </w:numPr>
        <w:spacing w:lineRule="atLeast" w:line="360"/>
        <w:ind w:left="0" w:hanging="360"/>
        <w:jc w:val="both"/>
        <w:rPr>
          <w:rFonts w:ascii="Tahoma" w:hAnsi="Tahoma" w:cs="Tahoma"/>
          <w:vanish/>
          <w:color w:val="000000"/>
          <w:sz w:val="28"/>
          <w:szCs w:val="28"/>
        </w:rPr>
      </w:pPr>
      <w:r>
        <w:rPr>
          <w:rFonts w:cs="Tahoma" w:ascii="Tahoma" w:hAnsi="Tahoma"/>
          <w:vanish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В человеческой практике игровая деятельность выполняет такие функции: </w:t>
      </w:r>
      <w:r>
        <w:rPr>
          <w:sz w:val="28"/>
          <w:szCs w:val="28"/>
        </w:rPr>
        <w:t xml:space="preserve">-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развлекательную (это основная функция игры - развлечь, доставить удовольствие, воодушевить, пробудить интерес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коммуникативную: освоение диалектики общения; коммуникативную: освоение диалектики общения; самореализация: создание условий человеческой прак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самореализация: создание условий человеческой практики; игротерапевтическую: преодоление различных трудностей, возникающих в других видах жизне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игротерапевтическую: преодоление различных трудностей, возникающих в других видах жизнедеятельности; диагностическую: выявление отклонений от нормативного поведения, самопознание в процессе иг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диагностическую: выявление отклонений от нормативного поведения, самопознание в процессе игры; функцию коррекции: внесение позитивных изменений в структуру личностных показа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inherit;Times New Roman" w:ascii="inherit;Times New Roman" w:hAnsi="inherit;Times New Roman"/>
          <w:sz w:val="28"/>
          <w:szCs w:val="28"/>
        </w:rPr>
        <w:t>функцию коррекции: внесение позитивных изменений в структуру личностных показателей; социализации: включение в систему общественных отношений, усвоение норм человеческой деятельности. социализации: включение в систему общественных отношений, усвоение норм челове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адиционный краеведческий конкурс «Я - ПАВЛОВЧАНИН», посвященная Дню рождения города Павловска, проводится в рамках проекта ДДТ «Павловский» - «Связь поколений».  Конкурс позволит юным павловчанам выразить патриотическое отношение к родному городу, публично продемонстрировать свои знания в области исторического, культурного прошлого и современной жизни родного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ат организации и проведения конкурса – это интерактивная игра «Своя игра. Павловс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ание у юных павловчан чувства гражданственности, патриотизма, любви к родному городу,  его культурно-историческом наслед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: расширение культурного кругозора учащихся, овладение ими знаниями по истории и экологии города, повышение интереса учащихся к изучению природы и истории родн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побуждение участников программы к краеведческому поиску, самообразованию, раскрытие творческого потенциала школьников гор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воспитание у детей эстетической восприимчивости красоты малой Родины, гордости за культурное наследие и желания сохранить е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: создание условий для самореализации учащихся в детских творческих экологических и краеведческих объединениях и для активного включения в социальную жизнь родного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участия в конкурсной программе  приглашаются  команды учащихся 5 и 6 классов в составе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ловия подготовки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команд и выполнение домашних заданий, консультации для руководителей и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тодическое сопровождение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ческие материалы для подготовки к краеведческому конкурсу «Своя игра. Павловск» размещаются на сайте ДДТ «Павловский»  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omnaslavyank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ОВЕ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терактивной игры  </w:t>
      </w:r>
    </w:p>
    <w:p>
      <w:pPr>
        <w:pStyle w:val="Normal"/>
        <w:jc w:val="center"/>
        <w:rPr/>
      </w:pPr>
      <w:r>
        <w:rPr>
          <w:b/>
        </w:rPr>
        <w:t xml:space="preserve">«СВОЯ ИГРА. ПАВЛОВСК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гры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е поле разбито на четыре Т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– ЭКО;    №2 – История;    №3 -  Архитектура;    №4  -  Памят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ТЕМА  делится на шесть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К;  ГОРОД;  ВОДА;  ЛИЧНОСТИ;  АДРЕСА (ТОПОНИМИКА);  ПЕРВЫЕ (НАЧИНАНИЯ)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игре могут участвовать несколько команд ( от 2 до 6 )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  представляет интересы коман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жеребьевке для определения очере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ирает  вопрос по разыгрываемой  «Теме»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вопроса: жюри задает ТЕМУ, капитан выбирает РАЗДЕЛ, называет номер вопроса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 получает у жюри конверт с вопросом, возвращается к команде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а происходит по команде жюри  согласно жребию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дготовки ответа 2 минуты, плюс  5 секунд  до начала ответ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одготовки ответа  следующей командой, капитан ответившей команды выбирает и получает от жюри следующий вопрос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гры проводит жюри согласно критериям оценки точности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итерии оценки:    0 баллов  – нет ответа;         1 балл     –  попытка от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 балла    - неполный ответ;   3 балла   -  полный развернутый от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гровое пол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560"/>
        <w:gridCol w:w="1440"/>
        <w:gridCol w:w="19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1371600" cy="800100"/>
                      <wp:effectExtent l="2540" t="4445" r="2540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pt" to="101.95pt,62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 xml:space="preserve">ТЕМА   </w:t>
            </w: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Э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АРХИТЕК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ПАМЯТНЫЕ МЕС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ПОНИМ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Н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ПРОСЫ и ЗАДАНИЯ ВИКТОРИНЫ</w:t>
      </w:r>
      <w:r>
        <w:rPr/>
        <w:t xml:space="preserve">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Своя игра. Павловск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К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Павловский парк-заповедник внесен в список Всемирной организации ЮНЕСКО. В каком году и под каким статусом это произошло? </w:t>
      </w:r>
      <w:r>
        <w:rPr/>
        <w:t>(Банер с картой города Павловска на Привокзальной площади:</w:t>
      </w:r>
      <w:r>
        <w:rPr>
          <w:b/>
        </w:rPr>
        <w:t xml:space="preserve"> «</w:t>
      </w:r>
      <w:r>
        <w:rPr/>
        <w:t xml:space="preserve">В 1989 году Павловск внесен в список всемирного наследия ЮНЕСКО. Протокол </w:t>
      </w:r>
      <w:r>
        <w:rPr>
          <w:lang w:val="en-US"/>
        </w:rPr>
        <w:t>ICOMO</w:t>
      </w:r>
      <w:r>
        <w:rPr/>
        <w:t xml:space="preserve"> №540 ОТ 13.10.1989»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Как назывались и где находились первые домики города Павловска, в которых жили Павел Петрович и Мария Фёдоровна? </w:t>
      </w:r>
      <w:r>
        <w:rPr/>
        <w:t>(Крик и Крак или Паульлюст и Мариенталь 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230 лет назад </w:t>
      </w:r>
      <w:r>
        <w:rPr>
          <w:b/>
        </w:rPr>
        <w:t xml:space="preserve">в нашем парке был сооружен ПЕРВЫЙ ПАВИЛЬОН, который называют «жемчужиной Павловского Парка». Над входом  помещена надпись </w:t>
      </w:r>
      <w:r>
        <w:rPr>
          <w:b/>
          <w:bCs/>
        </w:rPr>
        <w:t xml:space="preserve">«Любовь, почтение и благодарность посвятили». Назовите архитектора и название павильона. </w:t>
      </w:r>
      <w:r>
        <w:rPr>
          <w:bCs/>
        </w:rPr>
        <w:t>(Чарльз Камерон. Храм Дружбы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Где в Павловском парке установлен памятник первой владелице Павловска? Кому посвящен памятник? Кто является автором скульптуры, а кто автором павильона, в котором установлена скульптура? </w:t>
      </w:r>
      <w:r>
        <w:rPr>
          <w:bCs/>
        </w:rPr>
        <w:t>(В конце Тройной липовой аллеи. Мария Фёдоровна. Скульптор И.П.Мартос, архитектор К.И.Росси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На карте города Павловска нужно отметить публичные места – зеленые зоны отдыха горожан  (</w:t>
      </w:r>
      <w:r>
        <w:rPr/>
        <w:t>сквер Победы между ул.Мичурина и Медвежьим пер., сквер по ул Широкой напротив городского стадиона, Мариентальская долина, Березовая аллея, сквер между ул.Березовая аллея и  ул.Садовой.</w:t>
      </w:r>
    </w:p>
    <w:p>
      <w:pPr>
        <w:pStyle w:val="TextBody"/>
        <w:numPr>
          <w:ilvl w:val="0"/>
          <w:numId w:val="7"/>
        </w:numPr>
        <w:rPr>
          <w:sz w:val="16"/>
          <w:szCs w:val="16"/>
        </w:rPr>
      </w:pPr>
      <w:r>
        <w:rPr>
          <w:b/>
        </w:rPr>
        <w:t xml:space="preserve">Подберите к 6 названиям города Павловска даты, когда городские земли носили эти названия. Расположите названия в хронологической последовательности. </w:t>
      </w:r>
      <w:r>
        <w:rPr>
          <w:sz w:val="16"/>
          <w:szCs w:val="16"/>
        </w:rPr>
        <w:t xml:space="preserve">(ГОРДОК НА СЛАВЯНКЕ: 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 xml:space="preserve"> -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в;    СЛАВЯНСКАЯ МЫЗА: 1617  - 1777.;     СЕЛО ПАВЛОВСКОЕ: 1777 - 1796 ;      ГОРОД ПАВЛОВСК: 1796 – 1918;    ГОРОД  СЛУЦК: 1918 – 1944;   ГОРОД ПАВЛОВСК:  1944 - </w:t>
      </w:r>
      <w:r>
        <w:rPr>
          <w:sz w:val="20"/>
        </w:rPr>
        <w:t>по ныне</w:t>
      </w:r>
      <w:r>
        <w:rPr>
          <w:sz w:val="16"/>
          <w:szCs w:val="16"/>
        </w:rPr>
        <w:t>)</w:t>
      </w:r>
    </w:p>
    <w:p>
      <w:pPr>
        <w:pStyle w:val="TextBody"/>
        <w:numPr>
          <w:ilvl w:val="0"/>
          <w:numId w:val="7"/>
        </w:numPr>
        <w:rPr>
          <w:b/>
          <w:b/>
          <w:szCs w:val="24"/>
        </w:rPr>
      </w:pPr>
      <w:r>
        <w:rPr>
          <w:b/>
        </w:rPr>
        <w:t xml:space="preserve">Назовите архитектурные памятники на территории города Павловска и близлежащих поселков – здания, построенные до </w:t>
      </w:r>
      <w:r>
        <w:rPr>
          <w:b/>
          <w:lang w:val="en-US"/>
        </w:rPr>
        <w:t>XXI</w:t>
      </w:r>
      <w:r>
        <w:rPr>
          <w:b/>
        </w:rPr>
        <w:t xml:space="preserve"> века и сохранившиеся до наших дней.</w:t>
      </w:r>
      <w:r>
        <w:rPr/>
        <w:t xml:space="preserve"> (Храм Святой Равноапостольной Марии Магдалины; церковь Святителя Николая Чудотворца; Церковь святой великомученицы Екатерины в Динамо; церковь Преображения Господня в Тярлево; Церковь святой Марии Магдалины </w:t>
      </w:r>
      <w:r>
        <w:rPr>
          <w:szCs w:val="24"/>
        </w:rPr>
        <w:t>евангелическо-лютеранского прихода Venjoki  в деревне Попово; Крепость БИП; Оранжереи;</w:t>
      </w:r>
      <w:r>
        <w:rPr/>
        <w:t xml:space="preserve"> Большие каменные конюшни; Инвалидный до князя Куракина; Николаевские (Чугунные) ворота; Дом с карриотидами; Дача Александра Брюллова; Дом градоначальника Ротаста; Манеж конно-гвардейских полков; Здание Офицерского собрания; </w:t>
      </w:r>
    </w:p>
    <w:p>
      <w:pPr>
        <w:pStyle w:val="TextBody"/>
        <w:numPr>
          <w:ilvl w:val="0"/>
          <w:numId w:val="7"/>
        </w:numPr>
        <w:rPr>
          <w:b/>
          <w:b/>
          <w:szCs w:val="24"/>
        </w:rPr>
      </w:pPr>
      <w:r>
        <w:rPr>
          <w:b/>
        </w:rPr>
        <w:t xml:space="preserve">Назовите и укажите на карте города Павловска места, связанные с памятью о Великой Отечественной войне. </w:t>
      </w:r>
      <w:r>
        <w:rPr/>
        <w:t>(Братское захоронение «Скорбящая»; сквер Победы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Д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Докажите, что экологическое состояние реки Славянки влияет на экосостояние Атлантического океана. Определите направление движения воды.</w:t>
      </w:r>
      <w:r>
        <w:rPr/>
        <w:t xml:space="preserve"> (Движение вод рек – Тызва, Поповка, Слаявянка, Нева направлено в Финский залив, Балтийское море, Атлантический океан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.</w:t>
      </w:r>
      <w:r>
        <w:rPr>
          <w:b/>
        </w:rPr>
        <w:t xml:space="preserve">В долине реки Поповки расположено геологическое обнажение, по которому можно изучать древнейшию историю Земли, находить окаменелости древних животных. Подберите названия к изображениям этих животных.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(Диктионема - №1    Трилобит - №2     Эхиносферитус - №3    Ортоцерас - №4 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Укажите какие архитектурно-инженерные объекты – мосты–плотины есть в городе и парке.  </w:t>
      </w:r>
      <w:r>
        <w:rPr/>
        <w:t>(</w:t>
      </w:r>
      <w:r>
        <w:rPr>
          <w:u w:val="single"/>
        </w:rPr>
        <w:t>Мосты-плотины города</w:t>
      </w:r>
      <w:r>
        <w:rPr/>
        <w:t xml:space="preserve">: мост-плотина по ул.Мичурина – р.Тызва;  Бертонов мост по ул.Широкой – р.Тызва; Большой каменный мост по ул.Садовой – р.Славянка. </w:t>
      </w:r>
      <w:r>
        <w:rPr>
          <w:u w:val="single"/>
        </w:rPr>
        <w:t>Мосты-плотины парка через р.Славянку</w:t>
      </w:r>
      <w:r>
        <w:rPr/>
        <w:t>: Черный мост;  Висконтьев мост; Пильбашенный мост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>
          <w:b/>
        </w:rPr>
        <w:t>Вдоль</w:t>
      </w:r>
      <w:r>
        <w:rPr/>
        <w:t xml:space="preserve"> </w:t>
      </w:r>
      <w:r>
        <w:rPr>
          <w:b/>
        </w:rPr>
        <w:t xml:space="preserve">берегов реки Тызвы в районе школы №464 располагается территория парка бывшей Александровой Дачи, построенной в </w:t>
      </w:r>
      <w:r>
        <w:rPr>
          <w:b/>
          <w:lang w:val="en-US"/>
        </w:rPr>
        <w:t>XVIII</w:t>
      </w:r>
      <w:r>
        <w:rPr>
          <w:b/>
        </w:rPr>
        <w:t xml:space="preserve"> веке. По чьему замыслу, кем и для кого был устроен этот парк? </w:t>
      </w:r>
      <w:r>
        <w:rPr/>
        <w:t xml:space="preserve">(Екатерина </w:t>
      </w:r>
      <w:r>
        <w:rPr>
          <w:lang w:val="en-US"/>
        </w:rPr>
        <w:t>II</w:t>
      </w:r>
      <w:r>
        <w:rPr/>
        <w:t>. Чарльз Камерон. Александр и Константин).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Ч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Кто первый занялся  разведением ягодных культур на месте современного посёлка ВИР. Назовите имя и исторические условия появления этого человека в нашей местности. </w:t>
      </w:r>
      <w:r>
        <w:rPr/>
        <w:t xml:space="preserve">(Авенариус – пастор католического прихода </w:t>
      </w:r>
      <w:r>
        <w:rPr>
          <w:lang w:val="en-US"/>
        </w:rPr>
        <w:t>Venjoki</w:t>
      </w:r>
      <w:r>
        <w:rPr/>
        <w:t xml:space="preserve"> на месте нынешнего поселка ВИР. После Столбовского мира в 1617 году, шведы заселяют наш край финскими крестьянами и создают католические приходы, строят католические храмы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   </w:t>
      </w:r>
      <w:r>
        <w:rPr>
          <w:b/>
        </w:rPr>
        <w:t>Какой герой Отечественной войны 1812 года был начальником Павловского гарнизона, имел дачу в Павловском парке, которая в последствии получила название «Павильон роз».</w:t>
      </w:r>
      <w:r>
        <w:rPr/>
        <w:t xml:space="preserve">                             (Петр Иванович Багратион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36 лет назад в нашем городе был освещён ПЕРВЫЙ ХРАМ. Это было первое каменное здание в городе. Как связано имя Небесной покровительницы этого храма с именем владелицы Павловска? </w:t>
      </w:r>
      <w:r>
        <w:rPr/>
        <w:t>(Святая Равноапостольная Мария Магдалина. Мария Фёдоровна.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Напротив крепости БИП находится сквер, расположенный на месте усадьбы первого русского композитора. Во времена Павла Петровича и Марии Фёдоровны композитор написал первые русские оперы, руководил Певческой придворной капеллой. Расшифруйте знаки на свитке и назовите имя этого композитора. Секрет шифра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из слов в первой колонке надо брать вторую букву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из слов во второй колонке – третью букву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из слов в третьей колонке – первую букву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из слов в четвертой колонке – последнюю букв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Ч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К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ИН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А ТР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Ж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ую букв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ю бук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ую бук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юю бук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МИТРИЙ   СТЕПАНОВИЧ  БОРТНЯНСКИЙ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ОНИМ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Перечислите названия улиц Павловска, связанные с животными и растениями. </w:t>
      </w:r>
      <w:r>
        <w:rPr/>
        <w:t>(улицы - Березовая, Конюшенная, Лебединая, Звериницкая, Под липками, Медвежий переулок 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В 30-е годы </w:t>
      </w:r>
      <w:r>
        <w:rPr>
          <w:b/>
          <w:lang w:val="en-US"/>
        </w:rPr>
        <w:t>XX</w:t>
      </w:r>
      <w:r>
        <w:rPr>
          <w:b/>
        </w:rPr>
        <w:t xml:space="preserve"> века в СССР активно изучается атмосфера Земли, производятся испытательные запуски воздухоплавательных аппаратов. Рекордный подъем в стратосферу на стратостате «….» был совершен …дата. Участники этого полёта трагически погибли. Фамилию одного из участников полета носит улица в городе Павловске. Назовите эту улицу. (</w:t>
      </w:r>
      <w:r>
        <w:rPr/>
        <w:t>Улица Васенко - в честь пилота Андрея Васенко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Расшифруйте слово, обозначающее название сооружения на месте, где в </w:t>
      </w:r>
      <w:r>
        <w:rPr>
          <w:b/>
          <w:lang w:val="en-US"/>
        </w:rPr>
        <w:t>XIV</w:t>
      </w:r>
      <w:r>
        <w:rPr>
          <w:b/>
        </w:rPr>
        <w:t xml:space="preserve"> веке находилась новгородская крепость, затем шведская крепость. Опишите место, где находилось это историческое сооружение.  </w:t>
      </w:r>
      <w:r>
        <w:rPr/>
        <w:t>(Мариенталь. На мысе при впадении реки Тызвы в реку Славянку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На какой улице установлен памятный камень, посвященный легендарному директору Павловского дворца и парка, возродившему из пепла эти шедевры. Назовите имя этого человека. </w:t>
      </w:r>
      <w:r>
        <w:rPr/>
        <w:t>(Улица Садовая. Анна Ивановна Зеленов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ИН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Какая императрица создала в Павловске свой собственный ботанический садик? Какие у неё были любимые сорта растений ? </w:t>
      </w:r>
      <w:r>
        <w:rPr/>
        <w:t xml:space="preserve">(Мария Фёдоровна. Сирень)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Какое историческое событие изображено на картине? Когда оно произошло? Как это событие связано с историей города Павловска? </w:t>
      </w:r>
      <w:r>
        <w:rPr/>
        <w:t>(Открытие первой в России пассажирской железной дороги. 30 октября 1837 года. Конечная станция первой в России пассажирской железной дороги была устроена в Павловском парке. Это место в дальнейшем стало  Музыкальным центром летней петербургской жизни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Кто был первый архитектор Павловска? Автором каких памятных сооружений является этот  архитектор? </w:t>
      </w:r>
      <w:r>
        <w:rPr/>
        <w:t>(Таблица согласно слайд-шоу «Первый архитектор»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«По завершении Камероном работ  были завезены и выпущены животные и птицы: 17 оленей, овцы ордынские, павлины, лебеди, турецкие утки, один лось и коза.» </w:t>
      </w:r>
      <w:r>
        <w:rPr>
          <w:b/>
        </w:rPr>
        <w:t xml:space="preserve">О каком историческом названии района Павловска идет речь? Кто был инициатором устройства подобного места в Павловске? </w:t>
      </w:r>
      <w:r>
        <w:rPr/>
        <w:t>(Зверинец. Павел Петрович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ведение итогов иг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и игры определяет жюри, состав которого утверждается заранее и указывается в Положении о конкурсе. </w:t>
      </w:r>
    </w:p>
    <w:p>
      <w:pPr>
        <w:pStyle w:val="Normal"/>
        <w:jc w:val="both"/>
        <w:rPr/>
      </w:pPr>
      <w:r>
        <w:rPr/>
        <w:t>В процессе проведения игры жюри заносит результаты работы команд в оценочный лист.</w:t>
      </w:r>
    </w:p>
    <w:p>
      <w:pPr>
        <w:pStyle w:val="Normal"/>
        <w:jc w:val="both"/>
        <w:rPr/>
      </w:pPr>
      <w:r>
        <w:rPr/>
        <w:t>Итоги могут подводится и объявлять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роцессе проведения игры – по окончании разработки каждой те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им итогом по окончании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ОЦЕНОЧНЫЙ ЛИС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интерактивной игры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СВОЯ ИГРА. ПАВЛОВСК»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36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63925</wp:posOffset>
                </wp:positionV>
                <wp:extent cx="5783580" cy="3279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040"/>
                              <w:gridCol w:w="960"/>
                              <w:gridCol w:w="720"/>
                              <w:gridCol w:w="360"/>
                              <w:gridCol w:w="630"/>
                              <w:gridCol w:w="330"/>
                              <w:gridCol w:w="795"/>
                              <w:gridCol w:w="285"/>
                              <w:gridCol w:w="720"/>
                              <w:gridCol w:w="240"/>
                              <w:gridCol w:w="600"/>
                              <w:gridCol w:w="600"/>
                            </w:tblGrid>
                            <w:tr>
                              <w:trPr>
                                <w:trHeight w:val="178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коман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, клас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№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№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 №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58.2pt;mso-wrap-distance-left:0pt;mso-wrap-distance-right:9pt;mso-wrap-distance-top:0pt;mso-wrap-distance-bottom:0pt;margin-top:27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040"/>
                        <w:gridCol w:w="960"/>
                        <w:gridCol w:w="720"/>
                        <w:gridCol w:w="360"/>
                        <w:gridCol w:w="630"/>
                        <w:gridCol w:w="330"/>
                        <w:gridCol w:w="795"/>
                        <w:gridCol w:w="285"/>
                        <w:gridCol w:w="720"/>
                        <w:gridCol w:w="240"/>
                        <w:gridCol w:w="600"/>
                        <w:gridCol w:w="600"/>
                      </w:tblGrid>
                      <w:tr>
                        <w:trPr>
                          <w:trHeight w:val="1782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коман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, класс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№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 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№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 №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0 баллов  – нет ответа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1 балл     –  попытка ответа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2 балла    - неполный ответ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3 балла   -  полный развернутый отв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80"/>
        </w:tabs>
        <w:ind w:left="780" w:hanging="420"/>
      </w:pPr>
      <w:rPr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7:00Z</dcterms:created>
  <dc:creator>777</dc:creator>
  <dc:description/>
  <cp:keywords/>
  <dc:language>en-US</dc:language>
  <cp:lastModifiedBy>777</cp:lastModifiedBy>
  <cp:lastPrinted>2013-12-05T15:09:00Z</cp:lastPrinted>
  <dcterms:modified xsi:type="dcterms:W3CDTF">2015-01-28T12:07:00Z</dcterms:modified>
  <cp:revision>18</cp:revision>
  <dc:subject/>
  <dc:title/>
</cp:coreProperties>
</file>