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84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Нормативно-правовая база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 составлена на основ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дерального компонента государственного образовательного стандарта, утвержденный Приказом Министерства образования и науки РФ от 05. 03. 2004 года № 10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ании п.6, ч. 2, ст.32 закона РФ «Об образовании»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имерной программы основного 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.23, ч.2, ст.32, закона РФ «Об образовании») утвержденных приказом от 31.03.2014 №25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она Российской Федерации «Об образовании» (ст. 7 с изменени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 Учебного плана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ого учебного плана общеобразовательных учреждений Российской Федерации, утвержденного приказом Минобразования РФ № 1312 от 09. 03. 2004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Общая характеристика учебного предмета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имерная программа по биологии строится с учетом следующих содержательных ли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ногообразие и эволюция органического ми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ческая природа и социальная сущность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ровневая организация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урс биологии в 6 классе «Растения. Бактерии. Грибы.» имеет комплексный характер, так как включает основы различных биологических наук о растениях: морфоло</w:t>
              <w:softHyphen/>
              <w:t>гии, анатомии, физиологии, экологии, фитоценологии, микро</w:t>
              <w:softHyphen/>
              <w:t>биологии, растениеводства. Содержание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 Последовательность тем обусловлена логикой раз</w:t>
              <w:softHyphen/>
              <w:t>вития основных биологических понятий,  рассмотрением биологических явлений от клеточного уровня строения расте</w:t>
              <w:softHyphen/>
              <w:t>ний к биогеоценотическому и способству</w:t>
              <w:softHyphen/>
              <w:t>ет формированию эволюционного и экологического мышле</w:t>
              <w:softHyphen/>
              <w:t>ния, ориентирует на понимание взаимосвязей в природе как основы жизнедеятельности живых систем, роли человека в этих процессах, позволяет обосновывать необходимость сохранения разнообразия органического мира и защиты окружающей среды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Цели и задачи обучения.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биологии в 6 классе на ступени основного общего образования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обучающимися системой комплексных знаний о  многообразии живых организмов и принципах их классификации, общими методами изучения живых организмов, учебными ум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 базе знаний и умений научной картины мира как компонента общечеловеческой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любви к природе, экологической культуры, береж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        <w:br/>
              <w:t>-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        <w:br/>
              <w:t>- овладение ключевыми компетентностями: учебно-познавательными, информационными, ценностно-смысловыми, коммуникативными;</w:t>
              <w:br/>
              <w:t>- 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учить учащихся применять в своей деятельности основные положения биологической науки о строении и жизнедеятельности растительных, грибных, бактериальных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учить принимать экологически правильные решения в области природопольз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формировать представление о многообразии животных организмов и принципах их классификации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скрыть практическое значение биологических знаний как научную основу охраны природы и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 интерес к изучению природы, интеллектуальных и творческих способностей в процессе решения познавательных задач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полученные знания и умения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ь положительное эмоционально-ценностное отношение к природе, стремление действовать в окружающей среде в соответствии с экологическими нормами поведения, соблюдать здоровый образ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Место предмета в учебном плане школы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чебным планом Школы №485 на 2014-2015 учебный год рабочая программа рассчитана на 68 часов в год (2 часа в неделю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Общеучебные умения и навыки, способы деятельности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формирования у обучающихся общеучебных умений и навыков, универсальных способов деятельности и ключевых компетенций, предусмотренного стандар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 В программе используется функциональный подход при рассмотрении организмов и многообразия органического мира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 Программа предполагает ведение фенологических наблюдений, практической работы. Для понимания сущности биологических явлений в программу введены лабораторные работы, экскурсии, проведение опытов. Это дает возможность направленно воздействовать на личность обучающегося: тренировать память, развивать наблюдательность, мышление, способность развитию любознательности и интереса к предмету.</w:t>
              <w:tab/>
              <w:t xml:space="preserve">Содержание курса ставит целью обеспечить ученикам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Ведущая технология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блемного обучения и здоровьесберегающая техн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вышение интереса к предмету, развитие интеллектуальных умений и навыков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.  Совершенствование форм и  методов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. Провести диагностику обучающихся на владение учебно-организационными ум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 Применение элементов развивающего обучения с целью развития интеллектуальных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. Обучить  приемам работы с техническими средствами, дополнительной литературой, лабораторным оборуд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5. Контроль влияния технологии  обучения на качество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ехнология должна способство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ю личности, полностью работающей самостоя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ышение качества обучения у обучающихся позволит вовлечь детей в  активную учебную деятельность и повысить их профессиональную направленность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Основные методы работы на уроке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дуктивные и репродуктивные, словесный, наглядный, практический, проблемно-поисковый, самостоятельная работа. 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Формы организации деятельности учащихс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ческие работы, самостоятельные работы, лабораторные работы, зачет, лекции, бес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 Основные методы работы и формы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рассказ, лекции, эвристическая беседа, путешествие, конференция и др.), практические (проектная деятельность, ИКТ, творческие задания, рефераты, доклады, поделки, модели, лабораторная, практическая работа и т.д), наглядные (опыт, эксперимент, демонстрация, работа с видеофильмами, Интернет-ресурсами), исследовательские, проблемные, частично-поисковые, групповые, индивидуальны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ль учебного предмета в формировании компетенций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ьным объектом в сфере формирования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Ценностно-смысловые компетенции - обеспечить механизм самоопределения ученика в ситуациях учебной  деятельности. От этого зависит индивидуальная образовательная траектория ученика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щекультурные компетенции - обеспечить механизм освоения учеником культурологического и всечеловеческого понимания мира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чебно-познавательные компетенции - обеспечить совокупность компетенций ученика в сфере самостоятельной познавательной деятельности, включающей элементы логической,  общеучебной  деятельности, соотнесенной с реальными познаваемыми объектами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нформационные компетенции - при помощи реальных объектов (компьютер, принтер, модем, копир) и информационных технологий (аудио - видеозапись, электронная почта, СМИ, Интернет), формировать умения самостоятельно искать, анализировать и отбирать необходимую информацию, организовывать, преобразовывать,  сохранять и передавать ее; учить умению ориентироваться в потоке информации и способах поиска информации,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оммуникативные компетенции – включение  необходимых  способов взаимодействия с окружающими  людьми и событиями, навыками работы в группе, владение различными социальными ролями в коллективе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омпетенции личностного самосовершенствования - умение применять полученные знания в отношении собственного здоровья, 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общая характеристика класса 6а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характеру общения в классе преобладает сотрудничество. Аутсайдеров в классе нет. Класс в целом хорошо мотивирован к учебной деятельности. Дети умеют работать индивидуально и в парах. Так же они хорошо работают в малых группах. Уровень усвоения предметного материала высокий. Дети мотивированы к изучению предмета. Показывают большую степень эрудиции и применяют правильно лексически построенную речь. Проявляют большую степень познавательной активности к предмету. При ответе одного ученика на поставленный учителем вопрос, некоторые ученики могут отвлекаться. Поэтому необходимо уделять большое внимание к фронтальному взаимодействию. Необходимо  способствовать тому, что бы ученики выслушивали ответ своих товарищей, и  могли аргументировано с ним не согласиться. Содействовать умению самооценивать себя и взаимооценивать друг друга. По характеру общения в классе преобладает сотрудничество. Аутсайдеров в классе нет. В этом классе практически все дети включены в учебную деятельность. Программу учащиеся усваивают хорошо. Общий уровень сформированности в классе учебной деятельности хороший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общая характеристика класса 6б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 в целом мотивирован к учебной деятельности. Дети слабо умеют работать индивидуально и в парах. Уровень усвоения предметного материала средний. Не все дети мотивированы к изучению предмета. Проявляют познавательную активности к предмету. Однако в этом классе дети не умеют слушать друг друга. При ответе одного ученика на поставленный учителем вопрос, многие ученики сразу начинают отвлекаться. Поэтому необходимо уделять большое внимание к фронтальному взаимодействию. Необходимо  способствовать тому, что бы ученики выслушивали ответ своих товарищей, и  могли аргументировано с ним не согласиться. Содействовать умению самооценивать себя и взаимооценивать друг друга. По характеру общения в классе преобладает соперничество. Аутсайдеры в классе есть, но нет и ярких лидеров. В этом классе многие дети включены в учебную деятельность. Программу учащиеся усваивают хорошо, за исключением аутсайдеров. Общий уровень сформированности в классе учебной деятельности низкий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2268"/>
        <w:gridCol w:w="2126"/>
        <w:gridCol w:w="1560"/>
        <w:gridCol w:w="15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(кол р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Бак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многообразие покрытосемен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/>
      </w:pPr>
      <w:r>
        <w:rPr/>
        <w:t>Практическая часть</w:t>
      </w:r>
    </w:p>
    <w:tbl>
      <w:tblPr>
        <w:tblW w:w="152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1"/>
        <w:gridCol w:w="992"/>
        <w:gridCol w:w="9923"/>
      </w:tblGrid>
      <w:tr>
        <w:trPr>
          <w:trHeight w:val="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, лабораторные работы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 «Знакомство с увеличительными приборами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  «Рассматривание клеток с помощью лупы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3 «Приготовление микропрепарата. Рассмотрение строения растительных клеток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4 «Рассматривание пластид под микроскопом»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Царство Бакт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5  «Строение шляпочных грибов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6  «Плесневый гриб мукор»</w:t>
            </w:r>
          </w:p>
        </w:tc>
      </w:tr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Царство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7   «Изучение строения зеленых одноклеточных водоросле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8   «Изучение строения зеленых многоклеточных водоросле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9  « Изучение строения мх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0  «Изучение строения спороносящего папоротника 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1  «Изучение строения хвои и шишек хвойных»</w:t>
            </w:r>
          </w:p>
        </w:tc>
      </w:tr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и многообразие покрытосемя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2  «Изучение строения семян двудольных растени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3  «Изучение строения семян однодольных растени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4  «Виды корней, стержневые и мочковатые корневые системы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5  «Изучение внешнего и внутреннего строения корня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6  «Изучение строения почек (вегетативной и генеративной). Расположение почек на стебле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7  «Изучение строения лист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8  «Строение кожицы лист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9  «Клеточное строение лист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0   «Изучение макро – и микро -  строения стебля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1  «Изучение видоизмененных побегов - корневище, клубень, луковиц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2  «Изучение строения цветк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3  «Ознакомление с различными типами соцвети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4  «Ознакомление с сухими и сочными плодами»</w:t>
            </w:r>
          </w:p>
        </w:tc>
      </w:tr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Жизн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5  «Химический состав растени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6  «Передвижение  воды и минеральных веществ по стеблю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ота «Определение всхожести семян растений и их посев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. работа «Вегетативное размножение комнатных растений» 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7  «Строение редьки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8  «Строение овса и ржи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9  «Изучение особенностей строения растений разных экологических групп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69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lang w:eastAsia="ru-RU"/>
        </w:rPr>
        <w:t>(68 часов, 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Введение (1 час). </w:t>
      </w:r>
      <w:r>
        <w:rPr>
          <w:rFonts w:eastAsia="Times New Roman" w:cs="Times New Roman" w:ascii="Times New Roman" w:hAnsi="Times New Roman"/>
          <w:spacing w:val="-1"/>
          <w:lang w:eastAsia="ru-RU"/>
        </w:rPr>
        <w:t>Биология – наука о живой природе. Царства бактерии, грибов, растений и животных. Взаимосвязь организмов в природе. Влияние деятельности человека на природу, ее охра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Клеточное строение организмов (5 часов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>Устройство увеличительных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приборов (лупа, микроскоп). Клетка и ее строение: оболочка, цитоплазма, ядро, вакуоли, пластиды. Состав клетки: вода. Минеральные и органические вещества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pacing w:val="-1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микропрепаратов различных растительных тканей, пластид под микроскоп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pacing w:val="-1"/>
          <w:lang w:eastAsia="ru-RU"/>
        </w:rPr>
        <w:t>Лабораторные работы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Устройство лупы и светового микроскопа. Правила работы с ними. Рассматривание клеток с помощью лупы. Приготовление препарата кожицы чешуи лука, рассматривание его под микроскопо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Царство Бактерии (2 часа)</w:t>
      </w:r>
      <w:r>
        <w:rPr>
          <w:rFonts w:eastAsia="Times New Roman" w:cs="Times New Roman" w:ascii="Times New Roman" w:hAnsi="Times New Roman"/>
          <w:spacing w:val="-1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Разнообразие бактерий, их распространение в природ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Царство Грибы (3 часа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 Лишайники, их строение, разнообразие, среда обитания. Значение в природе и жизни чело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pacing w:val="-1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муляжей плодовых тел шляпочных грибов, натуральных объектов (трутовика), лишайник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pacing w:val="-1"/>
          <w:lang w:eastAsia="ru-RU"/>
        </w:rPr>
        <w:t>Лабораторные работы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Рассматривание дрожжей и мукора под микроскопом. Изучение строения тел шляпочных гриб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Царство Растения (9 часов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Растения. Ботаника-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Голосеменные, их строение и разнообразие. Среда обитания. Распространение голосеменных, значение в природе и жизни человека, их охран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>строения хвои и шишек хвойных (на примере местных видов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Лабораторные работы: </w:t>
      </w:r>
      <w:r>
        <w:rPr>
          <w:rFonts w:eastAsia="Times New Roman" w:cs="Times New Roman" w:ascii="Times New Roman" w:hAnsi="Times New Roman"/>
          <w:spacing w:val="-1"/>
          <w:lang w:eastAsia="ru-RU"/>
        </w:rPr>
        <w:t>Знакомство с многообразием зеленых одноклеточных и многоклеточных водорослей. Изучение строения мха. Изучение строения спороносящего папоротника (хвоща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Строение и многообразие покрытосеменных растений (16 час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Строение семян однодольных и двудольных растений. Виды корней и типы корневых систем. Строение корня. Видоизменение корн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Побег. Листорасположение. Почки и их строении. Рост и развитие побег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Плоды и их классификация. Распространение плодов и семян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>внешнего и внутреннего строения корня, строение почек (вегетативной и генеративной) и расположение их на стебле, строение листа, мактро- и микростроения стебля, различных видов соцветий, сухих и сочных плод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Лабораторные работы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изучение и строение семян двудольных и однодольных растений. Виды корней, стержневые и мочковатые корневые системы. Изучение видоизмененных побегов (корневище, клубень, луковица). Изучение строения цветк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Жизнь растений (14 час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Условия прорастания семян, питание проростков. Минеральное и воздушное питание растений. Фотосинтез. Испарение воды. Обмен веществ и энерг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Рост растений. Размножение растений. Половое и бесполое (вегетативное) размно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Лабораторные и практические работы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Передвижение воды и минеральных веществ по древесине. Вегетативное размножение комнатных растений. Определение всхожести семян растений и их посе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Зимние явления в жизни растений (внеурочная деятельност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Классификация растений (6 час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Класс Двудольные растения. Морфологическая характеристика 3-4 семейств с учетом местных услов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Класс Однодольные растения. Морфологическая характеристика злаков и лилейны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>живых и гербарных растений, районированных сортов важнейших сельскохозяйственных раст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Лабораторная работа: </w:t>
      </w:r>
      <w:r>
        <w:rPr>
          <w:rFonts w:eastAsia="Times New Roman" w:cs="Times New Roman" w:ascii="Times New Roman" w:hAnsi="Times New Roman"/>
          <w:spacing w:val="-1"/>
          <w:lang w:eastAsia="ru-RU"/>
        </w:rPr>
        <w:t>Выявление признаков семейства по внешнему строению раст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знакомление с выращиванием растений в защищенном грунте (внеурочная деятельнос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Природные сообщества (4 часов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Взаимосвязь растений с другими организмами. Симбиоз. Паразитизм. Растительные сообщества и их тип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комнатных растений и гербарных экземпляров растений различных экологических групп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Лабораторная работа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изучение особенностей строения растений различных экологических груп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Природное сообщество и человек. Фенологические наблюдения за весенними явлениями в природных сообществах (внеурочная деятельность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Развитие растительного мира (2 час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ab/>
        <w:t xml:space="preserve">Многообразие растений и их происхождение. Доказательства эволюции растений. Основные этапы в развитии растительного мира. Господство покрытосемянных в современном растительном мир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Резерв времени – 6 час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Е ПЛАНИРОВАНИЕ  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1"/>
        <w:gridCol w:w="45"/>
        <w:gridCol w:w="1656"/>
        <w:gridCol w:w="142"/>
        <w:gridCol w:w="1417"/>
        <w:gridCol w:w="142"/>
        <w:gridCol w:w="142"/>
        <w:gridCol w:w="1357"/>
        <w:gridCol w:w="1336"/>
        <w:gridCol w:w="142"/>
        <w:gridCol w:w="141"/>
        <w:gridCol w:w="3347"/>
        <w:gridCol w:w="197"/>
        <w:gridCol w:w="4056"/>
      </w:tblGrid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элементы содерж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бучения (личностные, метапредметные, предметные)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1 час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– наука о живой природ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обучающихся с правилами поведения в кабинете биологии, с правилами техники безопасности. Биология - наука о живой природ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еобходимой информации (находят значение указанных терминов) для выполнения учебных заданий с использованием учебной литературы; составлять сх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 строить монологическое высказывание, владеть диалоговой формой 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формулировать соб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задавать вопро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работать с учебником, давать определения терминам и понятиям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и признаки организмов разных царств природы, историю развития науки ботаника, уметь отличать представителей царства растения от других организмов.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очное строение организмов. 5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тельных прибор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лу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. «Устройство лупы и светового микроскопа. Правила работы с ними», «Рассматривание клеток с помощью луп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главное в тексте и кратко пересказывать текст биологического характе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на практике методы изучения природы, проводить описание изучаемых объектов, анализировать результаты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) адекватно воспринимать предложения и оценки учителей, товарищ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облюдать дисциплину и проявлять внимание во время выступлений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еское высказывание в письменной и устной форме, владеть диалоговой формой коммуникации, 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ть устройство светового микроскопа, лу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аботать с учебником, проводить простейшие наблюд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результаты логических операций в тетрад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Световой микроскоп и оборуд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. «Приготовление препарата кожицы лука, рассматривание его под микроскоп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) 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 адекватно воспринимать предложения и оценки учителей, товарищей и других людей; Анализировать результаты лаборат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знаково-символические средства, применять на практике разные методы изучения природы, проводить наблюдение и описание изучаемых объектов,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еское высказывание в письменной и устной форме, владеть диалоговой формой коммуник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аботать с учебником, проблемное чтение, проводить простейшие наблюдения, оформлять результаты логических операций в тетради.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водить примеры одноклеточных и многоклеточных растений. Различать и называть органоиды клеток растений. 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тличительные признаки растительной клетк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Световой микроскоп и оборуд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. «Рассматривание пластид под микроскоп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работать сообща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оиск и выделение необходимой информации для выполнения учебных заданий с использованием учебной литературы;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планировать свои действия в соответствии с поставленной задачей и условиями ее реализации, 2) соблюдать дисциплину и проявлять внимание во время урок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зультаты лаборатор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одноклеточных и многоклеточных растений. Различать и называть органоиды клеток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тличительные признаки растительной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Учебно-познавательный интерес к новому учебному материал, формирование желания выполня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.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. Деление клетки. Клетка как живая систем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нтальный опрос, Ответы на вопросы </w:t>
            </w: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я на них; 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Характеризовать основные процессы жизнедеятельности клет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истематизировать и обобщать различные виды информации, проблемное и смысловое чтение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ка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и в тетради,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информацию, необходимую для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рименять таблицы, модели для получения информации; осуществлять поиск необходимой информации для выполнения учебных заданий с использованием учебной литературы; выявлять сходство и различия объектов; выделять общее 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ru-RU"/>
              </w:rPr>
              <w:t>П:Знать классификацию растительных тканей, зависимость строения от выполняем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: систематизировать и обобщать различные виды информации; составлять пла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блемное и смысловое чтение, выполнять систематизированные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4"/>
                <w:szCs w:val="24"/>
                <w:lang w:eastAsia="ru-RU"/>
              </w:rPr>
              <w:t>Царство Бактерии. 2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жизнедеятельность бактер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и формы бактериальной клетки, питание, образ жизни, происхожд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 по §5. Проверочная работ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, выполнять учебные действия в устной, письменной речи, во внутреннем плане. П:создать условия для развития у школьников умения формулировать проблему и предлагать пути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нать-  строение бактериальной клетки.  Уметь – характеризовать  бактерии как особую группу организмов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: учебно-познавательный интерес к новому учебному материалу и способам решения новой задачи, позитивного эмоционального отношения к себе и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истематизировать и обобщать различные виды информации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бактерий в природе и жизни челов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ктерии как преобразователи органического вещества. Молочно-кислые бактер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и в тетради, фронтальный опрос по §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, в том числе с помощью компьютерных средст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планирование учебного сотрудничества, владение монологической и диалогической формами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нать – строение,  и классификацию бактерий. Уметь – характеризовать значение бактерий для природы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истематизировать и обобщать различные виды информации; составлять план выполнения учебной задачи; выделять тезисы из текста; владеть таким видом изложения текста, как описание.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арство Грибы. 3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грибов. Роль грибов в природе и жизни челов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ство грибы. Роль грибов в природе, жизни человека и собственной деятель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энциклопедий, справ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; устанавливать и сравнивать различные точки зрения, владеть монологической формой речи.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роль грибов, в природе, значение их в жизни человека. Уметь соблюдать меры профилактики отравления ядовитыми грибами, заболеваний, вызываемых и гри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ать логические операции: абстрагировать, сравнивать, обобщать; составлять план выполнения учебной задачи; выделять тезисы из текста; владеть таким видом изложения текста, как описание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готовить устное сообщение на 2-3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отношение к процессу познания: проявлять внимание, 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почные гриб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грибов, их строение и жизнедеятельность. (шляпочные гриб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Строение шляпочных гриб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обща в малых групп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ать различные виды информации; составлять план выполнения учебной задачи; выделять тезисы из текста; оформлять записи в тетради по результатам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Знать особенности строения шляпочных грибов. Уметь узнавать съедобные и ядовитые грибы нашей местности; соблюдать правила оказания первой медицинской помощи при отравлении грибами. Сравнивать изучаемые грибы между собой и с представителями других царств, проводить наблюдения, узнавать представителей разных отделов и классов грибов на рису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отношение к процессу познания: проявлять внимание.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сневые грибы, дрожжи. Грибы-  паразит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грибов, их строение и жизнедеятельность. ( дрожжи, плесневые грибы, грибы-парази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. раб. «Плесневый гриб муко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; устанавливать и сравнивать различные точки зрения, прежде чем принимать решение и делать выбор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овершать логические операции: абстрагировать, сравнивать, обобщать; составлять план выполнения учебной задачи; смысловое и проблемное чтение. 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отношение к процессу познания: проявлять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особенности строения плесневых грибов и дрожжей. Сравнивать изучаемые грибы между собой и с представителями других царств, работать с микроскопом, готовить микропрепараты, проводить наблюдения, узнавать представителей разных отделов и классов грибов на рисунках.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арство Растений. 9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, распространение и значение растений. Бота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 -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, фронтальный опрос по вопросам §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поиск и выделение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учебной литера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1) планировать свои действия в соответствии с поставленной задачей и условиями ее реализации, 2) соблюдать дисциплину и проявлять внимание во время уро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Знать и объяснять разнообразие, распространение и значение растений. Уметь узнавать и описывать наиболее распространенные и известные виды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Уметь самостоятельно работать с текстом учебника, извлекая из него нужную информацию, переводить информацию из одного вида в другой, логически мыслить и оформлять результаты логических операций в тетради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процессу познания: проявлять внимание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го эмоционального отношения к себе и окружающему миру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еточные водорос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дноклеточных водорослей, систематика водоросл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зеленых одноклеточных водорослей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работать сообща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поиск и выделение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учеб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1) планировать свои действия в соответствии с поставленной задачей и условиями ее реализации, 2) соблюдать дисциплину и проявлять внимание во время уро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зультаты лабораторной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характерные особенности строения одноклеточных водорослей, их жизнедеятельность, размножение, роль водорослей в природе и народном хозяйстве, их охр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леточные водорос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многоклеточных водорослей, систематика водоросл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зеленых многоклеточных водорослей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Выделять главное в тексте и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1) адекватно воспринимать предложения и оценки учителей, товарищ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блюдать дисциплину и проявлять внимание во время выступлений одноклассни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 результаты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троить монологическое высказывание в письменной и устной форме, владеть диалоговой формой коммуникаци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обща в малых группа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характерные особенности строения многоклеточных водорослей, их жизнедеятельность, размножение, роль водорослей в природе и народном хозяйстве, их ох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 развитие,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шай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 лишайников. Симбиоз. Виды лишайников и их значение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иск и выделение необходимой информации для выполнения учебных заданий с использованием учебной литературы; и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адекватно воспринимать предложения и оценки учителей, товарищ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облюдать дисциплину и проявлять внимание во время выступлений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строить монологическое высказывание в письменной и устной форме, владеть диалоговой формой коммуника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– определение «симбиоз», характеристики групп лишайников, уметь – распознавать разные виды лишай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,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способность к самооценке на основе критериев успешности учебной деятельност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тивного эмоционального отношения к себе и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и значение изучаемых раст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мха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 фронтальный опр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уют результаты лабораторной работы, 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пособствовать развитию познавательной активности учащихся, умения наблюдать, сравнивать, обобщать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станавливать и сравнивать различные точки зрения, прежде чем принимать решение и делать выб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ообща в малых групп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 деятельности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- наименование представителей отдела моховидные, уметь- называть существенные признаки мхов.  Распознавать представителей моховидных на рисунках, гербарных материалах, живых объектах. Выделять признаки принадлежности моховидных к высшим споровым растениям. Характеризовать процессы размножения и развития моховидных, их особенности. Устанавливать взаимосвязь строения мхов и их воздействия на среду обитан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оротники. Хвощи и плау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и значение изучаемых раст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спороносящего папоротника 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амяти информацию, необходимую для решения учебной задачи; владеть монологической формой речи, работать сообща в мал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Применять таблицы для получения информации; осуществлять поиск необходимой информации для выполнения учебных заданий с использованием учебной литературы и лаборатор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уют результаты лабораторной работы,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– особенности строения, размножения и образа жизни для папоротников, хвощей и плаунов. Уметь – сравнивать и находить общие черты высших споровых растений, обосновывать необходимость охраны исчезающи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 и способам решения новой задач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еме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черты строения и развития голосеменных, строение семени, размножение. Значение хвойных лес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хвои и шишек хвойных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уют результаты лабораторной работы,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 и лаборатор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; устанавливать и сравнивать различные точки зрения, владеть монологической формой реч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. Знать - общие черты строения и развития семенных растений. Уметь – работать с определителем растений. Сравнивать строение споры и семени. Характеризовать процессы размножения и развития голосеменных. 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у и способам решения новой задач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осемян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и значение покрытосеменных раст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поиск и выделение необходимой информации для выполнения учебных заданий с использованием учебной литературы;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декватно воспринимать предложения и оценки учителей, товарищей и других людей; соблюдать дисциплину и проявлять внимание во время выступлений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работать сообща в малых группах, строить монологическое высказывание в письменной и устной форме, владеть диалоговой формой коммуника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- черты усложнения организации покрытосеменных по сравнению с голосеменными. Уметь - Сравнивать и находить признаки сходства и различия в строении и жизнедеятельности покрытосеменных и голосеменных. Применять приёмы работы с определителем растений. Устанавливать взаимосвязь приспособленности покрытосеменных к условиям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у и способам решения новой задачи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 развитию познавательной активности учащихся, умения наблюдать, сравнивать,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способность к самооценке на основе критериев успешности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ение и многообразие покрытосемянных растений. 16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емян двудольных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строения семян дву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семян двудольных растений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уют результаты лабораторной работы,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 и лаборатор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, владеть диалоговой формой коммуника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Знать – роль семян в природе, части семени: «семядоля», «эндосперм», «зародыш», «семенная кожура», «семяножка», «микропиле», уметь- описывать строение зародыша растения. Устанавливать сходство проростка с зародышем с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тличительные признаки семян двудольных и однодоль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процессу познания: проявлять внимание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емян однодольных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троения семян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семян однодольных растен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 §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уют результаты лабораторной работы,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 и лаборатор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, владеть диалоговой формой коммуникации.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Знать – роль семян в природе, части семени: «семядоля», «эндосперм», «зародыш», «семенная кожура», «семяножка», «микропиле», уметь- описывать строение зародыша растения. Устанавливать сходство проростка с зародышем с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тличительные признаки семян двудольных и однодоль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 выполнять несложные наблюдения и практические работы; фиксировать их результаты в тетрад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корней и типы корневых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Виды корней, стержневые и мочковатые корневые системы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 §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уют результаты лабораторной работы,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 и лаборатор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осуществлять взаимный контроль и оказывать в сотрудничестве необходимую взаимопомощь, 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Знать – части корня, виды корней, типы корневых систем; уметь устанавливать взаимосвязь строения и функций частей корн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: Учебно-познавательный интерес к новому учебному материалу и способам решения новой задачи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водить простейшие наблюдения, измерения, опыты с использованием специального оборудования, оформлять записи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ы кор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и (зоны) корня. Внешнее и внутреннее стро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внешнего и внутреннего строения корня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 §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работать сообща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оиск и выделение необходимой информации для выполнения учебных заданий с использованием учебной литературы;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планировать свои действия в соответствии с поставленной задачей и условиями ее реализации, 2) соблюдать дисциплину и проявлять внимание во время урок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зультаты лабораторной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– зоны корня; уметь устанавливать взаимосвязь строения и функций зон корня. Объяснять особенности роста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.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оизменение кор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ия корней к условиям сущ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оизменения корне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поиск и выделение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учеб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1) адекватно воспринимать предложения и оценки учителей, товарищ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блюдать дисциплину и проявля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троить монологическое высказывание в письменной и устной форме, владеть диалоговой формой коммуника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понятия «корнеплоды», «корневые клубни», «воздушные корни», «дыхательные корни».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г и п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почек (вегетативной и генеративной). Расположение почек на стебле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§22  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; устанавливать и сравнивать различные точки зрения, прежде чем принимать решение и делать выбор, работать сообща в малых группа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Знать понятия «побег», «почка», «конус нарастания», «узел», «междоузлие», «пазуха листа», разновидности листорасположение, типы почек по расположению и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процессу познания: проявлять внимание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строение 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листа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23 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, владеть диалоговой формой коммуника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очное строение 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кожицы листа, строение мякоти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Строение кожицы листа», «Клеточное строение листа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24 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работать сообща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оиск и выделение необходимой информации для выполнения учебных заданий с использованием учебной литературы;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планировать свои действия в соответствии с поставленной задачей и условиями ее реализации, 2) соблюдать дисциплину и проявлять внимание во время урок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зультаты лабораторной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 «ситовидные трубки», «волок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тличительные признаки растительной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Учебно-познавательный интерес к новому учебному материал, формирование желания выполнять учебные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.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оизменения листь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факторов среды на строение листа. Видоизменения листьев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 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: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поиск и выделение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учебной литера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ко пересказывать доступный по объему текст естественнонаучного характера. К: договариваться и приходить к общему решению в совместной деятельности, в т.ч. в ситуации столкновения интересо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станавливать взаимосвязь строения и функций листа. Характеризовать видоизменения листьев растений в зависимости от условий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процессу познания: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теб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строение, внутреннее строение и функции стебля. Многообразие стеблей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макро – и микро -  строения стебля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26 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: формулировать вопросы и отвечая на них; устанавливать и сравнивать различные точки зрения, прежде чем принимать решение и делать выбор, работать сообща в малых группа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- части внутреннего и внешнего строения стебля, Уметь- выявлять взаимосвязь между  жизненной формой, средой обитания растения и строением сте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, составлять схем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оизмененные побе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вище, клубень, луковица, строение и функции видоизмененных побег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видоизмененных побегов - корневище, клубень, луковица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, работать сообща в малых группах, формулировать собственное мнение и позицию; уважительно относиться к суждениям окружающи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- понятия: видоизменённый побег, луковица, клубень, корневище. Уметь- характеризовать взаимосвязь строения и функций видоизмененных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, самостоятельно готовить устное сообщение на 2-3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цве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цветка. Венчик цветка. Чашечка цветка. Околоцветник. Строение тычинки и пестика. Растения однодомные и двудомные. Формула цветк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строения цветка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 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, работать сообща в малых группах, формулировать собственное мнение и позицию; уважительно относиться к суждениям окружающи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- понятия «пестик», «тычинка», «лепестки», «венчик», «чашелистики», « чашечка», «цветоножка», «цветоложе», «простой околоцветник», «двойной. Уметь- характеризовать строение цветка, распознавать строение цветка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ный по объёму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ве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оцветий. Значение соцв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Ознакомление с различными типами соцветий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я на них, работать сообща в малых группах, формулировать собственное мнение и позицию; уважительно относиться к суждениям окружающи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иды соцветий и примеры растений с соответствующими соцветиями. Значение соцветий для распростран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 и способам решения новой задачи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плодов. Классификация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Ознакомление с сухими и сочными плодами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 §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я на них, работать сообща в малых группах, формулировать собственное мнение и позицию; уважительно относиться к суждениям окружающи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– понятия «околоплодник», «простые плоды», «сборные плоды», «сухие плоды», «сочные плоды», и т.д., многообразие плодов, использовании их в пищу. Уметь- распознавать разные виды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 и способам решения новой задачи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плодов и семя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амяти информацию, необходимую для решения учебной задачи; владеть монологической формой реч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пособы и приспособления для распространения плодов и семян, их значение для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: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ный по объёму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 развитию познавательной активности учащихся, умения наблюдать, сравнивать,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мениваются знаниями для принятия эффективных совместных решений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способность к самооценке на основе критериев успешности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ь растений. 14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раст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Химический состав растений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формулировать вопросы и отвечать на них; 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ое питание раст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бнаруживать учебную проблему, определять цель учебной деятельности, соблюдать дисциплину и проявлять внимание во врем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риентироваться на разнообразие способов решения учебных задач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допускать возможность существования различных точек зрения,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Оценивают вред, наносимый окружающей среде использованием значительных доз удобрений. Приводят доказательства (аргументация) необходимости защиты окружающей среды, соблюдения правил отношени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истематизировать и обобщать различные виды информации; составлять план,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синтез. Дыхание раст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синтез. Хлоропласты, хлорофилл, их роль в фотосинтезе,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ние растений, его сущность. 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4, 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принимать и сохранять 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способствовать развитию познавательной активности учащихся, умения наблюдать, сравнивать, обобща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ть грамотно и доходчиво объяснять свою мысль и адекватно воспринимать информацию партнёров по общению, создание условий для формирования умений и навыков групповой работ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го мировоззрения, выражать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являют приспособленность растений к использованию света в процессе фотосинтеза. Определяют условия протекания фотосинтеза. Объясняют значение фотосинтеза и роль растений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ют существенные признаки дыхания. Объясняют роль дыхания в процессе обмена веществ. Объясняют роли кислорода в процессе дыхания. Раскрывают значение дыхания в жизни растений. Устанавливают взаимосвязь процессов дыхания и фото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ный по объёму текст.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рения воды. Обмен вещест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деляют и осознают то, что уже усвоено и что еще подлежит усвоению, осознают качество и уровень усвоения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 развитию познавательной активности учащихся, умения наблюдать, сравнивать, обобщ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ть грамотно и доходчиво объяснять свою мысль и адекватно воспринимать информацию партнёров по общению, создание условий для формирования умений и навыков групповой работ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знать процесс испарения воды и листопада в жизни растений, условия, влияющие на испарение, значение исп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Самоопределение, нравственно-этическое оценивание, формирование экологического мировоззрения, любви к родн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Уметь работать с учебником, проблемное и смысловое чтение, систематизировать и обобщать различные виды информации; составлять план, оформлять записи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минеральных вещест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веществ в рас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Передвижение  воды и минеральных веществ по стеблю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в растениях. Приводят доказательства (аргументация) необходимости защиты растений от пов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я аналогий, отнесения к известным понятиям; умение сотрудничать с учителем и сверстниками при решении учебных проблем, 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по стеблю органических вещест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ящая функция стебля. Передвижение органических веществ в рас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сание органических веществ в органах растений, их использование на процессы жизнедеятельности. Защита растений от поврежд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органических веществ в растениях. Приводят доказательства (аргументация) необходимости защиты растений от пов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: Самоопределение, 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я аналогий, отнесения к известным понятиям; умение сотрудничать с учителем и сверстниками при решении учебных проблем; развитие смыслового чтен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рост растений. Прорастание семян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, развитие, Возрастные периоды, однолетние и многолетние раст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 работа «Определение всхожести семян растений и их посев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, ответы на вопросы §38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 рабо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; «удерживать» логику повествования, приводить убедительны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: Составлять небольшие устные монологические высказывания, устанавливать и сравнивать различные точки зрения, прежде чем принимать решение и делать выбор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являют условия, необходимые для прорастания семян. Обосновывают необходимость соблюдения сроков и правил проведения посевных работ уметь - охарактеризовать значение каждого возрастного периода в жизни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еобразовывать информацию  из одного вида в другой; составлять план выполнения учебной задачи; выделять тезисы из текста –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ительный организм как единое цело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растения и их функции, уметь распознавать их на  рисунках и иллюстр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39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анализировать изучаемые объекты с выделением существенных и несущественных признаков; выявлять сходство и различия объектов; выделять общее 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нать особенности строения органов растения (в.т.ч. клеточного) в связи с выполняемыми функциями, называть признаки взаимосвязи органов растения, доказывать, что организм растения –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истематизировать и обобщать различные виды информации;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Учебно-познавательный интерес к 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размножения растен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как важнейшее свойство организмов. Способы размножения организмов. Значение полового размножения для потомства и эволюции органического м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учебной литературы, способствовать развитию познавательной актив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договариваться и при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бщему решению в совместной деятельности, в т.ч. в ситуации столкновения интерес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го мировоззрения, выражать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еобразовывать информацию  из одного вида в другой (таблицу в текст и пр.). Уметь работать с учебником, проблемное и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змножение организмов, его роль в преемственности поколений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споровых растен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§4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анализировать изучаемые объекты с</w:t>
              <w:br/>
              <w:t>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с достаточной полнотой и точностью выражать свои мысли в соответствии с задачами и условиями коммуника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пределяют понятия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Самоопределение, широкая мотивационная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еятельности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, учебно-познавате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оздавать схемы выделением существенных характеристик объекта. Уметь работать с учебником, проблемное и смысловое чте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голосеменных растен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голосеменных раст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 деятельности; выражать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истематизировать и обобщать различные виды информации,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пределение понятий: «пыльца», «пыльцевая трубка», «пыльцевое зерно», «зародышевый мешок», «пыльцевход», «центральная клетка», цикличность процесса размножения и последовательность ста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гетативное размножение покрытосемянных раст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вегетативного размнож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. работа «Вегетативное размножение комнатных растений»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 рабо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Анализировать  результаты лабораторной работы принимать и сохранять учебную задачу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владение монологической и диалогической формами речи, 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пределяют понятия «черенок», «отпрыск», «отводок», «прививка», «культура тканей», «привой», «подвой». Объясняют значение вегетативного размножения покрытосеменных растений в природе и его использование человеком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одотв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у покрытосеменных растений. Способы опыления у покрытосеменных растен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ление. Способы опы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лодотворение. Двойное оплодотворени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выдвижение гипотез и их обоснование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равнивают различные способы опыления и их рол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яют преимущества семенного размножения перед споровым. Объясняют значение оплодотворения в образования плодов и семян. Знать последовательность стадий полового размножения цветко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Развитие мотивации к получению новых знаний, дальнейшему изучению естественных нау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реобразовывать информацию  из одного вида в другой; составлять план выполнения учебной задачи; выделять тезисы из текста – смысловое и проблемное чте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лодов и семян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лодов и семя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риентироваться на разнообразие способов решения учебных задач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ходство и различия объектов; выделять общее 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владеть монологической формой речи, допуска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ования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Учебно-познавательный интерес к новому учебному материал, формирование желания выполня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процесс образования плодов и семян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я растений. 6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лассификации раст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систематические категори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4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я на них; устанавливать и сравнивать различные точки з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Развитие мотивации к получению новых знаний, дальнейшему изучению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реобразовывать информацию  из одного вида в другой; составлять план выполнения учебной задачи; выделять тезисы из текста –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сновные систематические категории: вид, род, семейство, класс, отдел, царство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покрытосемянных растений на классы и семей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лассификацией цветковых раст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и письм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Воспроизводить по памяти информацию, необходимую для решения учебной задачи; владеть моно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рименять таблицы для получения информации; осуществлять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 Удерживать цель деятельности до получения её результат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признаки, характерные для двудольных и однодольных растений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ство Крестоцвет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, характерные для растений семейства Крестоцвет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Строение редьк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Воспроизводить по памяти информацию, необходимую для решения учебной задачи; владение монологической и диалогической формами речи, работать сообща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ятся с определительными карточками проводить наблюдение и описание изучаемых объектов, анализировать результаты наблюдений, формулировать вывод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сновные особенности растений семе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стоцветные. Знакомятся с определительными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у и способам решения новой задач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, самостоятельно готовить устное сообщение на 2-3 минут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ства Розоцветные и Пасленов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, характерные для растений семейства Розоцветные, семейства Паслен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пособствовать развитию познавательной активности учащихся, умения наблюдать, сравнивать, обобщать,  делать выводы, осуществлять поиск информации для выполнения учебных заданий с использованием учебной литературы, знакомятся с определительными карточками энциклопеди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ть грамотно и доходчиво объяснять свою мысль и адекватно  воспринимать информацию  партнёров по  общению,  создание  условий для формирования умений и навыков групповой работ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  самостоятельно готовить устное сообщение на 2-3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 широкая мотивационная основа учебной деятельности, включая социальные, учебно-познавательные и внешние мотив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ыделяют основные особенности растений семейства Розоцветные, семейства Пасленовые Знакомятся с определительными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ства Мотыльковые и Сложноцвет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, характерные для растений семейства Бобовые и семейства Сложноцвет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Развитие мотивации к получению новых знаний, дальнейшему изучению естественных нау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ыделяют основные особенности растений семейства Бобовые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ноцветные. Определяют растения по карто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однодольные. Семейства Лилейные и Зла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, характерные для растений семейств Лилейные и Злак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Строение овса и рж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52,5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владение монологической и диалогической формами речи, 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Выражать положительное отношение к процессу познания: проявлять внимание, 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ыделяют основные особенности растений семейств Лилейные и Злаковые. 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логически мыслить и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родные сообщества. 4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кологические фактор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факторы, их влияние на организ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декватно воспринимать предложения и оценки учителей, товарищей, родителей и други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оздать условия для  развития у школьников умения  формулировать проблему и предлагать пути её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ыделяют основные особенности растений по отношению к различным экологическим фак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,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использовать учебник для выполнения учебной задачи; оформлять плакаты по защите среды; кратко пересказывать доступный по объёму текст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сновных экологических групп раст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любивые растения, тенелюбивые растения, растения сухих мест обитания, избыточно увлажненных мест об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раб. «Изучение особенностей строения растений разных экологических групп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монологической и диалогической формами речи, работать сообща в малых групп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признаки светолюбивых растений, тенелюбивых растений, растений сухих мест обитания, избыточно увлажненных мест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, оформлять плакаты по защите сред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у и способам решения новой задачи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ительные сообщ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, плакат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планировать свои действия и пу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оздать условия для развития у школьников умения формулировать проблему и предлагать пу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осознание смысла и нравственного содержания собственных поступков и поступков других людей, принятие личной ответственности каждого человека за состояние природной среды (экологического со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готовить устное сообщение на 2-3 минут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и в растительном сообщест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, плакат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оиск и выделение необходимой информации; применение методов информационного поиска, в том числе с помощью компьютер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планирование учебного сотрудничества, владение монологической и диалогической формами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Формирование интереса к изучению природы; развитие интеллект и творч. способностей; воспитание бережного отношения к природе, формирование экологического сознания, развитие мотивации к получ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использовать учебник для выполнения учебной задачи, систематизировать и обобщать различные виды информации; составлять план выполнения учебной задачи;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растительного мира. 2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растений и их происхождение. Основные этапы развития растительного мир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58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создать услов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я у школьников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проблему и предлагать пути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Формирование интереса к изучению природы; признание высокой ценности жизни, своего здоровья и здоровья других людей; развитие мотивации к получ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пределяют понятия «палеонтология», «палеоботаника», «риниофиты». Характеризуют основные этапы развития раститель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чтение, оформлять результаты логических операций в тетрад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и обобщать различные виды информации; составлять план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хозяйственной деятельности человека на растительный ми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59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й, письменной речи,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м плане. Соблюдать правила работы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 развитию познавательной активности учащихся, умения наблюдать, сравнивать, обобщ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творческих способностей формирование личного, эмоционального отношения к себе и признание высокой ценности жизни,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пределяют понятия «заповедник», «заказник», «рациональное природопольз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реобразовывать информацию  из одного вида в другой (таблицу в текст и пр.). Уметь работать с учебником, проблемное и смысловое чт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и обобщать различные виды информации; составлять план выполнения учебной задачи;</w:t>
            </w:r>
          </w:p>
        </w:tc>
      </w:tr>
      <w:tr>
        <w:trPr>
          <w:trHeight w:val="1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- 6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Строение и многообразие покрытосемянных расте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 для учащихся 6а задания повышенного уровня сложности, для учащихся 6б – базового уровн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экологического мировоззрения, выражать положительное отношение к процессу познания и последующего изучения естественны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Строение и многообразие покрытосемянных расте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 для учащихся 6а задания повышенного уровня сложности, для учащихся 6б – базового уровн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 Строение и многообразие покрытосемянных расте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 и групповые 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Жизнь расте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 и групповые 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амостоятельное выделение и формулирование познавательной цели; 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Классификация расте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 и групповые 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материала за курс «Биология. 6класс». Летние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 и групповые (для учащихся 6а задания повышенного уровня сложности, для учащихся 6б – базового уровня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амостоятельное выделение и формулирование познавательной цели; поиск и выделение необходимой информации; применение методов информационного поис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;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Ю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УЧАЩИХСЯ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НЧИВА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биологии ученик должен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знаки биологически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ивых организмов, строение и функции клеток  организмов растений, грибов и бактерий; сведения о таксономических единицах; способы размножения бактерий, грибов, растений; основные этапы развития растительного мира; взаимосвязь растений с факторами среды; взаимосвязь растений с другими организмами в природных сообществах; роль бактерий, грибов, растений в природе, значение их в жизни человека, народном хозяйстве; охраняемые растения своей местности, мероприятия по их охране; основные растения региона, особенности их воздел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щность биологически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бактерий, грибов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учать  биологические объекты и процес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 пользоваться увеличительными приборами, готовить микропрепараты и работать с ними; вести наблюдения и ставить простейшие опыты с раст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ознавать и опис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аблицах основные части и органоиды клетки,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пособления организмов к среде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ил поведения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я и размножения культурных растений, ухода за ними.</w:t>
      </w:r>
    </w:p>
    <w:p>
      <w:pPr>
        <w:pStyle w:val="Normal"/>
        <w:shd w:fill="FFFFFF" w:val="clear"/>
        <w:spacing w:lineRule="exact" w:line="235" w:before="1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38" w:after="0"/>
        <w:ind w:left="0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измерения роста,  температуры и массы тел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авнения показателей своего развития с возрастными нор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14" w:after="0"/>
        <w:ind w:left="0" w:firstLine="2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наиболее распространенных в да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ой местности ядовитых растений, грибов и опа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ых животных; следования нормам эколог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5" w:after="0"/>
        <w:ind w:left="0" w:firstLine="2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оставления простейших рекомендаций по с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ержанию и уходу за комнатными и другими культурными растениями, домашними живот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казания первой помощи при капиллярных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ровотечениях, несложных травмах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слеживание результ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ся через различные формы контрол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тема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итог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групп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фронт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индивиду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текущая аттестация (проверочные и самостоятельные письменные работы; практические работы; тестирование; зачеты; контрольные работы; срезовые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промежуточная аттестация (тестирование; контрольные работы; защита реферата; защита проекта; защита научно – исследовательской работы)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 учебной деятельности по биоло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30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обучени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нтереса к изучению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ых и творческих спосо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бережного отношения к природе, формирование экологического 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ние высокой ценности жизни, своего здоровья и здоровья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отивации к получению новых знаний, дальнейшему изучению естественных нау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ценки 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обучающимися предметных знаний и способов действия для решения учебно-познавательных и учебно-практических задач в ходе текущих и итоговых проверочных работ. В качестве содержательной и критериальной базы оценки выступ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ланируемые предметные результаты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 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е знания по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лючевые теории, идеи, понятия, факты, методы, понятийный аппар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причинно-следственных связей и анализ, поиск, преобразование, представление и интерпретация информации, рассуждения, связанные с теорией предмет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сточник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ющихся, выполняющиеся в ходе обучения (домашние задания, мини-проекты и презентации, формализованные письменные задания - разнообразные тексты, отчёты о наблюдениях, экскурсиях и экспериментах, различные памятки, дневники, собранные массивы данных, подборки информационных материалов, рисунки, кроссворды и т.д., а также разнообразные инициативные творческие работы - сообщения и рефераты, иллюстрированные задания, рассуждения, плакаты, поделки, коллекции, гербарии, модели, загадки 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и совмест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ющихся в ходе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татистически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нованные на ясно выраженных показателях и получаемые в ходе целенаправленных наблюдений, практических работ или мини-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езультаты тестирования и текущего и итогов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ы устных и письменных проверочных работ, биологических диктантов, дифференцированных тестов, самостоятельных работ в тетради, устных свободных ответов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устных отве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5», отлично, (высоки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олно раскрывает содержание материала в объёме программы 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чётко и правильно даёт определения и раскрывает содержание понятий; верно использует научные тер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ля доказательства использует различные умения, выводы из наблюдений и опы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аёт ответ самостоятельно, использует ранее приобретённ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допускает ошибок и недочётов при воспроизведении изученного материала, устраняет отдельные неточности с помощью дополнительных вопросов учителя, соблюдает культуру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меет необходимые навыки работы с приборами, чертежами, схемами, графиками, картами, сопутствующими от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знаки творческой деятельности на уроках би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Умение переносить знания в новую ситуацию. 2. Умение видеть функцию объекта. 3. Видеть в знакомой ситуации - новую ситуацию. 4. Комбинирование известных способов деятельности (решение генетических задач). 5. Видеть структуру объекта (соотносить часть и целое). 6. Выработка альтернативного мышления. 7. Принципиально новый способ решения проблемы (истинное твор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4», хорошо, (повышенны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 умеет применять полученные знания в видоизменё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в основном правильно даёт определения понятий и использует научные тер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самостоятельный; материал излагает в определённой логической последовательности, при этом допускает одну негрубую ошибка или не более двух недочётов, которые может исправить самостоятельно при требовании или небольшой помощи учителя; подтверждает ответ конкретными примерами; правильно отвечает на дополнительные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пускает незначительные нарушения последовательности изложения, есть небольшие неточности при использовании научных терминов или в выводах и обобщениях из наблюдений и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3», удовлетворительно, (базовы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ет материал на уровне минимальных требован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работать на уровне воспроизведения, затрудняется при ответах на видоизменённые вопросы. и в применении знаний, необходимых для решения задач различных типов,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трудняется при самостоятельном воспроизведении, испытывает необходимость незначительной помощи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чает неполно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сновное содержание учебного материала излагает фрагментарно, не всегда последова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аёт определения понятий недостаточно чёт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использует в качестве доказательства выводы и обобщения из наблюдений и опытов или допускает ошибки при их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пускает ошибки и неточности в использовании научной терминологии, определении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значительно не соблюдает основные правила культуры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2», неудовлетворительно, (пониженны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ет материала на уровне ниже минимальных требований программы; имеет отдельные представления об изучен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т умения работать на уровне воспроизведения, затрудняется при ответах на стандартные вопросы. не умеет применять знания при решении конкретных вопросов, задач, заданий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даёт ответы на вспомогательные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пускает грубые ошибки в определении понятий, при использовании терминологии, которые не может исправить даже при помощи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чительного не соблюдает основные правила культуры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1», плохо, (низки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на вопрос не дан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тестовых заданий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(коэффициент усвоения) = А:Р, где А - число правильных ответов в т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 - общее число ответов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эффициент К</w:t>
                  </w:r>
                </w:p>
              </w:tc>
              <w:tc>
                <w:tcPr>
                  <w:tcW w:w="31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0,9-1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5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0,8-0,89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4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0,7-0,5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3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еньше 0,5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2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письменных работ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5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полный и правильный, возможна несущественная ошиб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облюдение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4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неполный или допущено не более 2-х несуществ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облюдение основных правил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3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абота выполнена не менее, чем на половину, допущена одна существенная ошибка и при этом две-три несуще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значительное несоблюдение основных правил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2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выполнена меньше, чем на половину или содержит несколько существ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ительное несоблюдения основных правил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учающийся не приступил к работ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лабораторных и практических работ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метка «5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й самостоятельно определяет цель данных работ; выполняет работу в полном объёме с соблюдением необходимой последовательности проведения опытов,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4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-три недочёта или одну негрубую ошибку и один недочё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ри оформлении работ допускает неточности в описании хода действий; делает неполные выводы при об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3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2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1» ставитс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е приступил к работ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при наблюдении объек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5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 проводит наблюдение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Выделяет существенные признаки у наблюдаемого объекта,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Грамотно, логично оформляет результаты своих наблюдений, делает обобщения,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4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 проводит наблюдение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Небрежно или неточно оформляет результаты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3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Допускает одну-две грубые ошибки в оформлении результатов, наблюдений и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2» ставится, ес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Неправильно выделяет признаки наблюдаемого объекта, проце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Допускает три-четыре грубые ошибки в оформлении результатов наблюдений и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1» стави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если обучающийся не приступил к выполнению работы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компьютерных презентаций обучающихс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лностью заверш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глубокое понимание описываем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аны интересные дискуссионные материалы. Грамотно используется научная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учающийся предлагает собственную интерпретацию или развитие темы (обобщения, приложения, ана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зде, где возможно выбирается более эффективный и/или слож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логичен и очевид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постоянные элементы дизайна. Дизайн подчеркивает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се параметры шрифта хорошо подобраны (текст хорошо чит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подобрана, соответствует содержанию, обогащает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т ошибок: ни грамматических, ни синтаксиче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чти полностью сделаны наиболее важные ча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понимание основных моментов, хотя некоторые детали не уточ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еются некоторые материалы дискуссионного характера. Научная лексика используется, но иногда не коррек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учающийся в большинстве случаев предлагает собственную интерпретацию или развит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чти везде выбирается более эффектив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меются постоянные элементы дизайна. Дизайн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раметры шрифта подобраны. Шрифт чит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мальное количеств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е важнейшие компоненты работы выполн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понимание, но непол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учающийся иногда предлагает свою интерпре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учающемуся нужна помощь в выборе эффектив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случа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т постоянных элементов дизайна. Дизайн может и не соответствовать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раметры шрифта недостаточно хорошо подобраны, могут мешать воспри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ло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ть ошибки, мешающие воспри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делана фрагментарно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минимальное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инимум дискуссионных материалов. Минимум научн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терпретация ограничена или беспочв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может работать только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не я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Элементы дизайна мешают содержанию, накладываяс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раметры не подобраны, делают текст трудночит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ного ошибок, делающих материал трудночитаемым.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шибок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 оценке знаний, умений, навыков учитываются ошибки (грубые и негрубые), недочёты в соответствии с возрасто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Грубыми считаются ошиб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выделить в ответе главное; обобщить результат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применить знания для решения задач, объяснения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читать и строить графики, принципиаль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пользоваться первоисточниками, учебником, справ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арушение техники безопасности, небрежное отношение к оборудованию, приборам,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К негрубым относятся ошиб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1-3 из этих признаков второстеп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шибки, вызванные несоблюдением условий проведения опыта, наблюдения, условий работы прибора,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шибки в условных обозначениях на схемах, неточность г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рациональные методы работы со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решать задачи, выполнять задания в обще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Недочёт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рациональные приёмы вычислений и преобразований, выполнения опытов, наблюдений,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рифметические ошибки в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брежное выполнение записей, чертежей, схем, графиков,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рфографические и пунктуационные ошибк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формирования знаний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уровень - уровень знакомства. Ученик может произвести опознание, различие, соотнес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 уровень - воспроизведения, т.е. уровень «репродук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уровень - знание-умение (по образц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 уровень - знание-трансформация - умение применять решения в творческих ситуациях. Перенос умения в новые области не изучавшиеся ране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ект оценки мета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формированность регулятивных, коммуникативных, познаватель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ниверсальных дейст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 обучающегося принимать и сохранять учебную цель и 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осуществлять информационный поиск, сбор и выделение существен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различных информацио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использовать знаково-символические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 к осуществлению логических 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сотрудничать с педагогом и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ешении учебных проблем, принимать на себя ответственность за результаты своих действий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ета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ниверсальных учебных действий обучаю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, проводится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я задач творческого и поискового характера (творческие задания, интеллектуальный марафон, информационный поиск, задания вариативного повышенного уровн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х и итоговых проверочных работ, включающих задания на проверку метапредметных результатов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ных работ на межпредмет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ое наблюдение отдельных, прежде всего,  коммуникативных 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Листы индивидуального развития, где фиксируется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 достижений учащихся, выявить пробелы и скорректировать работу по освоению УУД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терии оценки работы обучающихся в группе (команде)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пределить работу в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слушать друг д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ость дейст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и полнота выступ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МАТЕРИАЛЬНО–ТЕХНИЧЕС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кур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абочие программы по биологии (по программам Н.И. Сонина, В.Б. Захарова; В.В. Пасечника; И.Н.Понамаревой) / авт. - сост.: И.П. Чередниченко, М.В. Оданович. 2-е изд. Стереотип. – М.: Глобус, 2008. – 464 с. – ( Новый образовательный стандар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Биология. 5-11 классы: программы для общеобразовательных учреждений к комплекту учебников, созданных под руководством В.В.Пасечника/ авт.-сост. Г.М. Пальдяева. – М.Дрофа, 2009. -92,(4)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Программы  для общеобразовательных учреждений. Биология. 5-11 классы/авт. – сост. И.Б. Морзунова. – 2-е изд., стереотип. – М.: Дрофа, 2009. – 25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борник нормативных документов. Биология. Федеральный компонент государственного стандарта. Федеральный базисный учебный план и примерные учебные планы. М., «Дрофа»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Биология. Пасечник В.В. 6 класс. Бактерии, грибы, растения: Учебник для общеобразовательных учреждений. – 7-е издание, стереотипное – М.: Дрофа, 2003. – 272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пособ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.В. Дубинина, В.В. Пасечник «Биология. Бактерии, грибы, растения» 6 класс: Тематическое и поурочное планирование к учебнику. – М.: Дрофа, 2004, - 128с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борник нормативных документов. Биология / Сост. Э.Д. Днепров, А.Г. Аркадьев. М.: Дрофа, 200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митриева Т.А., Суматохин С.В. Биология. Растения, бактерии, грибы, лишайники, животные. 6-7кл.: Вопросы. Задания. Задачи. – М.: Дрофа, 2002.-128с. 6ил. – (Дидактические материа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Медиакурс «Биология. Растения. Бактерии. Грибы. Лишайники» 6 кл., (CD-дис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роки биологии Кирилла и Мефодия.  6 класс. Виртуальная школа Кирилла и Мефодия. ООО «Кирилл и Мефодий», Моск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Биология: учебное пособие в 3 частях. Солодова Е.А., Богданова Т.Л. – М.: Вентана-Граф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Информационные, практические и контрольные модули по темам (из коллекции ФЦИОР, формат OM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Интерактивные наглядные пособия по би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актерии. Грибы. Лишайники.Растения»–Дрофа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идеоматериалы: ВВ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ждевые леса Амазо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а Австра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National Geograph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пособления к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ос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еханические ткани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тительная кл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ост корня в толщ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стые и сложные ли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стройство светового микроско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идоизменения кор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хнические средства обучения : компьютер мультимедийный; мультимедийный проектор;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чебно-лабораторн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посуды и принадлежностей для проведения лабораторных работ (чашки Петри, предметное и покровное стекла, фильтровальная бумага, химические стаканчики, скальпели, лупа (7*10*), микроскоп); гербарий, коллекция комнатных растений, спиртовая настойка йода, индикаторы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MULTI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держка курса «Биология. Растения. Бактерии. Грибы. Лишай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электронные и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Лаборато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ум. Биология 6-11 класс. Республиканский мультимедиа цент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Биология. Растения. Бактерии. Грибы. Лишайники. 6 класс. Образователь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рма «1С», Издательский центр «Вентана-Граф»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Биология 6-11 классы. Электронный учебник. –М.: Дрофа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Биология 6-9 классы. Библиотека электронных наглядных пособий. М.: Дрофа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Занимательная биология.–М.: Новый день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Тайны природы. Своими глазами.–М.: Новый диск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nternet–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Банк передового преподавательского опыта–биология. http://www-windows-1251.edu.yar.ru/russian/pedbank/sorJich/b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Бесплатные обучающие программы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history.ru/freebi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Биология ©2000 «Обучающие энциклопед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informika.ru/text/database/biolog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Биология. Красочный сайт для детей, содержащий веселые развивающие игры и уроки с анимацией и зву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vkids.km.ru/subjects.a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икипедиЯ. Свободная энциклопе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ru.wikipedia.org/w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Единая коллекция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school-collection.ed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Информация по экспериментам в областях: биохимия, биофизика, физиология, г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жене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rpg.da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Министерство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mmistry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Научные новости би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ww.bio.nature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Новости науки и био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molbiol.edu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Проект «Вся Би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sbio.inf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Ресурсы Смитсоновского института по ботанике. Национальный гербарий США (англ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nmnhwww.si.edu/departments/botany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 Сайт еженедельника «Биология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1september.ru/ru/bio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 Сайт Центра эко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ческого обучения 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ceti.u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 Способ создания виртуальной модели биологического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biology.id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 Справочник по съедобным и ядовитым гриб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delfin.ru/nature/gnbi/sprav/mdex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Учебные материалы и словари на сайте «Кирилл и Мефод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ww. km.ru/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 Федеральный центр информационно-образовательных ресурсов (ФЦИ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fcior.edu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 Школьный мир: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school.holm.ru/predmet/bi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. «Эйдос», центр дистанцио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ww.eidos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Биология. 5-11 классы: развернутое тематическое планирование. УМК «Линия жизни» под редакцией В. В. Пасечника–М.: Учитель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Биология: справочник. Баканова Е.М., Евсеев И.С., Чупрова А.В.–Ростов н/Д: Феникс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убинина Н.В., Пасечник В.В. «Биология. Бактерии, грибы, растения». 6 кл. Тематическое и поурочное планирование к учебнику.–М.: Дрофа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Занимательная биология на уроках и внеклассных мероприятиях. 6-9 классы. Щербакова, Ю.В., Козлова И.С.–М.: Глобус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асечник В.В., Латюшин В.В., Пакулова В.М. Биология. 6-9 классы. Программа основного общего образования по биологии.–М.: Дрофа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асечник В.В. Биология. 6 класс. Бактерии, грибы, растения: Учеб. Для общеобразовательных учреждений. В.В. Пасечник.–М.: Дрофа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правочник учителя биологии: законы, правила, принципы, биографии ученых. Степанчук Н.А.–Волгоград: Учитель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Фросин В.Н. Биология. Растения. Грибы. Лишайники. 6 класс. Тематические тестовые задания (ЕГЭ: шаг за шагом).–М.: Дрофа, 2010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1:00Z</dcterms:created>
  <dc:creator>Андрей</dc:creator>
  <dc:description/>
  <cp:keywords/>
  <dc:language>en-US</dc:language>
  <cp:lastModifiedBy>Андрей</cp:lastModifiedBy>
  <dcterms:modified xsi:type="dcterms:W3CDTF">2014-11-10T02:14:00Z</dcterms:modified>
  <cp:revision>10</cp:revision>
  <dc:subject/>
  <dc:title/>
</cp:coreProperties>
</file>