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0293964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5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6">
            <w:r>
              <w:rPr>
                <w:rStyle w:val="IndexLink"/>
                <w:sz w:val="28"/>
                <w:szCs w:val="28"/>
                <w:lang w:val="en-US" w:eastAsia="en-US"/>
              </w:rPr>
              <w:t>3. Содержание программы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7">
            <w:r>
              <w:rPr>
                <w:rStyle w:val="IndexLink"/>
                <w:sz w:val="28"/>
                <w:szCs w:val="28"/>
                <w:lang w:val="en-US" w:eastAsia="en-US"/>
              </w:rPr>
              <w:t>4. Методическое обеспечение программы</w:t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8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22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24</w:t>
          </w:r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3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bookmarkStart w:id="0" w:name="__RefHeading___Toc370293964"/>
      <w:bookmarkEnd w:id="0"/>
      <w:r>
        <w:rPr>
          <w:b/>
          <w:color w:val="000000"/>
          <w:kern w:val="2"/>
          <w:sz w:val="32"/>
          <w:szCs w:val="32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«Музицирование на русских народных инструментах. Подготовительный оркестр. Ударные инструменты»</w:t>
      </w:r>
      <w:r>
        <w:rPr>
          <w:rFonts w:eastAsia="Calibri"/>
          <w:sz w:val="28"/>
          <w:szCs w:val="28"/>
          <w:lang w:eastAsia="en-US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усские народные ударные инструменты являются важной составной частью национальной музыкальной культуры. Уже в эпоху Киевской Руси они использовались в войсковых соединениях, в торжественных случаях при княжеских дворах. Широкое распространение среди скоморохов получили бубны. До недавнего времени в профессиональном исполнительстве использовалась лишь небольшая часть народного инструментария - бубен, ложки, трещотки, рубель. Теперь же используются разнообразные русские ударные инструменты такие как рогач, ухват, ладошки, косы, пилы и другие. Для современного оркестра русских народных инструментов используются не только русские инструменты, а еще и инструменты симфонического оркестра - литавры, малый барабан, большой барабан, кастаньеты, деревянные коробочки, маракасы, треугольники, тарелки, колокола, колокольчики,  ксилофон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rStyle w:val="C2"/>
          <w:sz w:val="28"/>
          <w:szCs w:val="28"/>
        </w:rPr>
      </w:pPr>
      <w:r>
        <w:rPr>
          <w:rStyle w:val="C0"/>
          <w:sz w:val="28"/>
          <w:szCs w:val="28"/>
        </w:rPr>
        <w:t>На современном этапе развития детского исполнительского искусства  обучение на ударных инструментах становится более актуальным и востребованным. Практически во всех музыкальных коллективах (профессиональных и самодеятельных) активно используется ударная установка, ксилофон, колокольчики, многочисленная перкуссия, вибрафон, маримба. В современном оркестре русских народных инструментов и симфоническом оркестре группу ударных инструментов называют не иначе как «Оркестр в оркестре». Исполнители на ударных инструментах все чаще выступают в сольных концертах. Популярность и интерес к ансамблям ударных инструментов возрастает. Современные конкурсные требования к юным исполнителям на ударных инструментах и требования при поступлении в средние учебные музыкальные заведения по сравнению с 80-ми годами прошлого столетия неизмеримо возросли.</w:t>
      </w:r>
      <w:r>
        <w:rPr>
          <w:rStyle w:val="C2"/>
          <w:sz w:val="28"/>
          <w:szCs w:val="28"/>
        </w:rPr>
        <w:t xml:space="preserve"> С</w:t>
      </w:r>
      <w:r>
        <w:rPr>
          <w:rStyle w:val="C0"/>
          <w:sz w:val="28"/>
          <w:szCs w:val="28"/>
        </w:rPr>
        <w:t xml:space="preserve">ущественно изменилась методика обучения </w:t>
      </w:r>
      <w:r>
        <w:rPr>
          <w:rStyle w:val="C0"/>
          <w:b/>
          <w:sz w:val="28"/>
          <w:szCs w:val="28"/>
        </w:rPr>
        <w:t>на ксилофоне</w:t>
      </w:r>
      <w:r>
        <w:rPr>
          <w:rStyle w:val="C0"/>
          <w:sz w:val="28"/>
          <w:szCs w:val="28"/>
        </w:rPr>
        <w:t>. Расширился репертуар специально написанных произведений (как соло, так и в сопровождении фортепиано). Благодаря сети Интернет библиотека всевозможных школ для различных ударных инструментов, стала более доступной.</w:t>
      </w:r>
      <w:r>
        <w:rPr>
          <w:rStyle w:val="C2"/>
          <w:sz w:val="28"/>
          <w:szCs w:val="28"/>
        </w:rPr>
        <w:t xml:space="preserve"> 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к же существенно изменился подход и принцип постановки игрового аппарата-рук. Современный исполнитель на ударных инструментах – это, в основном, универсальный музыкант, играющий на многих инструментах, а значит и постановка рук должна быть</w:t>
      </w:r>
      <w:r>
        <w:rPr>
          <w:rStyle w:val="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ниверсальной, свободной и должна качественно улучшать звукоизвлечение и технику игры на ударных инструментах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овизна представляемой программы заключается в том, что в ней были максимально учтены все современные требования к исполнителю на ударных инструментах, предусмотрено так же обучение на </w:t>
      </w:r>
      <w:r>
        <w:rPr>
          <w:rStyle w:val="C0"/>
          <w:b/>
          <w:sz w:val="28"/>
          <w:szCs w:val="28"/>
        </w:rPr>
        <w:t xml:space="preserve">ксило. </w:t>
      </w:r>
      <w:r>
        <w:rPr>
          <w:rStyle w:val="C0"/>
          <w:sz w:val="28"/>
          <w:szCs w:val="28"/>
        </w:rPr>
        <w:t>Оптимально начинать обучение игре на ксилофоне и малом барабане (классическая школа).</w:t>
      </w:r>
      <w:r>
        <w:rPr>
          <w:rStyle w:val="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В силу активной акселерации в современном мире качественно возрос уровень исполняемого репертуара  на ознакомительном уровне обучения в учреждениях системы дополнительного образования детей.  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Учреждение дополнительного образования является основой общего музыкально-эстетического воспитания исполнителей на ударных инструментах. За время обучения на ознакомительном уровне в творческом объединении учащийся должен овладеть определенным набором музыкально-исполнительских навыков, основами ансамблевого музицирования и чтения нот с листа, научиться самостоятельно работать над музыкальным произведением, уметь импровизировать в определенной манере, стилях и со вкусом использовать тембровое многообразие ударных инструментов. </w:t>
      </w:r>
    </w:p>
    <w:p>
      <w:pPr>
        <w:pStyle w:val="C3"/>
        <w:spacing w:lineRule="auto" w:line="360" w:before="0" w:after="0"/>
        <w:ind w:firstLine="708"/>
        <w:contextualSpacing/>
        <w:jc w:val="both"/>
        <w:rPr/>
      </w:pPr>
      <w:r>
        <w:rPr>
          <w:rStyle w:val="C0"/>
          <w:sz w:val="28"/>
          <w:szCs w:val="28"/>
        </w:rPr>
        <w:t>Обучение учащихся игре на ударных инструментах требует от учащихся, помимо музыкальных способностей, также хорошего здоровья и физической подготовки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авильная осанка тела, а также правильная постановка кистевого аппарата, гибкость пальцев и работа предплечья являются одним из необходимых условий успешного обучения. Первые занятия должны быть посвящены освоению приемов правильной постановки рук, способа извлечения звука, изучению аппликатуры и умению правильно</w:t>
      </w:r>
      <w:r>
        <w:rPr>
          <w:rStyle w:val="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ржать палочки. В течение первых лет обучения, когда у подрастающих учеников анатомически формируется костно-мышечная и опорно-двигательная система, необходимо обращать внимание учащихся на правила рациональной постановки.</w:t>
      </w:r>
    </w:p>
    <w:p>
      <w:pPr>
        <w:pStyle w:val="C3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стоянное внимание следует уделять также развитию внутреннего чувства ритма и темповых изменений. Для этого надо постоянно практиковать работу с метрономом и развевать темповый самоконтроль. </w:t>
      </w:r>
    </w:p>
    <w:p>
      <w:pPr>
        <w:pStyle w:val="C16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ольшое значение для музыкального развития учащихся имеет работа с концертмейстером. Исполнение учеником произведений в сопровождении фортепиано обогащает музыкальные представления учащихся, помогает лучше понять и усвоить содержание произведения. Исполнение с аккомпанементом) укрепляет и совершенствует ритмическую организацию, заставляет добиваться согласованного ансамблевого звучания.</w:t>
      </w:r>
    </w:p>
    <w:p>
      <w:pPr>
        <w:pStyle w:val="C16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В программе по классу ударных инструментов предусматриваются также требования к исполнению ансамблей для ударных инструментов. Навыки ансамблевого исполнения необходимо прививать ученику с первых лет обучения, подготавливая его тем самым к занятиям </w:t>
      </w:r>
      <w:r>
        <w:rPr>
          <w:rStyle w:val="C0"/>
          <w:b/>
          <w:sz w:val="28"/>
          <w:szCs w:val="28"/>
        </w:rPr>
        <w:t>в оркестровом классе.</w:t>
      </w:r>
    </w:p>
    <w:p>
      <w:pPr>
        <w:pStyle w:val="C10"/>
        <w:spacing w:lineRule="auto" w:line="360" w:before="0" w:after="0"/>
        <w:ind w:firstLine="708"/>
        <w:contextualSpacing/>
        <w:jc w:val="both"/>
        <w:rPr/>
      </w:pPr>
      <w:r>
        <w:rPr>
          <w:rStyle w:val="C0"/>
          <w:sz w:val="28"/>
          <w:szCs w:val="28"/>
        </w:rPr>
        <w:t>Общее количество музыкальных произведений, рекомендуемых для изучения на ознакомительном уровне-6-8 сочинений в год. Предполагается, что педагог в работе над репертуаром должен добиваться различной степени завершенности исполнения: одни произведения подготавливаются для публичного исполнения, другие для показа в условиях класса, третьи-с целью ознакомл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ограмма «Музицирование на русских народных инструментах. Подготовительный оркестр. Ударные инструменты» направлена на формирование и развитие навыков </w:t>
      </w:r>
      <w:r>
        <w:rPr>
          <w:b/>
          <w:color w:val="000000"/>
          <w:sz w:val="28"/>
          <w:szCs w:val="28"/>
        </w:rPr>
        <w:t xml:space="preserve">коллективного (оркестрового) </w:t>
      </w:r>
      <w:r>
        <w:rPr>
          <w:color w:val="000000"/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color w:val="000000"/>
          <w:sz w:val="28"/>
          <w:szCs w:val="28"/>
        </w:rPr>
        <w:t>в оркестровой студии «Гармония»</w:t>
      </w:r>
      <w:r>
        <w:rPr>
          <w:color w:val="000000"/>
          <w:sz w:val="28"/>
          <w:szCs w:val="28"/>
        </w:rPr>
        <w:t xml:space="preserve"> через обучение игре на русских народных инструментах. Этот вид деятельности является одной из самых доступных форм привлечения обучающихся к музыкальному творчеству в системе учреждений дополнительного образования детей. Различные формы</w:t>
      </w:r>
      <w:r>
        <w:rPr>
          <w:sz w:val="28"/>
          <w:szCs w:val="28"/>
        </w:rPr>
        <w:t xml:space="preserve"> коллективного музицирования (ансамбль, развивающие музыкальные игры), концертная деятельность, реализация различных творческих проектов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-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обучающихся, активизации их познавательной деятельности, обогащение форм воспита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я детей. Оркестровая студия «Гармония» - это образовательная система, состоящая из взаимосвязанных компонентов: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современной композиторской техники.  </w:t>
      </w:r>
    </w:p>
    <w:p>
      <w:pPr>
        <w:pStyle w:val="Default"/>
        <w:spacing w:lineRule="auto" w:line="360"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вязи с тем что, учащийся имеет возможность играть на ударных инструментах только на занятиях, педагог определяет содержание домашнего задания на основе музыкально-теоретического анализа произведений (сольмизация партии) и специальных упражнений на координацию движений.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аряду с урочной формой могут использоваться и внеурочные формы занятий с учащимися в рамках реализации раздела программы «Социальная практика»: тематические собрания, посещение и обсуждение концертов, прослушивание аудио и видеокассет с записями своих выступлений, а также известных исполнителей, оркестров, посещение выставок, встречи с музыкальными деятелями, исполнителями, поэтами, художниками, композиторами; творческие встречи с коллективами общеобразовательных школ, представителями национальных обществ в рамках культурного обмена.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На ознакомительной ступени обучения происходит общее развитие координации пальцев и рук, общее развитие мелкой моторики. Уровень развития мелкой моторики – один из показателей интеллектуального развития. Ребенок, имеющий высокий уровень развития мелкой моторики, умеет логично рассуждать, у него достаточно развита память, внимание и связная речь. Занятия музыкой помогают детям развивать мелкую моторику и координацию рук. Для этого используются специальные упражнения.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занятиям в творческом объединении по данной программе привлекаются учащиеся без предварительного отбора. 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Таким образом, учащиеся быстро приобретают необходимые навыки, что даёт им возможность выступать на сцене с первых лет обучения.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нацелена на то, чтобы практически на каждом занятии создавалась ситуация успеха, для того, чтобы ребёнок, несмотря на все трудности, верил в свои силы и, таким образом, постоянно поддерживалось его желание играть на инструменте и в составе подготовительного оркестра.</w:t>
      </w:r>
    </w:p>
    <w:p>
      <w:pPr>
        <w:pStyle w:val="Default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беседа о музыке;  </w:t>
      </w:r>
    </w:p>
    <w:p>
      <w:pPr>
        <w:pStyle w:val="11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здание условий для формирования первоначальных исполнительских навыков </w:t>
      </w:r>
      <w:r>
        <w:rPr>
          <w:iCs/>
          <w:sz w:val="28"/>
          <w:szCs w:val="28"/>
        </w:rPr>
        <w:t>игры на ударных инструментах и применения их в оркестровом музицирова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формирование первоначальных исполнительских навыков игры на ударных инструмент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анализу музыкального материал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общего музыкального развит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и развитие музыкальных способностей: чувство ритма, ладовое чувство, музыкально-слуховые представлен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развитие творческих способностей (импровизация, подбор, сочинение) учащегос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щение детей к лучшим образцам музыкального искус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музыкального вкуса, расширение художественного кругозо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формирование чувства уважения к традициям своего народ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лучших качеств личности для социальной адаптаци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зраст детей: </w:t>
      </w:r>
      <w:r>
        <w:rPr>
          <w:iCs/>
          <w:sz w:val="28"/>
          <w:szCs w:val="28"/>
        </w:rPr>
        <w:t>1-2 класс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роки реализации:</w:t>
      </w:r>
      <w:r>
        <w:rPr>
          <w:iCs/>
          <w:sz w:val="28"/>
          <w:szCs w:val="28"/>
        </w:rPr>
        <w:t xml:space="preserve"> 1 год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а и режим занят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занятия проходят 2 раза в неделю по 30 минут (25 мин. занятие, 5 мин. смена деятельности), 1 час в неделю, 44 часа в год: 32 часа аудиторных занятий и 12 часов социальная практика (концертные и воспитательные формы работы). Индивидуальные занятия.</w:t>
      </w:r>
    </w:p>
    <w:p>
      <w:pPr>
        <w:pStyle w:val="Heading3"/>
        <w:spacing w:before="0" w:after="0"/>
        <w:ind w:firstLine="708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уктура индивидуальн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6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являться основой для ресурсного обеспечения и организации образовательного процесса.</w:t>
      </w: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  <w:t xml:space="preserve">  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течение года педагог должен проработать с учеником: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стройство инструмента (ксилофона) и правила обращения с ним; постановку рук,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пражнения одиночными ударами (по одной пластине) в одном темпе, правильное и четкое симметричное движение рук, строго по центру клавиши (пластины), своевременное поочередное поднятие кистей и предплечья в момент удара, все упражнения играть двумя способами: кистями и с предплечьем;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мажорные и минорные гаммы, арпеджио трезвучий в тональностях с 1-м знаком четвертными и восьмыми длительностями в умеренном темпе в 2 октавы;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пражнения в гаммах; по два, три и четыре удара на каждую ступень гаммы;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стейшие упражнения и приемы развития исполнения тремоло;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4-6 пьес (включая пьесы, исполняемые в ансамбле);</w:t>
      </w:r>
    </w:p>
    <w:p>
      <w:pPr>
        <w:pStyle w:val="C1"/>
        <w:spacing w:lineRule="auto" w:line="360" w:before="0" w:after="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одну пьесу на колокольчиках (как ознакомления).</w:t>
      </w:r>
    </w:p>
    <w:p>
      <w:pPr>
        <w:pStyle w:val="C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ребования к открытым прослушиваниям первого полугодия: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амма соль мажор (фа мажор) и арпеджио трезвучия в прямом движении (две октавы):</w:t>
      </w:r>
    </w:p>
    <w:p>
      <w:pPr>
        <w:pStyle w:val="C1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усская народная песня «Заинька»;</w:t>
      </w:r>
    </w:p>
    <w:p>
      <w:pPr>
        <w:pStyle w:val="C1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. Барток «Пьеса».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наиболее способных учеников возможно исполнение следующих упражнений и сочинений: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амма соль мажор (ми минор гармонический) и арпеджио трезвучия в прямом движении и в обращении (две октавы):</w:t>
      </w:r>
    </w:p>
    <w:p>
      <w:pPr>
        <w:pStyle w:val="C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. Кабалевский «Клоуны»;</w:t>
      </w:r>
    </w:p>
    <w:p>
      <w:pPr>
        <w:pStyle w:val="C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.Глинка «Андалузский танец».</w:t>
      </w:r>
    </w:p>
    <w:p>
      <w:pPr>
        <w:pStyle w:val="C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ребования к открытым прослушиваниям второго полугодия:</w:t>
      </w:r>
    </w:p>
    <w:p>
      <w:pPr>
        <w:pStyle w:val="C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амма ре минор гармоническая (фа мажор) и арпеджио трезвучия в прямом движении и в обращении (две октавы):</w:t>
      </w:r>
    </w:p>
    <w:p>
      <w:pPr>
        <w:pStyle w:val="C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.Шуман «Смелый наездник»;</w:t>
      </w:r>
    </w:p>
    <w:p>
      <w:pPr>
        <w:pStyle w:val="C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.М.фон Вебер «Хор охотников» из оперы «Вольный стрелок»;</w:t>
      </w:r>
    </w:p>
    <w:p>
      <w:pPr>
        <w:pStyle w:val="C1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.Чайковский Вальс из балета «Спящая красавица» (колокольчик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бучения по данной программе учащийся должен </w:t>
      </w:r>
      <w:r>
        <w:rPr>
          <w:b/>
          <w:sz w:val="28"/>
          <w:szCs w:val="28"/>
        </w:rPr>
        <w:t>знать и уметь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нотной грамотой: изучить ноты первой октавы на клавиатуре ксилофона или колокольчиков и в нотном тексте, длительности нот, знаки альтерации, порядок удар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освоить постановку правой и левой рук, первичные навыки звукоизвлече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 обозначение динамических оттен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ить восьмые длительности, штрихи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 xml:space="preserve">, тремоло;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ить постановку рук при игре на малом барабане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лжен пройти за год 6 обязательных произведения на ксилофоне и 4-6 ритмических рисунков и оркестровых партий на разных ударных инструментах дополнитель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год воспитанник должен пройти большое количество простейших разнохарактерных произведений и ритмических упражнений на разных ударных инструментах на основе народных песен для накопления репертуара, для свободного чтения с листа, знакомства с разнообразными ритмическими рисунками.</w:t>
      </w:r>
    </w:p>
    <w:p>
      <w:pPr>
        <w:pStyle w:val="Style16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творческих заданий.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и фестивалях.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(возможно выступление на зачете по оркестровым партиям). </w:t>
      </w:r>
    </w:p>
    <w:p>
      <w:pPr>
        <w:pStyle w:val="Style16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</w:t>
      </w:r>
      <w:r>
        <w:rPr>
          <w:b/>
          <w:sz w:val="28"/>
          <w:szCs w:val="28"/>
        </w:rPr>
        <w:t>уровня обученности</w:t>
      </w:r>
      <w:r>
        <w:rPr>
          <w:sz w:val="28"/>
          <w:szCs w:val="28"/>
        </w:rPr>
        <w:t xml:space="preserve">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275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тной грамоты в соответствии с исполняемым музыкаль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бучение первоначальным навыкам игре на инстру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и ансамблевых навыков игры в орк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художественным образом исполняемых произведений (оркестровых парти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ых и музыкальных представ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3. 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тной грамоты в соответствии с исполняемым музыкальным материало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понятийного аппарата (музыкальный лад, гамма, мотив, фраза, тоника, знаки альтерации, нотная грамота). Освоение</w:t>
      </w:r>
      <w:r>
        <w:rPr>
          <w:bCs/>
          <w:iCs/>
          <w:color w:val="000000"/>
          <w:sz w:val="28"/>
          <w:szCs w:val="28"/>
        </w:rPr>
        <w:t xml:space="preserve"> музыкальной грамоты (изучение нот, музыкальных терминов)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нотный стан, скрипичный ключ, названия, расположение нот в пределах первой и второй октавы, Понятия: скрипичный ключ, нотный стан, тон, полутон, диез, бемоль, регистр. Мажор, минор. Знакомство с длительностями (целая, половинная, четвертная, восьмая), пауз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. Обучение первоначальным навыкам игры н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авил пользования инструментом.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ка рук, организация целесообразных игровых движений, подготовительные упражнения, гимнастика для рук, работа над звукоизвлечением палочками. Овладение элементарными техническими навыками. Исполнение гамм и упражнений. Развитие координации рук, пальцев: пальчиковые игры, стихи и музыкальное сопровождение. Понятие “сильная доля”, размер 2/4,3/4, 4/4. Игра ритмических фигур со счетом вслу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4. Развитие технических и ансамблевых навыков игры в оркестре.</w:t>
      </w:r>
      <w:r>
        <w:rPr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нятие об ансамбле и оркестре. История развития оркестровых коллективов русских народных инструментов творческого объединения, понятие «дирижё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ыдающихся дирижёрах, особенностях дирижёрской техни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а над штрихами, продолжение работы над звукоизвлечением, работа над пластикой игровых движений обеих рук, игра упражнений, этюдов с простым ритмическим рисунком, игра в ансамбле с концермейстер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над художественным образом исполняемых произведений (оркестровых парт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. Знакомство и стилистическими особенностями исполняемых произведений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концертмейстером над выразительным исполнением, выработка навыков исполнения агогических отклонений и простых динамических оттенков, понятие «ауфтакт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луховых и музыкальных представ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ростейшие приёмы композиции и организации звукового материала (фраза, мотив, период, предложение, реприз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, анализ исполняемых произведений (оркестровых парт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>Итоговые занятия.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индивидуальной программы для выступления. </w:t>
      </w:r>
      <w:r>
        <w:rPr>
          <w:bCs/>
          <w:iCs/>
          <w:sz w:val="28"/>
          <w:szCs w:val="28"/>
        </w:rPr>
        <w:t>Обсуждение и анализ полученных знаний и умений, самоанализ.</w:t>
      </w:r>
    </w:p>
    <w:p>
      <w:pPr>
        <w:pStyle w:val="Style16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 творческих проектах, конкурсах, фестив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Cs/>
          <w:iCs/>
          <w:sz w:val="28"/>
          <w:szCs w:val="28"/>
        </w:rPr>
        <w:t>Педагогический процесс специального класса  ударных инструментов в творческом объединении строится с учетом индивидуальных особенностей учащегос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я и навыки, усвоенные учеником за время обучения, должны быть свободно применены им в последующей практической деятельности, независимо от профессиональной ориентации. Для этого с первых шагов обучения ведется активная работа по развитию образного мышления и творческой фантазии, умению передать через инструмент собственные музыкальные представл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содержания и формы проведения занятия зависит от конкретных педагогических целей. Перед каждым занятием педагог ставит этапные задачи, исходя из общего плана художественного воспитания ученика. Работа ведется с учетом индивидуальных и возрастных особенностей. Следует избегать формального выполнения заданий, пробуждать увлеченность и заинтересованность в непосредственном восприятии музыкального произведения, контролировать доступность материала в художественном и техническом отношени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поставленной цели и реализации задач предмета используются следующие </w:t>
      </w:r>
      <w:r>
        <w:rPr>
          <w:b/>
          <w:bCs/>
          <w:iCs/>
          <w:sz w:val="28"/>
          <w:szCs w:val="28"/>
        </w:rPr>
        <w:t>методы обучения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методов зависит от возраста и индивидуальных особенносте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щего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оказателями успешности занятий детей в студии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высокий уровень обученности;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успешные выступления на отчетных концертах, конкурсах, фестивал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</w:rPr>
        <w:t>участие в творческих проектах, реализуемых в студии и учрежде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Формы занятий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contextualSpacing/>
        <w:rPr/>
      </w:pPr>
      <w:r>
        <w:rPr>
          <w:bCs/>
          <w:sz w:val="28"/>
        </w:rPr>
        <w:t>занятие-игр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contextualSpacing/>
        <w:rPr/>
      </w:pPr>
      <w:r>
        <w:rPr>
          <w:bCs/>
          <w:sz w:val="28"/>
        </w:rPr>
        <w:t>занятие-концерт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contextualSpacing/>
        <w:rPr>
          <w:bCs/>
          <w:sz w:val="28"/>
        </w:rPr>
      </w:pPr>
      <w:r>
        <w:rPr>
          <w:bCs/>
          <w:sz w:val="28"/>
        </w:rPr>
        <w:t>занятие-бесед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contextualSpacing/>
        <w:rPr>
          <w:bCs/>
          <w:sz w:val="28"/>
        </w:rPr>
      </w:pPr>
      <w:r>
        <w:rPr>
          <w:bCs/>
          <w:sz w:val="28"/>
        </w:rPr>
        <w:t>занятие-конкурс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09" w:hanging="283"/>
        <w:contextualSpacing/>
        <w:rPr>
          <w:bCs/>
          <w:sz w:val="28"/>
        </w:rPr>
      </w:pPr>
      <w:r>
        <w:rPr>
          <w:bCs/>
          <w:sz w:val="28"/>
        </w:rPr>
        <w:t>занятие-викторин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ическое оснащение занятий: </w:t>
      </w:r>
      <w:r>
        <w:rPr>
          <w:color w:val="000000"/>
          <w:sz w:val="28"/>
          <w:szCs w:val="28"/>
        </w:rPr>
        <w:t>аудитория для занятий, ударные инструменты, палочки для ударных инструментов разного вида, стулья, подставки (под ноги), пюпитр, фортепиано для аккомпанемен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 для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Буданков В., Вахутинский М., Петров В. «Практический курс игры на русских народных духовых и ударных инструментах», М. 1991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Хрестоматия игры на ксилофоне и малом барабане»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акаров С. «Пьесы для ударных инструментов «От простого к сложному», М. 2002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кестровые партии и др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ов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уданков В., Вахутинский М., Петров В. «Практический курс игры на русских народных духовых и ударных инструментах», М. 1991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аргина З.А. «Практическое пособие для педагога дополнительного 3. образования» - М.: Школьная Пресса, 2008 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иселева Т., Красильников Ю. «Социально-культурная деятельность», М. 2004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джаспирова Г.М. «Педагогика» - М.: Гардарики, 2004 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ысенко Н.Т. «Методика обучения игре на домре», Киев, 1990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атонис В. «Музыкально-эстетическое воспитание личности», Лен. 1988г.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рзлякова С. «Фольклор - музыка - театр», М. 1999г.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1956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орокоумова Е.А. «Возрастная психология» - СПб.: Питер, 2007 г.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si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siter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odic</w:t>
        </w:r>
        <w:r>
          <w:rPr>
            <w:rStyle w:val="InternetLink"/>
            <w:color w:val="0000FF"/>
            <w:sz w:val="28"/>
            <w:szCs w:val="28"/>
            <w:u w:val="single"/>
          </w:rPr>
          <w:t>/1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partita.ru/</w:t>
        </w:r>
      </w:hyperlink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balalaika.org.ru/</w:t>
        </w:r>
      </w:hyperlink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domranotki.narod.ru/</w:t>
        </w:r>
      </w:hyperlink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forumklassika.ru/showthread.php?t=77398</w:t>
        </w:r>
      </w:hyperlink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notomania.ru/</w:t>
        </w:r>
      </w:hyperlink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www.goldaccordion.com/noti/</w:t>
        </w:r>
      </w:hyperlink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notes.tarakanov.net/</w:t>
        </w:r>
      </w:hyperlink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andreyev-orchestra.ru/pages.phtml?menu=1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rusfolkorchestra.icape.ru/4/4_1.htm</w:t>
        </w:r>
      </w:hyperlink>
    </w:p>
    <w:p>
      <w:pPr>
        <w:pStyle w:val="Normal"/>
        <w:numPr>
          <w:ilvl w:val="0"/>
          <w:numId w:val="21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bookmarkStart w:id="1" w:name="RANGE!A1%3AG43"/>
      <w:r>
        <w:rPr>
          <w:b/>
          <w:bCs/>
          <w:sz w:val="20"/>
          <w:szCs w:val="20"/>
        </w:rPr>
        <w:t>Индивидуальная карточка</w:t>
      </w:r>
      <w:bookmarkEnd w:id="1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  <w:r>
              <w:rPr>
                <w:rFonts w:cs="Tahoma"/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</w:t>
            </w:r>
            <w:r>
              <w:rPr>
                <w:rFonts w:cs="Tahoma"/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дагог дополнительного образования          __________________________________/____________________________/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ГБОУ ЗДТДиМ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«Музицирование на русских народных инструментах. Подготовительный оркестр.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дарные инструменты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ru-RU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ГБОУ ЗДТДиМ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«Музицирование на русских народных инструментах. Подготовительный оркестр.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дарные инструменты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ГБОУ ЗДТДиМ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«Музицирование на русских народных инструментах. Подготовительный оркестр.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дарные инструменты»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</w:t>
    </w:r>
  </w:p>
  <w:p>
    <w:pPr>
      <w:pStyle w:val="Header"/>
      <w:jc w:val="right"/>
      <w:rPr/>
    </w:pPr>
    <w:r>
      <w:rPr>
        <w:b/>
        <w:sz w:val="20"/>
        <w:szCs w:val="20"/>
      </w:rPr>
      <w:t>Ударные инструменты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</w:t>
    </w:r>
  </w:p>
  <w:p>
    <w:pPr>
      <w:pStyle w:val="Header"/>
      <w:jc w:val="right"/>
      <w:rPr/>
    </w:pPr>
    <w:r>
      <w:rPr>
        <w:b/>
        <w:sz w:val="20"/>
        <w:szCs w:val="20"/>
      </w:rPr>
      <w:t>Ударные инструменты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i/>
      <w:sz w:val="28"/>
    </w:rPr>
  </w:style>
  <w:style w:type="character" w:styleId="Style14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prsiterum.com/metodic/17.htmI" TargetMode="External"/><Relationship Id="rId3" Type="http://schemas.openxmlformats.org/officeDocument/2006/relationships/hyperlink" Target="http://www.partita.ru/" TargetMode="External"/><Relationship Id="rId4" Type="http://schemas.openxmlformats.org/officeDocument/2006/relationships/hyperlink" Target="http://balalaika.org.ru/" TargetMode="External"/><Relationship Id="rId5" Type="http://schemas.openxmlformats.org/officeDocument/2006/relationships/hyperlink" Target="http://domranotki.narod.ru/" TargetMode="External"/><Relationship Id="rId6" Type="http://schemas.openxmlformats.org/officeDocument/2006/relationships/hyperlink" Target="http://kukovo.ucoz.com/load/noty_dlja_ansamblej_orkestrov/1-1-0-7" TargetMode="External"/><Relationship Id="rId7" Type="http://schemas.openxmlformats.org/officeDocument/2006/relationships/hyperlink" Target="http://www.forumklassika.ru/showthread.php?t=77398" TargetMode="External"/><Relationship Id="rId8" Type="http://schemas.openxmlformats.org/officeDocument/2006/relationships/hyperlink" Target="http://www.notomania.ru/" TargetMode="External"/><Relationship Id="rId9" Type="http://schemas.openxmlformats.org/officeDocument/2006/relationships/hyperlink" Target="http://www.goldaccordion.com/noti/" TargetMode="External"/><Relationship Id="rId10" Type="http://schemas.openxmlformats.org/officeDocument/2006/relationships/hyperlink" Target="http://notes.tarakanov.net/" TargetMode="External"/><Relationship Id="rId11" Type="http://schemas.openxmlformats.org/officeDocument/2006/relationships/hyperlink" Target="http://www.andreyev-orchestra.ru/pages.phtml?menu=1" TargetMode="External"/><Relationship Id="rId12" Type="http://schemas.openxmlformats.org/officeDocument/2006/relationships/hyperlink" Target="http://www.rusfolkorchestra.icape.ru/4/4_1.htm" TargetMode="External"/><Relationship Id="rId13" Type="http://schemas.openxmlformats.org/officeDocument/2006/relationships/hyperlink" Target="http://comp-folk.narod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2:00Z</dcterms:created>
  <dc:creator>Миронова Екатерина Александровна</dc:creator>
  <dc:description/>
  <cp:keywords/>
  <dc:language>en-US</dc:language>
  <cp:lastModifiedBy>ЛАРИН</cp:lastModifiedBy>
  <cp:lastPrinted>2014-09-29T14:01:00Z</cp:lastPrinted>
  <dcterms:modified xsi:type="dcterms:W3CDTF">2014-09-29T11:03:00Z</dcterms:modified>
  <cp:revision>8</cp:revision>
  <dc:subject/>
  <dc:title>ПОЯСНИТЕЛЬНАЯ ЗАПИСКА</dc:title>
</cp:coreProperties>
</file>