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яснительная записк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-15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ебно-тематический план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16-17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держание программ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18-20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тодическое обеспечение программ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1-24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писок литератур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5-27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илож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8-44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безопасност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32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учащихс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гусле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6 стр.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37-44 стр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Пояснительная запис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Style20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Музицирование на русских народных инструментах. Подготовительный оркестр. Клавишные гусли»</w:t>
      </w:r>
      <w:r>
        <w:rPr>
          <w:rFonts w:cs="Times New Roman" w:ascii="Times New Roman" w:hAnsi="Times New Roman"/>
          <w:sz w:val="28"/>
          <w:szCs w:val="28"/>
        </w:rPr>
        <w:t xml:space="preserve"> является модифицированной, ознакомительного уровня 1 ступени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Style20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shd w:fill="FFFFFF" w:val="clear"/>
        <w:spacing w:lineRule="auto" w:line="360" w:before="0" w:after="0"/>
        <w:ind w:firstLine="710"/>
        <w:contextualSpacing/>
        <w:rPr/>
      </w:pPr>
      <w:r>
        <w:rPr>
          <w:spacing w:val="-1"/>
          <w:sz w:val="28"/>
          <w:szCs w:val="28"/>
        </w:rPr>
        <w:t xml:space="preserve">Главными носителями </w:t>
      </w:r>
      <w:r>
        <w:rPr>
          <w:iCs/>
          <w:spacing w:val="-1"/>
          <w:sz w:val="28"/>
          <w:szCs w:val="28"/>
        </w:rPr>
        <w:t xml:space="preserve">светской музыки </w:t>
      </w:r>
      <w:r>
        <w:rPr>
          <w:spacing w:val="-1"/>
          <w:sz w:val="28"/>
          <w:szCs w:val="28"/>
        </w:rPr>
        <w:t xml:space="preserve">на Руси с древнейших </w:t>
      </w:r>
      <w:r>
        <w:rPr>
          <w:sz w:val="28"/>
          <w:szCs w:val="28"/>
        </w:rPr>
        <w:t xml:space="preserve">времен и в течение многих столетий, как известно, служили искусники </w:t>
      </w:r>
      <w:r>
        <w:rPr>
          <w:spacing w:val="-1"/>
          <w:sz w:val="28"/>
          <w:szCs w:val="28"/>
        </w:rPr>
        <w:t xml:space="preserve">и потешники, издавна именовавшиеся скоморохами. Сам же образ </w:t>
      </w:r>
      <w:r>
        <w:rPr>
          <w:sz w:val="28"/>
          <w:szCs w:val="28"/>
        </w:rPr>
        <w:t xml:space="preserve">старинного певца и игреца-скомороха невольно связывается с представлением о гуслях - наиболее распространенном и давнем </w:t>
      </w:r>
      <w:r>
        <w:rPr>
          <w:spacing w:val="-1"/>
          <w:sz w:val="28"/>
          <w:szCs w:val="28"/>
        </w:rPr>
        <w:t xml:space="preserve">славянском музыкальном инструменте. Понятие «гусль» или «гусли» </w:t>
      </w:r>
      <w:r>
        <w:rPr>
          <w:sz w:val="28"/>
          <w:szCs w:val="28"/>
        </w:rPr>
        <w:t xml:space="preserve">встречается во всех славянских наречиях, но далеко не всегда значит </w:t>
      </w:r>
      <w:r>
        <w:rPr>
          <w:spacing w:val="-1"/>
          <w:sz w:val="28"/>
          <w:szCs w:val="28"/>
        </w:rPr>
        <w:t>одно и тоже. Так, например, в настоящее время «гуслями» у южно</w:t>
      </w:r>
      <w:r>
        <w:rPr>
          <w:sz w:val="28"/>
          <w:szCs w:val="28"/>
        </w:rPr>
        <w:t xml:space="preserve">славянских народов называется первобытный однострунный смычковый инструмент, звуками которого сопровождаются героические «юнацкие» песни. Западные славяне словом «гусли» </w:t>
      </w:r>
      <w:r>
        <w:rPr>
          <w:spacing w:val="-1"/>
          <w:sz w:val="28"/>
          <w:szCs w:val="28"/>
        </w:rPr>
        <w:t xml:space="preserve">называют скрипку или инструменты ей подобные. Наконец, восточные </w:t>
      </w:r>
      <w:r>
        <w:rPr>
          <w:sz w:val="28"/>
          <w:szCs w:val="28"/>
        </w:rPr>
        <w:t>славяне (русские), под словом «гусли» всегда понимали инструмент, определявшийся заморскими путешественниками, как «лежачая арфа».</w:t>
      </w:r>
    </w:p>
    <w:p>
      <w:pPr>
        <w:pStyle w:val="Normal"/>
        <w:shd w:fill="FFFFFF" w:val="clear"/>
        <w:spacing w:lineRule="auto" w:line="360" w:before="0" w:after="0"/>
        <w:ind w:firstLine="715"/>
        <w:contextualSpacing/>
        <w:rPr/>
      </w:pPr>
      <w:r>
        <w:rPr>
          <w:sz w:val="28"/>
          <w:szCs w:val="28"/>
        </w:rPr>
        <w:t xml:space="preserve">Гусли всегда и везде принадлежали к семейству струнных </w:t>
      </w:r>
      <w:r>
        <w:rPr>
          <w:spacing w:val="-2"/>
          <w:sz w:val="28"/>
          <w:szCs w:val="28"/>
        </w:rPr>
        <w:t xml:space="preserve">инструментов, и общее между ними было то, что «струны» в древности </w:t>
      </w:r>
      <w:r>
        <w:rPr>
          <w:sz w:val="28"/>
          <w:szCs w:val="28"/>
        </w:rPr>
        <w:t xml:space="preserve">именовались словом «гусль». В старинных русских памятниках </w:t>
      </w:r>
      <w:r>
        <w:rPr>
          <w:iCs/>
          <w:spacing w:val="-2"/>
          <w:sz w:val="28"/>
          <w:szCs w:val="28"/>
        </w:rPr>
        <w:t xml:space="preserve">гудением </w:t>
      </w:r>
      <w:r>
        <w:rPr>
          <w:spacing w:val="-2"/>
          <w:sz w:val="28"/>
          <w:szCs w:val="28"/>
        </w:rPr>
        <w:t xml:space="preserve">или </w:t>
      </w:r>
      <w:r>
        <w:rPr>
          <w:iCs/>
          <w:spacing w:val="-2"/>
          <w:sz w:val="28"/>
          <w:szCs w:val="28"/>
        </w:rPr>
        <w:t xml:space="preserve">гудьбой </w:t>
      </w:r>
      <w:r>
        <w:rPr>
          <w:spacing w:val="-2"/>
          <w:sz w:val="28"/>
          <w:szCs w:val="28"/>
        </w:rPr>
        <w:t xml:space="preserve">называется звук струн вне зависимости от самого </w:t>
      </w:r>
      <w:r>
        <w:rPr>
          <w:sz w:val="28"/>
          <w:szCs w:val="28"/>
        </w:rPr>
        <w:t xml:space="preserve">способа извлечения звука. Игрец на струнном инструменте вообще называется </w:t>
      </w:r>
      <w:r>
        <w:rPr>
          <w:iCs/>
          <w:sz w:val="28"/>
          <w:szCs w:val="28"/>
        </w:rPr>
        <w:t xml:space="preserve">гудцом. </w:t>
      </w:r>
      <w:r>
        <w:rPr>
          <w:sz w:val="28"/>
          <w:szCs w:val="28"/>
        </w:rPr>
        <w:t xml:space="preserve">Гудцом киевским, игравшим «на струнах» назывался </w:t>
      </w:r>
      <w:r>
        <w:rPr>
          <w:iCs/>
          <w:sz w:val="28"/>
          <w:szCs w:val="28"/>
        </w:rPr>
        <w:t xml:space="preserve">боян </w:t>
      </w:r>
      <w:r>
        <w:rPr>
          <w:sz w:val="28"/>
          <w:szCs w:val="28"/>
        </w:rPr>
        <w:t>- непременный участник всех древнерусских сказаний и слов.</w:t>
      </w:r>
    </w:p>
    <w:p>
      <w:pPr>
        <w:pStyle w:val="Normal"/>
        <w:shd w:fill="FFFFFF" w:val="clear"/>
        <w:spacing w:lineRule="auto" w:line="360" w:before="0" w:after="0"/>
        <w:ind w:firstLine="725"/>
        <w:contextualSpacing/>
        <w:rPr/>
      </w:pPr>
      <w:r>
        <w:rPr>
          <w:spacing w:val="-1"/>
          <w:sz w:val="28"/>
          <w:szCs w:val="28"/>
        </w:rPr>
        <w:t xml:space="preserve">Гусли, как древнерусский народный инструмент, упоминаются у </w:t>
      </w:r>
      <w:r>
        <w:rPr>
          <w:spacing w:val="-2"/>
          <w:sz w:val="28"/>
          <w:szCs w:val="28"/>
        </w:rPr>
        <w:t xml:space="preserve">летописцев начала </w:t>
      </w:r>
      <w:r>
        <w:rPr>
          <w:spacing w:val="-2"/>
          <w:sz w:val="28"/>
          <w:szCs w:val="28"/>
          <w:lang w:val="en-US"/>
        </w:rPr>
        <w:t>XI</w:t>
      </w:r>
      <w:r>
        <w:rPr>
          <w:spacing w:val="-2"/>
          <w:sz w:val="28"/>
          <w:szCs w:val="28"/>
        </w:rPr>
        <w:t xml:space="preserve"> столетия, но знали о нем русские люди, вероятно </w:t>
      </w:r>
      <w:r>
        <w:rPr>
          <w:spacing w:val="-1"/>
          <w:sz w:val="28"/>
          <w:szCs w:val="28"/>
        </w:rPr>
        <w:t xml:space="preserve">значительно раньше. В придворном обиходе, гусли появились впервые </w:t>
      </w:r>
      <w:r>
        <w:rPr>
          <w:sz w:val="28"/>
          <w:szCs w:val="28"/>
        </w:rPr>
        <w:t xml:space="preserve">вероятно только на свадьбе царя Михаила Федоровича, в 1626 году, когда забавляли царя гусельники, домрачеи и скрипотчики. Позднее, когда началось подлинное гонение на скоморохов, гусли попали в </w:t>
      </w:r>
      <w:r>
        <w:rPr>
          <w:spacing w:val="-2"/>
          <w:sz w:val="28"/>
          <w:szCs w:val="28"/>
        </w:rPr>
        <w:t xml:space="preserve">опалу и, наряду с прочими инструментами упоминаются как «всякие </w:t>
      </w:r>
      <w:r>
        <w:rPr>
          <w:sz w:val="28"/>
          <w:szCs w:val="28"/>
        </w:rPr>
        <w:t>бесовские игры».</w:t>
      </w:r>
    </w:p>
    <w:p>
      <w:pPr>
        <w:pStyle w:val="Normal"/>
        <w:shd w:fill="FFFFFF" w:val="clear"/>
        <w:spacing w:lineRule="auto" w:line="360" w:before="0" w:after="0"/>
        <w:ind w:firstLine="715"/>
        <w:contextualSpacing/>
        <w:rPr/>
      </w:pPr>
      <w:r>
        <w:rPr>
          <w:sz w:val="28"/>
          <w:szCs w:val="28"/>
        </w:rPr>
        <w:t xml:space="preserve">Первоначально гусли представляли собою простой обрубок дерева, выточенный в виде расширяющейся в сторону от головки </w:t>
      </w:r>
      <w:r>
        <w:rPr>
          <w:spacing w:val="-2"/>
          <w:sz w:val="28"/>
          <w:szCs w:val="28"/>
        </w:rPr>
        <w:t xml:space="preserve">доски. Верхняя сторона ее была гладкой и служила для струн, а нижняя </w:t>
      </w:r>
      <w:r>
        <w:rPr>
          <w:sz w:val="28"/>
          <w:szCs w:val="28"/>
        </w:rPr>
        <w:t>выдалбливалась, принимая вид полого, хотя и не очень глубокого ящика. Позднее, на доске просверливались голосники, а ящик заделывался тонкой дощечкой, превративший его в подлинный</w:t>
      </w:r>
      <w:r>
        <w:rPr>
          <w:spacing w:val="-1"/>
          <w:sz w:val="28"/>
          <w:szCs w:val="28"/>
        </w:rPr>
        <w:t xml:space="preserve"> «резонатор». Количество струн было различным, но не меньше пяти. В узкой части доски эти струны плотно закреплялись, а в широкой - накручивались на деревянные или железные колки, называвшиеся </w:t>
      </w:r>
      <w:r>
        <w:rPr>
          <w:sz w:val="28"/>
          <w:szCs w:val="28"/>
        </w:rPr>
        <w:t xml:space="preserve">«шпенечками». В глубокой древности струны делались из конского </w:t>
      </w:r>
      <w:r>
        <w:rPr>
          <w:spacing w:val="-1"/>
          <w:sz w:val="28"/>
          <w:szCs w:val="28"/>
        </w:rPr>
        <w:t xml:space="preserve">волоса, затем из заменили кишечными и, наконец, перешли на медные. </w:t>
      </w:r>
      <w:r>
        <w:rPr>
          <w:sz w:val="28"/>
          <w:szCs w:val="28"/>
        </w:rPr>
        <w:t xml:space="preserve">Отсюда и пошло выражение «гусли звончатые». Начиная с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толетия внешние очертания древних гуслей сильно изменялись и они </w:t>
      </w:r>
      <w:r>
        <w:rPr>
          <w:sz w:val="28"/>
          <w:szCs w:val="28"/>
        </w:rPr>
        <w:t xml:space="preserve">приняли вид закругленного треугольника с продольно натянутыми струнами. Во время исполнения гусли покоились всегда только на </w:t>
      </w:r>
      <w:r>
        <w:rPr>
          <w:spacing w:val="-1"/>
          <w:sz w:val="28"/>
          <w:szCs w:val="28"/>
        </w:rPr>
        <w:t xml:space="preserve">коленях играющего или изредка располагались на маленьком столике </w:t>
      </w:r>
      <w:r>
        <w:rPr>
          <w:sz w:val="28"/>
          <w:szCs w:val="28"/>
        </w:rPr>
        <w:t>перед ним.</w:t>
      </w:r>
    </w:p>
    <w:p>
      <w:pPr>
        <w:pStyle w:val="Normal"/>
        <w:shd w:fill="FFFFFF" w:val="clear"/>
        <w:spacing w:lineRule="auto" w:line="360" w:before="0" w:after="0"/>
        <w:ind w:firstLine="71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рорусские гусли в современный оркестр не вошли. Современные гусли клавишные и щипковые не имеют уже ничего общего с древними «гуслями-самогудами». </w:t>
      </w:r>
      <w:r>
        <w:rPr>
          <w:b/>
          <w:sz w:val="28"/>
          <w:szCs w:val="28"/>
        </w:rPr>
        <w:t>Клавишные гусл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ставляют собой довольно увесистую металлическую раму, прочно </w:t>
      </w:r>
      <w:r>
        <w:rPr>
          <w:sz w:val="28"/>
          <w:szCs w:val="28"/>
        </w:rPr>
        <w:t xml:space="preserve">вделанную в деревянный «резонансовый ящик», имеющий вид </w:t>
      </w:r>
      <w:r>
        <w:rPr>
          <w:spacing w:val="-2"/>
          <w:sz w:val="28"/>
          <w:szCs w:val="28"/>
        </w:rPr>
        <w:t xml:space="preserve">сложенного карточного «ломберного» столика. 4 ножки поддерживают </w:t>
      </w:r>
      <w:r>
        <w:rPr>
          <w:sz w:val="28"/>
          <w:szCs w:val="28"/>
        </w:rPr>
        <w:t xml:space="preserve">его на уровне сидящего человека, играющего на клавишных гуслях </w:t>
      </w:r>
      <w:r>
        <w:rPr>
          <w:spacing w:val="-1"/>
          <w:sz w:val="28"/>
          <w:szCs w:val="28"/>
        </w:rPr>
        <w:t xml:space="preserve">одной правой рукой, снабженной кожаным медиатором. Струны на </w:t>
      </w:r>
      <w:r>
        <w:rPr>
          <w:sz w:val="28"/>
          <w:szCs w:val="28"/>
        </w:rPr>
        <w:t xml:space="preserve">современных гуслях только стальные, настроенные подобно струнам </w:t>
      </w:r>
      <w:r>
        <w:rPr>
          <w:spacing w:val="-1"/>
          <w:sz w:val="28"/>
          <w:szCs w:val="28"/>
        </w:rPr>
        <w:t>фортепиано в хроматическом порядке в объеме пяти полных октав. В составе оркестра гусли производят чарующее впечатление. Они очень звучны, сильны, хотя в техническом плане довольно однообразны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Музыкальный инструмент клавишные гусли – это не только символ музыкально-инструментальной культуры России, но еще и глубинная историческая традиция литературно – художественного наследия нашего народа, его корни и память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личительные особенности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/>
      </w:pPr>
      <w:r>
        <w:rPr>
          <w:bCs/>
          <w:i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«Музицирование на русских народных инструментах. Подготовительный оркестр. Клавишные гусли» разработана для обучения детей основам игры на клавишных гуслях с целью участия их в оркестровом музицировании, </w:t>
      </w:r>
      <w:r>
        <w:rPr>
          <w:bCs/>
          <w:iCs/>
          <w:sz w:val="28"/>
          <w:szCs w:val="28"/>
        </w:rPr>
        <w:t>отражает разнообразие репертуара, его академическую направленность, а также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учащегося и приобретения им художественно-исполнительских знаний, умений и навыков.</w:t>
      </w:r>
    </w:p>
    <w:p>
      <w:pPr>
        <w:pStyle w:val="Default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нная</w:t>
      </w:r>
      <w:r>
        <w:rPr>
          <w:color w:val="000000"/>
          <w:sz w:val="28"/>
          <w:szCs w:val="28"/>
        </w:rPr>
        <w:t xml:space="preserve"> программа направлена на формирование и развитие навыков </w:t>
      </w:r>
      <w:r>
        <w:rPr>
          <w:b/>
          <w:color w:val="000000"/>
          <w:sz w:val="28"/>
          <w:szCs w:val="28"/>
        </w:rPr>
        <w:t xml:space="preserve">коллективного (оркестрового) </w:t>
      </w:r>
      <w:r>
        <w:rPr>
          <w:color w:val="000000"/>
          <w:sz w:val="28"/>
          <w:szCs w:val="28"/>
        </w:rPr>
        <w:t xml:space="preserve">инструментального мышления у детей и подростков </w:t>
      </w:r>
      <w:r>
        <w:rPr>
          <w:b/>
          <w:color w:val="000000"/>
          <w:sz w:val="28"/>
          <w:szCs w:val="28"/>
        </w:rPr>
        <w:t>оркестровой студии «Гармония» через овладение первоначальными исполнительскими навыками игры на инструмент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Коллективное музицирование в оркестре русских народных инструментов является одной из самых доступных форм привлечения учащихся к музыкальному творчеству в системе учреждений дополнительного образования детей. Различные формы коллективного музицирования (ансамбль, развивающие музыкальные игры групповые занятия по музыкально-теоретическим дисциплинам, концертная деятельность, реализация различных творческих проектов) предполагают активное участие детей в образовательном процессе. Оркестр, как творческая единица, может представлять своебразный эстетический всеобуч. В оркестре музыканты не только постигают мир прекрасного, гармонию мыслей и чувств. Деятельностный характер (музыкально-исполнительский) вид познания позволяет активно преобразовывать свой внутренний мир, делает необходимым освоение смежных с музыкой видов искусств, получение широких музыкально-теоретических знаний.</w:t>
      </w:r>
    </w:p>
    <w:p>
      <w:pPr>
        <w:pStyle w:val="Default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эстетическое воспитание участников оркестровых коллективов направлено на формирование их общей музыкальной культуры и в то же время «</w:t>
      </w:r>
      <w:r>
        <w:rPr>
          <w:b/>
          <w:color w:val="000000"/>
          <w:sz w:val="28"/>
          <w:szCs w:val="28"/>
        </w:rPr>
        <w:t>на реализацию индивидуально-творческой природы» (О.А.Блох)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первом уровне обучения учащегося игре на клавишных гуслях для педагога главная задача – ознакомление детей с традициями исполнительства на гуслях и других русских народных инструментах, приобщение их к истокам народной музыкальной культуры, пропаганде русской народной музыки, </w:t>
      </w:r>
      <w:r>
        <w:rPr>
          <w:b/>
          <w:sz w:val="28"/>
          <w:szCs w:val="28"/>
        </w:rPr>
        <w:t>пробуждения интереса к коллективному музицированию в составе оркестра русских народных инструментов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учение игре на клавишных гуслях по данной программе ведется во взаимной связи с другими предметами (ансамбль, подготовительный оркестр, сольфеджио, дополнительный инструмент по выбору учащегося). Важное значение придаётся формированию ряда знаний, умений и навыков в области коллективного исполнительства, необходимых в оркестровой и ансамблевой практике. </w:t>
      </w:r>
    </w:p>
    <w:p>
      <w:pPr>
        <w:pStyle w:val="Default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лению тесной связи между обучением, воспитанием и развитием творческих способностей уделяется особое внимание. Несмотря на то, что основные теоретические знания учащиеся приобретают на занятиях сольфеджио, педагог учитывает необходимость повторения полученных ранее знаний и их углубления (по возможности) в процессе музыкально – исполнительской деятельности на всем протяжении обучения. </w:t>
      </w:r>
    </w:p>
    <w:p>
      <w:pPr>
        <w:pStyle w:val="Default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витие учащимся необходимых исполнительских навыков и умений происходит в процессе работы над различными по содержанию, </w:t>
      </w:r>
      <w:r>
        <w:rPr>
          <w:color w:val="000000"/>
          <w:sz w:val="28"/>
          <w:szCs w:val="28"/>
        </w:rPr>
        <w:t>характеру и стилю художественными произведениями (оркестровыми и ансамблевыми партиями).</w:t>
      </w:r>
    </w:p>
    <w:p>
      <w:pPr>
        <w:pStyle w:val="Default"/>
        <w:spacing w:lineRule="auto" w:line="360"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вязи с тем что, учащийся имеет возможность играть на клавишных гуслях только на занятиях, педагог определяет содержание домашнего задания на основе музыкально-теоретического анализа произведений и специальных упражнений на аккордовую технику на фортепиано.    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Наряду с урочной формой могут использоваться и внеурочные формы занятий с учащимися в рамках реализации раздела программы «Социальная практика»: тематические собрания, посещение и обсуждение концертов, прослушивание аудио и видеокассет с записями своих выступлений, а также известных исполнителей, оркестров, посещение выставок, встречи с музыкальными деятелями, исполнителями, поэтами, художниками, композиторами; творческие встречи с коллективами общеобразовательных школ, представителями национальных обществ в рамках культурного обмена.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На ознакомительной ступени обучения происходит общее развитие координации пальцев и рук, общее развитие мелкой моторики. Уровень развития мелкой моторики – один из показателей интеллектуального развития. Ребенок, имеющий высокий уровень развития мелкой моторики, умеет логично рассуждать, у него достаточно развита память, внимание и связная речь. Занятия музыкой помогают детям развивать мелкую моторику и координацию рук. Для этого используются специальные упражнения.</w:t>
      </w:r>
    </w:p>
    <w:p>
      <w:pPr>
        <w:pStyle w:val="Style17"/>
        <w:spacing w:lineRule="auto" w:line="360" w:before="0" w:after="0"/>
        <w:contextualSpacing/>
        <w:rPr/>
      </w:pPr>
      <w:r>
        <w:rPr/>
        <w:t> 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</w:rPr>
        <w:t>Цель:</w:t>
      </w:r>
      <w:r>
        <w:rPr>
          <w:sz w:val="28"/>
          <w:szCs w:val="28"/>
        </w:rPr>
        <w:t xml:space="preserve"> развитие у детей музыкальных способностей с целью привлечения юных музыкантов к коллективному музицированию в оркестре русских народных инструментов через реализацию традиционных и современных методик обучения игре на клавишных гуслях.</w:t>
      </w:r>
    </w:p>
    <w:p>
      <w:pPr>
        <w:pStyle w:val="Style17"/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зучение основ музыкальной грамоты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обучение основам игры на клавишных гуслях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воначальных навыков чтения с лист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навыков грамотного разбора и анализа музыкального текста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историей русских народных инструментов и основных жанров детского фольклора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необходимых исполнительских навыков для освоения оркестровых партий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необходимых исполнительских навыков для передачи образно эмоциональный строя музыкального произведения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техникой безопасности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развитие координации движений и беглости пальце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развитие музыкального слуха (мелодического и гармонического);</w:t>
      </w:r>
    </w:p>
    <w:p>
      <w:pPr>
        <w:pStyle w:val="Style17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витие чувства ритма;</w:t>
      </w:r>
    </w:p>
    <w:p>
      <w:pPr>
        <w:pStyle w:val="Style17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витие музыкальной  памяти и внимания;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звитие </w:t>
      </w:r>
      <w:r>
        <w:rPr>
          <w:iCs/>
          <w:sz w:val="28"/>
          <w:szCs w:val="28"/>
        </w:rPr>
        <w:t>природных способностей учащегося через создание атмосферы музыкального сотворчества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0"/>
        <w:ind w:left="426" w:hanging="426"/>
        <w:contextualSpacing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 интереса к детской классической и академической народной музы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0"/>
        <w:ind w:left="426" w:hanging="426"/>
        <w:contextualSpacing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формирование музыкального вкуса и эстетического кругозора на примерах лучших образцов детской и народной музы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привитие усидчивости и трудолюб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оспитание собранности и дисциплинирован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формирование умения и навыка выступления на сцен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 и стремления к саморазвитию.</w:t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озраст учащихс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-2 классы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роки реализаци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год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Формы и режим занят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анятия проходят 2 раза в неделю по 30 минут (25 мин. занятие, 5 мин. смена деятельности), 1 час в неделю, 44 часа в год: 32 часа аудиторных занятий и 12 часов социальная практика (концертные и воспитательные формы работы). Индивидуальные занятия.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К занятиям в творческом объединении по данной программе привлекаются учащиеся без предварительного отбора. Все необходимые навыки игры на инструменте отрабатываются систематически на занятиях с помощью специального составленного комплекса упражнений, основанных на пьесах репертуара. Таким образом, учащиеся быстро приобретают необходимые навыки, что даёт им возможность выступать на сцене с первых лет обучения.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нацелена на то, чтобы практически на каждом занятии создавалась ситуация успеха, для того, чтобы ребёнок, несмотря на все трудности, верил в свои силы и, таким образом, постоянно поддерживалось его желание играть на инструменте и в составе подготовительного оркестра.</w:t>
      </w:r>
    </w:p>
    <w:p>
      <w:pPr>
        <w:pStyle w:val="Heading3"/>
        <w:spacing w:before="0" w:after="0"/>
        <w:ind w:firstLine="708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В соответствии с психолого-физиологическими особенностями и современными интересами детей и подростков, необходимостью применения здоровьесберегающих технологий предусмотрена следующая </w:t>
      </w:r>
      <w:r>
        <w:rPr>
          <w:i w:val="false"/>
          <w:szCs w:val="28"/>
        </w:rPr>
        <w:t>структура занятий</w:t>
      </w:r>
      <w:r>
        <w:rPr>
          <w:b w:val="false"/>
          <w:i w:val="false"/>
          <w:szCs w:val="28"/>
        </w:rPr>
        <w:t>: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51"/>
      </w:tblGrid>
      <w:tr>
        <w:trPr>
          <w:trHeight w:val="4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руктура индивидуальных занятий 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время занятия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работка знаний, умений, навыков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деятельност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звивающие игры-упражнения, психологический тренинг,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музыке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>
          <w:trHeight w:val="4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время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индивидуальных занятий определен в соответствии с целями и задачами программы, психофизиологическими особенностями учащихся и содержанием учебного материал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ждом занятии используются различные формы работы: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етро-ритмические упражнения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своение основных музыкально-теоретических знаний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необходимых исполнительских приемов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чтение с листа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творческие упражнения (подбор по слуху)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каз педагогом;</w:t>
      </w:r>
    </w:p>
    <w:p>
      <w:pPr>
        <w:pStyle w:val="11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беседа о музыке;  </w:t>
      </w:r>
    </w:p>
    <w:p>
      <w:pPr>
        <w:pStyle w:val="11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рослушивание аудиозаписей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. Планируемые результаты отражают общую идею программы: ориентацию на результаты и качество образования. Планируемые результаты обучения определены с учетом уровней усвоения содержания программы (низкий, средний, высокий). 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содержании и структуре планируемых результатов учтены их основные функции:</w:t>
      </w:r>
    </w:p>
    <w:p>
      <w:pPr>
        <w:pStyle w:val="Style17"/>
        <w:numPr>
          <w:ilvl w:val="0"/>
          <w:numId w:val="20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лужить критериальной основой для оценки результатов деятельности педагогов и учащихся;</w:t>
      </w:r>
    </w:p>
    <w:p>
      <w:pPr>
        <w:pStyle w:val="Style17"/>
        <w:numPr>
          <w:ilvl w:val="0"/>
          <w:numId w:val="20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являться основой для ресурсного обеспечения и организации образовательного процесса.</w:t>
      </w:r>
      <w:r>
        <w:rPr>
          <w:rFonts w:cs="Times New Roman,Bold" w:ascii="Times New Roman,Bold" w:hAnsi="Times New Roman,Bold"/>
          <w:b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left"/>
        <w:rPr/>
      </w:pPr>
      <w:r>
        <w:rPr>
          <w:bCs/>
          <w:iCs/>
          <w:sz w:val="28"/>
          <w:szCs w:val="28"/>
        </w:rPr>
        <w:t>В течение 1 года обучения учащийся должен пройти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пражнения, направленные на освоение различных ритмических группировок, динамические и хроматические упражн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 этюда на разные ритмические, аппликатурные, тональные варианты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-3 пьесы различного характера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-8 оркестровых и ансамблевых партий различной слож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владеть навыками чтения с листа.</w:t>
      </w:r>
    </w:p>
    <w:p>
      <w:pPr>
        <w:pStyle w:val="Normal"/>
        <w:autoSpaceDE w:val="false"/>
        <w:spacing w:lineRule="auto" w:line="360" w:before="0" w:after="0"/>
        <w:ind w:firstLine="426"/>
        <w:contextualSpacing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426" w:hanging="426"/>
        <w:contextualSpacing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ринный немецкий канон «Перевозчик»;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426" w:hanging="426"/>
        <w:contextualSpacing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сская народная песня «Неделька»;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426" w:hanging="426"/>
        <w:contextualSpacing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. Аренский «Кукушка»;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426" w:hanging="426"/>
        <w:contextualSpacing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касская песня «Веселая лягушка»;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426" w:hanging="426"/>
        <w:contextualSpacing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оним «Английская песня»;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426" w:hanging="426"/>
        <w:contextualSpacing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кликание дождя» обр. А. Лядова;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426" w:hanging="426"/>
        <w:contextualSpacing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сская народная песня «Как пошли наши подружки»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ный репертуарный список переводного экзамена (зачета)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. Перселл «Сильвия»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left"/>
        <w:rPr/>
      </w:pPr>
      <w:r>
        <w:rPr>
          <w:bCs/>
          <w:iCs/>
          <w:sz w:val="28"/>
          <w:szCs w:val="28"/>
        </w:rPr>
        <w:t>Н. Римский - Корсаков «Ладушки»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сская народная песня «Улица, ты улица»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. Бетховен «Прекрасный цветок»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. Кюи «Пьеса № 1» («Пяти клавишные пьесы»)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426"/>
        <w:contextualSpacing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сская народная песня «Пойду ль, выйду ль я» обр. А. Лядов.</w:t>
      </w:r>
    </w:p>
    <w:p>
      <w:pPr>
        <w:pStyle w:val="Style17"/>
        <w:spacing w:lineRule="auto" w:line="360" w:before="0" w:after="0"/>
        <w:ind w:left="426" w:hanging="426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чащимся</w:t>
      </w:r>
    </w:p>
    <w:p>
      <w:pPr>
        <w:pStyle w:val="Style17"/>
        <w:numPr>
          <w:ilvl w:val="0"/>
          <w:numId w:val="24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оспитание основ умения учиться - способности к самоорганизации с целью решения учебных и творческих задач;</w:t>
      </w:r>
    </w:p>
    <w:p>
      <w:pPr>
        <w:pStyle w:val="Style17"/>
        <w:numPr>
          <w:ilvl w:val="0"/>
          <w:numId w:val="2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й прогресс в основных сферах личностного развития - эмоциональной, познавательной, саморегуля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рогнозируемые результаты образовательной деятельности определены с учётом следующих внешних объективных фактор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массовое распространение у детей дошкольного и младшего школьного возраста нарушений психического и двигательно-моторного характе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еподготовленность детей к деятельности в сфере музыкального искус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гармонично развивающей ребёнка звуковой окружающей сре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ерегрузки в общеобразовательной школ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необходимого количества инструментов для домашних занятий.</w:t>
      </w:r>
    </w:p>
    <w:p>
      <w:pPr>
        <w:pStyle w:val="Normal"/>
        <w:spacing w:lineRule="auto" w:line="360" w:before="0" w:after="0"/>
        <w:ind w:firstLine="708"/>
        <w:contextualSpacing/>
        <w:rPr>
          <w:bCs/>
          <w:sz w:val="28"/>
          <w:szCs w:val="28"/>
        </w:rPr>
      </w:pPr>
      <w:r>
        <w:rPr>
          <w:b/>
          <w:sz w:val="28"/>
          <w:szCs w:val="28"/>
        </w:rPr>
        <w:t>Первый (ознакомительный) год обучения</w:t>
      </w:r>
      <w:r>
        <w:rPr>
          <w:sz w:val="28"/>
          <w:szCs w:val="28"/>
        </w:rPr>
        <w:t xml:space="preserve"> в творческом объединении является информационно-ознакомительным и подготовительным. </w:t>
      </w:r>
      <w:r>
        <w:rPr>
          <w:bCs/>
          <w:sz w:val="28"/>
          <w:szCs w:val="28"/>
        </w:rPr>
        <w:t xml:space="preserve">По окончании 1 года обучения учащийся должен свободно владеть всеми знаниями, умениями и навыками, предусмотренными для изучения на данном этапе. Полученные в процессе обучения знания, умения и навыки должны помочь ребенку активно включаться в музыкальный процесс, выявить </w:t>
      </w:r>
      <w:r>
        <w:rPr>
          <w:b/>
          <w:bCs/>
          <w:sz w:val="28"/>
          <w:szCs w:val="28"/>
        </w:rPr>
        <w:t>мотивацию к коллективному музицированию на русских народных инструментах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один год обучения </w:t>
      </w:r>
      <w:r>
        <w:rPr>
          <w:b/>
          <w:sz w:val="28"/>
          <w:szCs w:val="28"/>
        </w:rPr>
        <w:t>учащийся должен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нать основные жанры музыкального фольклора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6" w:hanging="360"/>
        <w:contextualSpacing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знать названия и историю происхождения народных инструментов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6" w:hanging="360"/>
        <w:contextualSpacing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знать основные исторические сведения об инструменте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6" w:hanging="426"/>
        <w:contextualSpacing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знать конструктивные особенности инструмента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6" w:hanging="426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знать элементарные правила по уходу за инструментом и уметь 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именять при необходимости;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426" w:hanging="426"/>
        <w:contextualSpacing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ть разновидности инструмента гусли клавишные;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426" w:hanging="426"/>
        <w:contextualSpacing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ть систему игровых навыков и уметь применять ее самостоятельно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воить основные музыкально-теоретические понятия (метро-ритм, темп, звукоряд, гамма, лад, фраза, мелодия);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нать обозначения основных динамических оттенков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es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m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ладеть простейшими навыками анализа музыкального периода (лад, размер, строение фразы, характеристика художественного образа).</w:t>
      </w:r>
    </w:p>
    <w:p>
      <w:pPr>
        <w:pStyle w:val="Normal"/>
        <w:spacing w:lineRule="auto" w:line="360" w:before="0" w:after="0"/>
        <w:ind w:firstLine="708"/>
        <w:contextualSpacing/>
        <w:jc w:val="left"/>
        <w:rPr/>
      </w:pPr>
      <w:r>
        <w:rPr>
          <w:sz w:val="28"/>
          <w:szCs w:val="28"/>
        </w:rPr>
        <w:t xml:space="preserve">За один год обучения </w:t>
      </w:r>
      <w:r>
        <w:rPr>
          <w:b/>
          <w:sz w:val="28"/>
          <w:szCs w:val="28"/>
        </w:rPr>
        <w:t>учащийся должен уметь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ободно читать ноты в скрипичном ключе; 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иметь первоначальные навыки игры на инструменте;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исполнять основные приемы (глиссандо);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общую координацию рук и пальцев;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уверенно исполнять оркестровые партии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          </w:t>
      </w:r>
    </w:p>
    <w:p>
      <w:pPr>
        <w:pStyle w:val="Style17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меть играть в ансамбле с другими учащимися.</w:t>
      </w:r>
    </w:p>
    <w:p>
      <w:pPr>
        <w:pStyle w:val="Style17"/>
        <w:spacing w:lineRule="auto" w:line="360"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Формы и критерии промежуточной и итоговой диагностик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426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крытые занятия для родител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426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оговые открытые занят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426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астие в творческих проектах художественно-эстетической направленности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426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ие в методических семинарах различного уровн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426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426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сед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426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творческих заданий.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Диагностика результативности обучения осуществляется педагогом на каждом занятии, каждом открытом выступлении. Результаты заносятся в итоговую диагностическую карточку два раза в год.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Оценка творческих достижений учащегося основывается на следующих данных: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отношение учащегося к образовательному процессу в творческом объединении, домашняя подготовка, систематичность посещения занятий по обязательным предметам старание и прилежность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активность участия учащегося в творческих проектах, открытых мероприятиях объединения и учреждения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езультативность участия в конкурсах и фестивалях.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течение учебного года учащиеся ознакомительного уровня обязательно выступают на различных открытых прослушиваниях (в форме зачета по оркестровым партиям). 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При оценке выступления учащегося и определения </w:t>
      </w:r>
      <w:r>
        <w:rPr>
          <w:b/>
          <w:sz w:val="28"/>
          <w:szCs w:val="28"/>
        </w:rPr>
        <w:t>уровня обученности</w:t>
      </w:r>
      <w:r>
        <w:rPr>
          <w:sz w:val="28"/>
          <w:szCs w:val="28"/>
        </w:rPr>
        <w:t xml:space="preserve"> (низкий, средний, высокий) необходимо учитывать следующие </w:t>
      </w: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ысокий</w:t>
      </w:r>
      <w:r>
        <w:rPr>
          <w:sz w:val="28"/>
          <w:szCs w:val="28"/>
        </w:rPr>
        <w:t xml:space="preserve"> уровень» обученности выставляется за технически грамотное исполнение программы, при которой достигнутая в процессе занятий исполнительская свобода служит раскрытию художественного содержания произведений. А так же, если программа исполнена наизусть ярко и выразительно, убедительно по форме, проявлено индивидуальное отношение к исполняемому произведению для достижения наиболее убедительного воплощения художественного замысла, продемонстрировано свободное владение техническими приемами, а так же приемами качественного звукоизвлечения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редний</w:t>
      </w:r>
      <w:r>
        <w:rPr>
          <w:sz w:val="28"/>
          <w:szCs w:val="28"/>
        </w:rPr>
        <w:t xml:space="preserve"> уровень» обученности выставляется в том случае, если учеником демонстрируется достаточное понимание характера и содержания исполняемого произведения, программа исполнена наизусть, проявлено индивидуальное отношение к исполняемому произведению, однако допущены технические, ритмические и стилистические неточности. Учащийся демонстрирует пластичность и свободу игрового аппарата. Допускаются небольшие погрешности, не разрушающие целостность исполняемого произведения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изкий</w:t>
      </w:r>
      <w:r>
        <w:rPr>
          <w:sz w:val="28"/>
          <w:szCs w:val="28"/>
        </w:rPr>
        <w:t xml:space="preserve"> уровень» выставляется за игру, в которой учащийся демонстрирует ограниченность своих возможностей, неяркое, необразное исполнение пьесы. Произведение исполнено наизусть с ошибками, остановками, слабо проявляется осмысленное и индивидуальное отношение к исполняемому произведению. Учащийся показывает недостаточное владение техническими приемами, отсутствие свободы и пластичности игрового аппарата, допущены погрешности в звукоизвлечении.</w:t>
      </w:r>
    </w:p>
    <w:p>
      <w:pPr>
        <w:pStyle w:val="Style17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ступлениям учащегося в течение года:</w:t>
      </w:r>
    </w:p>
    <w:p>
      <w:pPr>
        <w:pStyle w:val="Style17"/>
        <w:spacing w:lineRule="auto" w:line="360" w:before="0" w:after="0"/>
        <w:contextualSpacing/>
        <w:rPr/>
      </w:pPr>
      <w:r>
        <w:rPr>
          <w:sz w:val="28"/>
          <w:szCs w:val="28"/>
        </w:rPr>
        <w:t>1 полугодие – 2-3 разнохарактерных пьесы (возможна сдача оркестровых партий или исполнение программы в ансамбле с педагогом (страшим учащимся)</w:t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 полугодие – 2-3 разнохарактерных пьесы (возможна сдача оркестровых партий или исполнение программы в ансамбле с педагогом (страшим учащимся).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Исполнение программы возможно и желательно в рамках реализации раздела «Социальная практика» (концерты, фестивали, творческие проекты).</w:t>
      </w:r>
    </w:p>
    <w:p>
      <w:pPr>
        <w:pStyle w:val="Style17"/>
        <w:spacing w:lineRule="auto" w:line="360" w:before="0" w:after="0"/>
        <w:contextualSpacing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Критерий отслеживания результатов: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ровень технического развития;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витие памяти и внимания;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нания теории музыки;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витие техники исполнения;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степень владение концертным репертуаром оркестра;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ансамблевые навыки;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витие слуха (мелодического и гармонического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2. Учебно-тематический план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1275"/>
        <w:gridCol w:w="1560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. 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тной грамоты в соответствии с исполняемым музыкальным матери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sz w:val="28"/>
                <w:szCs w:val="28"/>
              </w:rPr>
              <w:t>Обучение игре на инструменте: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тная грамота;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рук;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sz w:val="28"/>
                <w:szCs w:val="28"/>
              </w:rPr>
              <w:t>- развитие общей координации рук и пальцев;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чувства рит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sz w:val="28"/>
                <w:szCs w:val="28"/>
              </w:rPr>
              <w:t>Развитие технических и ансамблевых навыков игры в оркестре: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 листа;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партий;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дирижёрскими жес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sz w:val="28"/>
                <w:szCs w:val="28"/>
              </w:rPr>
              <w:t>Работа над художественным образом исполняемых произведений (оркестровых партий):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«художественный образ»;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художественной выразительности; 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озитор и исполнитель;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ансамб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азвитие слуховых и музыкальных представлений: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слушание музыки;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разовательные бес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держание программ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. Введение в предмет. Техника безопасности.</w:t>
      </w:r>
    </w:p>
    <w:p>
      <w:pPr>
        <w:pStyle w:val="Style17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правила поведения учащихся в кабинетах отдела музыкального творчества (подготовка учебного места, выполнение правил пожарной и электробезопасности, соблюдение правил гигиены, отключение мобильных телефонов и запрет на пользование звуковоспроизводящей аппаратурой во время занятий)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а уличного движения. Правила противопожарной безопасности. Правила поведения на занятиях. Знакомство с образовательной программо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rPr/>
      </w:pPr>
      <w:r>
        <w:rPr>
          <w:b/>
          <w:sz w:val="28"/>
          <w:szCs w:val="28"/>
        </w:rPr>
        <w:t>2. Изучение нотной грамоты в соответствии с исполняемым музыкальным материалом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формирование понятийного аппарата (музыкальный лад, гамма, мотив, фраза, тоника, знаки альтерации, нотная грамота). Освоение</w:t>
      </w:r>
      <w:r>
        <w:rPr>
          <w:bCs/>
          <w:iCs/>
          <w:color w:val="000000"/>
          <w:sz w:val="28"/>
          <w:szCs w:val="28"/>
        </w:rPr>
        <w:t xml:space="preserve"> музыкальной грамоты (изучение нот, музыкальных терминов). Чтение нот с лист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нотный стан, скрипичный ключ, названия, расположение нот в пределах первой и второй октавы, Понятия: скрипичный ключ, нотный стан, тон, полутон, диез, бемоль, регистр. Мажор, минор. Знакомство с длительностями (целая, половинная, четвертная, восьмая), паузы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3. Обучение игре на инструмент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правил пользования инструментом.  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>Практика:</w:t>
      </w:r>
      <w:r>
        <w:rPr>
          <w:sz w:val="28"/>
        </w:rPr>
        <w:t xml:space="preserve"> </w:t>
      </w:r>
      <w:r>
        <w:rPr>
          <w:sz w:val="28"/>
          <w:szCs w:val="28"/>
        </w:rPr>
        <w:t>посадка и постановка рук, организация целесообразных игровых движений, подготовительные упражнения, гимнастика для рук,  работа над звукоизвлечением медиатором. Работа над звукоизвлечением. Овладение элементарными техническими навыками. Развитие координации рук, пальцев: пальчиковые игры, стихи и музыкальное сопровождение.     Понятие “сильная доля”, размер 2/4,3/4, 4/4. Игра ритмических фигур со счетом в слух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4. Развитие технических и ансамблевых навыков игры в оркестре.</w:t>
      </w:r>
      <w:r>
        <w:rPr>
          <w:b/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п</w:t>
      </w:r>
      <w:r>
        <w:rPr>
          <w:sz w:val="28"/>
          <w:szCs w:val="28"/>
        </w:rPr>
        <w:t>онятие об ансамбле и оркестре. История развития оркестровых коллективов русских народных инструментов творческого объединения, понятие «дирижёр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 о выдающихся дирижёрах, особенностях дирижёрской техни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а над штрихами, простейшие правила аппликатуры, продолжение работы над звукоизвлечением медиатором, работа над пластикой игровых движений правой руки, игра упражнений, этюдов с простым ритмическим рисунком, игра в ансамбле с педагогом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над художественным образом исполняемых произведений (оркестровых партий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понятие «художественный образ». Знакомство и стилистическими особенностями исполняемых произведений. Композитор и исполнитель. Изучение средств художественной выразительности (динамика, агогика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работа в ансамбле с педагогом над выразительным исполнением, выработка навыков исполнения агогических отклонений и простых динамических оттенков, понятие «ауфтакт»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витие слуховых и музыкальных представл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простейшие приёмы композиции и организации звукового материала (фраза, мотив, период, предложение, реприза). Знакомство с детскими музыкальными сочинения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слушание детских музыкальных сочинений, выполнение творческих заданий (устный рассказ, рисунок, музыкальное сочинение), анализ исполняемых произведений (оркестровых партий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8. </w:t>
      </w:r>
      <w:r>
        <w:rPr>
          <w:b/>
          <w:sz w:val="28"/>
          <w:szCs w:val="28"/>
        </w:rPr>
        <w:t>Итоговые занятия.</w:t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ор индивидуальной программы для выступления. </w:t>
      </w:r>
      <w:r>
        <w:rPr>
          <w:bCs/>
          <w:iCs/>
          <w:sz w:val="28"/>
          <w:szCs w:val="28"/>
        </w:rPr>
        <w:t>Обсуждение и анализ полученных знаний и умений, самоанализ.</w:t>
      </w:r>
    </w:p>
    <w:p>
      <w:pPr>
        <w:pStyle w:val="Style17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гра наизусть выученных произведений, проигрывание готовых, выученных пьес на открытом прослушивании, концерт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оциальная практи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суждение и анализ реализации творческих проектов, беседы о музыке, анализ полученных музыкальных впечатл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частие в творческих проектах, конкурсах, фестивлях, репетициях коллектива, посещение концертов, творческих встреч, просмотр видеозаписей, слушание музыки, выполнение творческих заданий (рисунки, устные рассказы), совместная музыкальная практика с родителями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4. Методическое обеспечение программ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32"/>
        </w:rPr>
      </w:pPr>
      <w:r>
        <w:rPr>
          <w:b/>
          <w:iCs/>
          <w:color w:val="000000"/>
          <w:sz w:val="28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сновные принципы методики преподавания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дагогический процесс специального класса гуслей клавишных в творческом объединении строится с учетом индивидуальных особенностей учащегося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/>
      </w:pPr>
      <w:r>
        <w:rPr>
          <w:bCs/>
          <w:iCs/>
          <w:sz w:val="28"/>
          <w:szCs w:val="28"/>
        </w:rPr>
        <w:t>Знания и навыки, усвоенные учеником за время обучения, должны быть свободно применены им в последующей практической деятельности, независимо от профессиональной ориентации. Для этого с первых шагов обучения ведется активная работа по развитию образного мышления и творческой фантазии, умению передать через инструмент собственные музыкальные представления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/>
      </w:pPr>
      <w:r>
        <w:rPr>
          <w:bCs/>
          <w:iCs/>
          <w:sz w:val="28"/>
          <w:szCs w:val="28"/>
        </w:rPr>
        <w:t>Выбор содержания и формы проведения занятия зависит от конкретных педагогических целей. Перед каждым занятием педагог ставит этапные задачи, исходя из общего плана художественного воспитания ученика. Работа ведется с учетом индивидуальных и возрастных особенностей. Следует избегать формального выполнения заданий, пробуждать увлеченность и заинтересованность в непосредственном восприятии музыкального произведения, контролировать доступность материала в художественном и техническом отношении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достижения поставленной цели и реализации задач предмета используются следующие </w:t>
      </w:r>
      <w:r>
        <w:rPr>
          <w:b/>
          <w:bCs/>
          <w:iCs/>
          <w:sz w:val="28"/>
          <w:szCs w:val="28"/>
        </w:rPr>
        <w:t>методы обучения: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овесный (рассказ, беседа, объяснение)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contextualSpacing/>
        <w:rPr/>
      </w:pPr>
      <w:r>
        <w:rPr>
          <w:bCs/>
          <w:iCs/>
          <w:sz w:val="28"/>
          <w:szCs w:val="28"/>
        </w:rPr>
        <w:t>метод упражнений и повторений (выработка игровых навыков ученика, работа над художественно-образной сферой произведения)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contextualSpacing/>
        <w:rPr/>
      </w:pPr>
      <w:r>
        <w:rPr>
          <w:bCs/>
          <w:iCs/>
          <w:sz w:val="28"/>
          <w:szCs w:val="28"/>
        </w:rPr>
        <w:t>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contextualSpacing/>
        <w:rPr/>
      </w:pPr>
      <w:r>
        <w:rPr>
          <w:bCs/>
          <w:iCs/>
          <w:sz w:val="28"/>
          <w:szCs w:val="28"/>
        </w:rPr>
        <w:t>объяснительно-иллюстративный (педагог играет произведение ученика и попутно объясняет)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contextualSpacing/>
        <w:rPr/>
      </w:pPr>
      <w:r>
        <w:rPr>
          <w:bCs/>
          <w:iCs/>
          <w:sz w:val="28"/>
          <w:szCs w:val="28"/>
        </w:rPr>
        <w:t>репродуктивный метод (повторение учеником игровых приемов по образцу учителя)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contextualSpacing/>
        <w:rPr/>
      </w:pPr>
      <w:r>
        <w:rPr>
          <w:bCs/>
          <w:iCs/>
          <w:sz w:val="28"/>
          <w:szCs w:val="28"/>
        </w:rPr>
        <w:t>метод проблемного изложения (педагог ставит и сам решает проблему, показывая при этом ученику разные пути и варианты решения)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contextualSpacing/>
        <w:rPr/>
      </w:pPr>
      <w:r>
        <w:rPr>
          <w:bCs/>
          <w:iCs/>
          <w:sz w:val="28"/>
          <w:szCs w:val="28"/>
        </w:rPr>
        <w:t>частично-поисковый (ученик участвует в поисках решения поставленной задачи)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бор методов зависит от возраста и индивидуальных особенностей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>учащегося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</w:rPr>
      </w:pPr>
      <w:r>
        <w:rPr>
          <w:sz w:val="28"/>
        </w:rPr>
        <w:t>Показателями успешности занятий детей в студии являю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sz w:val="28"/>
        </w:rPr>
        <w:t xml:space="preserve">высокий уровень обученности; 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>успешные выступления на отчетных концертах, конкурсах, фестивалях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>участие в творческих проектах, реализуемых в студии и учреждени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Формы заняти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left"/>
        <w:rPr/>
      </w:pPr>
      <w:r>
        <w:rPr>
          <w:bCs/>
          <w:sz w:val="28"/>
        </w:rPr>
        <w:t>занятие-игр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left"/>
        <w:rPr/>
      </w:pPr>
      <w:r>
        <w:rPr>
          <w:bCs/>
          <w:sz w:val="28"/>
        </w:rPr>
        <w:t>занятие-концер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left"/>
        <w:rPr/>
      </w:pPr>
      <w:r>
        <w:rPr>
          <w:bCs/>
          <w:sz w:val="28"/>
        </w:rPr>
        <w:t>занятие-бесед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left"/>
        <w:rPr/>
      </w:pPr>
      <w:r>
        <w:rPr>
          <w:bCs/>
          <w:sz w:val="28"/>
        </w:rPr>
        <w:t>занятие-конкурс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left"/>
        <w:rPr>
          <w:bCs/>
          <w:sz w:val="28"/>
        </w:rPr>
      </w:pPr>
      <w:r>
        <w:rPr>
          <w:bCs/>
          <w:sz w:val="28"/>
        </w:rPr>
        <w:t>занятие-викторина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учения является </w:t>
      </w:r>
      <w:r>
        <w:rPr>
          <w:b/>
          <w:sz w:val="28"/>
          <w:szCs w:val="28"/>
        </w:rPr>
        <w:t>занятие</w:t>
      </w:r>
      <w:r>
        <w:rPr>
          <w:sz w:val="28"/>
          <w:szCs w:val="28"/>
        </w:rPr>
        <w:t>, состоящее из двух частей: теоретической и практической. Решение практических задач осуществляется с помощью систематического повторения упражнений, выработки необходимых исполнительских и теоретических навыков. Обучение основано на педагогическом принципе «от простого к сложному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логом успешной творческой деятельности педагога являются предоставленные ему необходимые для работы условия и благоприятная творческая атмосфера в педагогическом коллективе. Занятия должны проходить в просторном (с учетом индивидуальной и коллективной форм музицирования) теплом, хорошо освещенном и проветриваемом помещении с хорошей акустикой, оснащенным необходимой аппаратурой для прослушивания и желательно просмотра записей выступлений учащихся класса домры, известных исполнителей и коллективов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ланируя учебную работу по обучению игре на инструменте, педагог должен руководствоваться принципом постепенности и последовательности обучения. Недопустимо включение в индивидуальный план произведений, превышающих музыкально-исполнительские (художественные, технические) возможности учащегося и не соответствующие его возрастным особенностям. Работа учащегося над такими произведениями становится сильнейшим тормозом для его музыкального развития и часто наносит большой вред. Однако, в некоторых случаях, когда это педагогически целесообразно, возможно включение в репертуар ученика отдельных произведений из репертуара следующего года обучен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Развитие техники в широком смысле этого слова осуществляется на всех произведениях, которые проходит ученик; развитию техники в узком смысле слова способствует работа над инструктивным материалом (этюды, гаммы, упражнения). Основным ведущим учебным материалом  должен быть художественный репертуар – народные песни, произведения русских и зарубежных классиков, оригинальные произведения современных авторов.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льзя допускать, чтобы работа над техникой сводилась к нагромождению большого количества упражнений и механическому их отрабатыванию. Важна не количественная их сторона, а качественная, с постоянным совершенствованием исполнения, как в техническом, так и в музыкальном отношении. 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остоянное внимание должно быть уделено свободной и естественной посадке за инструментом и освоению целесообразных движений, обусловленных теми или иными художественными или механическими задачами. Работа над выразительностью исполнения, качеством звукоизвлечения, интонацией, ритмом и динамикой, как важнейшими средствами музыкального выражения должна последовательно проводиться на протяжении всех лет обучения учащегося и быть предметом постоянного внимания.</w:t>
      </w:r>
    </w:p>
    <w:p>
      <w:pPr>
        <w:pStyle w:val="Style17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обеспеч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ия для занятий, инструмент, стулья, подставки (под ноги для маленьких детей), пюпитр.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Список литературы 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писок специальной литературы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.Городовская «Школа игры на клавишных и щипковых гуслях» М., 1999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.Н. Городовская «Дуэты для клавишных и щипковых гуслей» М., 2002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.Н. Городовская «Произведения для звончатых гуслей и фортепиано» М., 2001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. Никитина «Школа игры на гуслях клавишных» М., 1962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. Шаханов «Школа игры на гуслях звончатых» С. –Петербург, 2010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. Рубин «Хрестоматия для арфы» М., 1985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Гуди гораздо» вып.1,2 С. – Петербург, 2000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Романсы, вальсы, русские народные песни» в обр. В. Городовской М., 2000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rPr/>
      </w:pPr>
      <w:r>
        <w:rPr>
          <w:bCs/>
          <w:iCs/>
          <w:sz w:val="28"/>
          <w:szCs w:val="28"/>
        </w:rPr>
        <w:t>Л.А. Басурманова, Т.А. Рокитянская «Гусли – групповое и индивидуальное обучение» М., 2005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для педагога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Каргина З.А. «Практическое пособие для педагога дополнительного образования» - М.: Школьная Пресса, 2008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иселева Т., Красильников Ю. «Социально-культурная деятельность» - М.: 2004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оджаспирова Г.М. «Педагогика» - М.: Гардарики, 2004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атонис В. «Музыкально-эстетическое воспитание личности» - Лен.: 1988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ерзлякова С. «Фольклор – музыка – театр» - М.:1999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ечепоренко П., Мельников В. «Школа игры на балалайке» - М.: 2001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огаль-Левицкий Д. «Современный оркестр» - М.: 1956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орокоумова Е.А. «Возрастная психология» - СПб.: Питер, 2007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Цветков В. «Школа игры на балалайке» - М.: 2000 г.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ов А. «Основы игры на балалайке» - Л.: 1970 г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/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us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site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todic</w:t>
        </w:r>
        <w:r>
          <w:rPr>
            <w:rStyle w:val="InternetLink"/>
            <w:sz w:val="28"/>
            <w:szCs w:val="28"/>
          </w:rPr>
          <w:t>/17.</w:t>
        </w:r>
        <w:r>
          <w:rPr>
            <w:rStyle w:val="InternetLink"/>
            <w:sz w:val="28"/>
            <w:szCs w:val="28"/>
            <w:lang w:val="en-US"/>
          </w:rPr>
          <w:t>htm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ы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567" w:hanging="567"/>
        <w:contextualSpacing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partita.ru/</w:t>
        </w:r>
      </w:hyperlink>
    </w:p>
    <w:p>
      <w:pPr>
        <w:pStyle w:val="Normal"/>
        <w:numPr>
          <w:ilvl w:val="0"/>
          <w:numId w:val="26"/>
        </w:numPr>
        <w:spacing w:lineRule="auto" w:line="360" w:before="0" w:after="0"/>
        <w:ind w:left="567" w:hanging="567"/>
        <w:contextualSpacing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balalaika.org.ru/</w:t>
        </w:r>
      </w:hyperlink>
    </w:p>
    <w:p>
      <w:pPr>
        <w:pStyle w:val="Normal"/>
        <w:numPr>
          <w:ilvl w:val="0"/>
          <w:numId w:val="26"/>
        </w:numPr>
        <w:spacing w:lineRule="auto" w:line="360" w:before="0" w:after="0"/>
        <w:ind w:left="567" w:hanging="567"/>
        <w:contextualSpacing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domranotki.narod.ru/</w:t>
        </w:r>
      </w:hyperlink>
    </w:p>
    <w:p>
      <w:pPr>
        <w:pStyle w:val="Normal"/>
        <w:numPr>
          <w:ilvl w:val="0"/>
          <w:numId w:val="26"/>
        </w:numPr>
        <w:spacing w:lineRule="auto" w:line="360" w:before="0" w:after="0"/>
        <w:ind w:left="567" w:hanging="567"/>
        <w:contextualSpacing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kukovo.ucoz.com/load/noty_dlja_ansamblej_orkestrov/1-1-0-7</w:t>
        </w:r>
      </w:hyperlink>
    </w:p>
    <w:p>
      <w:pPr>
        <w:pStyle w:val="Normal"/>
        <w:numPr>
          <w:ilvl w:val="0"/>
          <w:numId w:val="26"/>
        </w:numPr>
        <w:spacing w:lineRule="auto" w:line="360" w:before="0" w:after="0"/>
        <w:ind w:left="567" w:hanging="567"/>
        <w:contextualSpacing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forumklassika.ru/showthread.php?t=77398</w:t>
        </w:r>
      </w:hyperlink>
    </w:p>
    <w:p>
      <w:pPr>
        <w:pStyle w:val="Normal"/>
        <w:numPr>
          <w:ilvl w:val="0"/>
          <w:numId w:val="26"/>
        </w:numPr>
        <w:spacing w:lineRule="auto" w:line="360" w:before="0" w:after="0"/>
        <w:ind w:left="567" w:hanging="567"/>
        <w:contextualSpacing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ww.notomania.ru/</w:t>
        </w:r>
      </w:hyperlink>
    </w:p>
    <w:p>
      <w:pPr>
        <w:pStyle w:val="Normal"/>
        <w:numPr>
          <w:ilvl w:val="0"/>
          <w:numId w:val="26"/>
        </w:numPr>
        <w:spacing w:lineRule="auto" w:line="360" w:before="0" w:after="0"/>
        <w:ind w:left="567" w:hanging="567"/>
        <w:contextualSpacing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goldaccordion.com/noti/</w:t>
        </w:r>
      </w:hyperlink>
    </w:p>
    <w:p>
      <w:pPr>
        <w:pStyle w:val="Normal"/>
        <w:numPr>
          <w:ilvl w:val="0"/>
          <w:numId w:val="26"/>
        </w:numPr>
        <w:spacing w:lineRule="auto" w:line="360" w:before="0" w:after="0"/>
        <w:ind w:left="567" w:hanging="567"/>
        <w:contextualSpacing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notes.tarakanov.net/</w:t>
        </w:r>
      </w:hyperlink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ы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hanging="567"/>
        <w:contextualSpacing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www.andreyev-orchestra.ru/pages.phtml?menu=1</w:t>
        </w:r>
      </w:hyperlink>
    </w:p>
    <w:p>
      <w:pPr>
        <w:pStyle w:val="Normal"/>
        <w:numPr>
          <w:ilvl w:val="0"/>
          <w:numId w:val="21"/>
        </w:numPr>
        <w:spacing w:lineRule="auto" w:line="360" w:before="0" w:after="0"/>
        <w:ind w:left="567" w:hanging="567"/>
        <w:contextualSpacing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www.rusfolkorchestra.icape.ru/4/4_1.htm</w:t>
        </w:r>
      </w:hyperlink>
    </w:p>
    <w:p>
      <w:pPr>
        <w:pStyle w:val="Normal"/>
        <w:numPr>
          <w:ilvl w:val="0"/>
          <w:numId w:val="21"/>
        </w:numPr>
        <w:spacing w:lineRule="auto" w:line="360" w:before="0" w:after="0"/>
        <w:ind w:left="567" w:hanging="567"/>
        <w:contextualSpacing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comp-folk.narod.ru/</w:t>
        </w:r>
      </w:hyperlink>
    </w:p>
    <w:p>
      <w:pPr>
        <w:pStyle w:val="Normal"/>
        <w:spacing w:lineRule="auto" w:line="360" w:before="0" w:after="0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9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>Учащиеся обязан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/>
      </w:pPr>
      <w:r>
        <w:rPr>
          <w:sz w:val="28"/>
          <w:szCs w:val="28"/>
        </w:rPr>
        <w:t xml:space="preserve">учащийся обязан следить за </w:t>
      </w:r>
      <w:r>
        <w:rPr>
          <w:b/>
          <w:sz w:val="28"/>
          <w:szCs w:val="28"/>
        </w:rPr>
        <w:t>гигиеной</w:t>
      </w:r>
      <w:r>
        <w:rPr>
          <w:sz w:val="28"/>
          <w:szCs w:val="28"/>
        </w:rPr>
        <w:t xml:space="preserve"> инструмента и своего учебного мес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имеют право находиться на складе музыкальных инструментов только </w:t>
      </w:r>
      <w:r>
        <w:rPr>
          <w:b/>
          <w:color w:val="000000"/>
          <w:sz w:val="28"/>
          <w:szCs w:val="28"/>
        </w:rPr>
        <w:t>в присутствии педагога или концертмейсте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не имеет право </w:t>
      </w:r>
      <w:r>
        <w:rPr>
          <w:b/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 xml:space="preserve"> пользоваться имуществом, хранящемся на складе (музыкальные инструменты, пюпитры, костюмы, подставки и прочее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ыдача</w:t>
      </w:r>
      <w:r>
        <w:rPr>
          <w:sz w:val="28"/>
          <w:szCs w:val="28"/>
        </w:rPr>
        <w:t xml:space="preserve"> музыкальных инструментов для домашних занятий учащихся со склада музыкальных инструментов производится в соответствии с требованиями сохранной распис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лучае порчи музыкального инструмента, находящегося в домашнем пользовании, </w:t>
      </w:r>
      <w:r>
        <w:rPr>
          <w:b/>
          <w:sz w:val="28"/>
          <w:szCs w:val="28"/>
        </w:rPr>
        <w:t>материальную ответственность</w:t>
      </w:r>
      <w:r>
        <w:rPr>
          <w:sz w:val="28"/>
          <w:szCs w:val="28"/>
        </w:rPr>
        <w:t xml:space="preserve"> несут родители учащего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запрещается приносить на склад музыкальных инструментов</w:t>
      </w:r>
      <w:r>
        <w:rPr>
          <w:color w:val="000000"/>
          <w:sz w:val="28"/>
          <w:szCs w:val="28"/>
        </w:rPr>
        <w:t xml:space="preserve">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бегать на складе во избежании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педагога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обеспечить все необходимые меры для полной сохранности музыкальных инструментов и другого имущества, используемого в образовательном процесс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едагог обязан следить за порядком на складе музыкальных инструмен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сопровождать учащихся на склад для получения ими музыкальных инструмен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несет полную ответственность за сохранность музыкальных инструментов, используемых в образовательном процесс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и занятия педагог обязан проконтролировать, а при необходимости помочь учащимся убрать инструмент на скла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четом здоровьесберегающих технологий педагог обязан подобрать музыкальный инструмент в соответствии с физическими особенностями учащихся, тем самым обеспечить правильную эксплуатацию инструмента и его сохраннос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дагог обязан соблюдать правила гигиены и обеспечивать порядок в кабинетах оркестровой студии «Гармония», необходимых для полной сохранности музыкальных инструментов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8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/>
      </w:pPr>
      <w:r>
        <w:rPr>
          <w:color w:val="000000"/>
          <w:sz w:val="28"/>
          <w:szCs w:val="28"/>
        </w:rPr>
        <w:t>учащийся приходит во ДТДиМ за 15-20 минут до начала занятий, с собой имеет сменную обув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/>
      </w:pPr>
      <w:r>
        <w:rPr>
          <w:sz w:val="28"/>
          <w:szCs w:val="28"/>
        </w:rPr>
        <w:t>перед началом занятия учащийся должен подготовить свое учебное место (выбрать нужный инструмент, приготовить подставки, пюпитр, нотную литературу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/>
      </w:pPr>
      <w:r>
        <w:rPr>
          <w:sz w:val="28"/>
          <w:szCs w:val="28"/>
        </w:rPr>
        <w:t>учащийся обязан следить за гигиеной инструмента и своего учебного мес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имеют право находиться в учебном кабинете только в присутствии педагога или концертмейстер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занятий учащийся не должен выходить из учебного кабинета без разрешения педагога или концертмейстер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 посещении ДТДиМ, учащиеся в возрасте 10 лет и старше (родители сопровождающие детей младшего возраста) обязаны предъявлять пропуск дежурному охранник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опровождающие родители ожидают своих детей в фойе клубной части здания, проход в другие помещения не разрешается без сопровождения педагог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 xml:space="preserve"> приносить во Дворец и на его территорию с любой целью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звуковоспроизводящей аппаратуро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бегать по кабинету во избежание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на улицах и дорогах город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по дороге во Дворец творчества должен правильно оценивать окружающую обстановку и выбирать безопасный маршрут, не соглашаясь на предложения друзей пройти через пустырь, стройку, глухой переуло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 общественном транспорте соблюдать правила поведения и меры безопас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ть дорогу можно только на зеленый свет светофо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ходе улицы нужно посмотреть сначала налево, затем направ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ереходить улицу в неположенном месте и на красный свет светофо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организовывать подвижные игры рядом с проезжей частью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Инструкция  по технике безопасности 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для учащихся оркестровой студии «Гармония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учащимся не разрешается пользоваться розетками и любыми электроприборами самостоятельн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rPr/>
      </w:pPr>
      <w:r>
        <w:rPr>
          <w:sz w:val="28"/>
          <w:szCs w:val="28"/>
        </w:rPr>
        <w:t xml:space="preserve">в работе с клавишным синтезатором под руководством педагога использовать только указанный адаптер переменного тока РА- 300 или аналогичный, рекомендованный корпорацией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rPr/>
      </w:pPr>
      <w:r>
        <w:rPr>
          <w:sz w:val="28"/>
          <w:szCs w:val="28"/>
        </w:rPr>
        <w:t>учащийся не допускается к подключению адаптера инструмента к электрической се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rPr/>
      </w:pPr>
      <w:r>
        <w:rPr>
          <w:sz w:val="28"/>
          <w:szCs w:val="28"/>
        </w:rPr>
        <w:t>запрещается открывать музыкальный инструмент и пытаться разобрать или модифицировать его внутренние компонен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запрещается использовать инструмент в условиях сырости и повышенной влажности, а так же при очень высокой или низкой температуре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учащихс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Педагогический мониторинг в рамках реализации данной программы осуществляется на каждом занятии. Цель занятия - создание условий для получения учащимся необходимых теоретических знаний, исполнительских навыков и умений и его общее музыкальное и гуманитарное воспитание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К числу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личностные результаты — готовность и способность учащихся к саморазвитию; сформированность мотивации к учению и познанию; ценностно-смысловые установки детей, отражающие их индивидуально-личностные позиции, социальные компетентности, личностные качества; 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метапредметные результаты —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предметные результаты —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28"/>
          <w:szCs w:val="28"/>
        </w:rPr>
        <w:t>В рамках реализации данной программы можно выделить следующие показатели, которые позволяют оценить результативность обучения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ложительная динамика в развитии гибкости, вариативности, оригинальности мышления, музыкальной памяти, понимания музыкальных образов, чувства ритма и музыкального слух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отивация к музыкальному творчеству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общей мотивации к учению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Динамику результативности можно отследить по следующим показателям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нообразие музыкальных интересов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го кругозора в предметной област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к общению с музыкой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й отклик на музыку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исполнительских навыков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Успехи учащихся на занятиях оцениваются по трёхбалльной системе - ребёнку даётся словесная характеристика, осуществляется совместная рефлексия деятельности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ind w:firstLine="851"/>
        <w:contextualSpacing/>
        <w:rPr/>
      </w:pPr>
      <w:r>
        <w:rPr>
          <w:sz w:val="28"/>
          <w:szCs w:val="28"/>
        </w:rPr>
        <w:t>Результаты итоговой диагностики (один раз в полугодие) заносятся в индивидуальную карточку учета результатов</w:t>
      </w:r>
      <w:r>
        <w:rPr>
          <w:color w:val="000000"/>
          <w:sz w:val="28"/>
          <w:szCs w:val="28"/>
        </w:rPr>
        <w:t xml:space="preserve"> обучения ребёнка по образовательной программе дополнительного образования детей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bookmarkStart w:id="0" w:name="RANGE!A1%3AG43"/>
      <w:r>
        <w:rPr>
          <w:b/>
          <w:bCs/>
          <w:sz w:val="20"/>
          <w:szCs w:val="20"/>
        </w:rPr>
        <w:t>Индивидуальная карточка</w:t>
      </w:r>
      <w:bookmarkEnd w:id="0"/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учета результатов обучения ребенк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по общеобразовательной программе дополнительного образования дете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Фамилия, имя ребенка________________________________________________ Возраст__________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редмет________________________________Педагог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0"/>
          <w:szCs w:val="20"/>
        </w:rPr>
        <w:t>Название общеобразовательной программы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Дата начала наблюдения 1 сентября 20_____ года</w:t>
      </w:r>
    </w:p>
    <w:p>
      <w:pPr>
        <w:pStyle w:val="Normal"/>
        <w:spacing w:lineRule="auto" w:line="360" w:before="0" w:after="0"/>
        <w:contextualSpacing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Показател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диагностики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_____________год обуч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Конец I полуго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Конец учебного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1</w:t>
            </w:r>
            <w:r>
              <w:rPr>
                <w:rFonts w:cs="Tahoma"/>
                <w:b/>
                <w:bCs/>
                <w:sz w:val="18"/>
                <w:szCs w:val="18"/>
              </w:rPr>
              <w:t>. Теоре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1. Теоретические знани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2. Владение специальной музыкальной терминологи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  <w:r>
              <w:rPr>
                <w:rFonts w:cs="Tahoma"/>
                <w:b/>
                <w:bCs/>
                <w:sz w:val="18"/>
                <w:szCs w:val="18"/>
              </w:rPr>
              <w:t>. Прак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1. Практические умения и навыки, предусмотренные образовательной программой (игровой аппарат, освоение приемов звукоизвлечени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2. Музыкально- слуховые представления (память, воображ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3. Творческие навыки (чтение с листа, подбор по слуху, сочин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  <w:r>
              <w:rPr>
                <w:rFonts w:cs="Tahoma"/>
                <w:b/>
                <w:bCs/>
                <w:sz w:val="18"/>
                <w:szCs w:val="18"/>
              </w:rPr>
              <w:t>. Общеучебные умения и навыки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3.</w:t>
            </w:r>
            <w:r>
              <w:rPr>
                <w:rFonts w:cs="Tahoma"/>
                <w:sz w:val="18"/>
                <w:szCs w:val="18"/>
              </w:rPr>
              <w:t>1. Личностные каче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отивация к музыкальному творчеств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амостоятельность и самоконтро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Отношение к общим делам объедин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2 Учебно-коммуникативные умения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а) слушать и слышать педагога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) эстрадоустойчив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в) способность к рефлексии 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3.3 Учебно-организационные умения и навыки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а) организовать свое рабочее (учебное) место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) соблюдать в процессе деятельности правила безопас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4. Предметные достижения учащего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1 На уровне детского объединения (студи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4.2 На уровне ДТДиМ (учрежденче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3 На уровне округа (окружно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4 На городском уровне (Москов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5 На региональном уровне (Россий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6 На международном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Итого средний балл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Уровни проявления (низкий, средний, высо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 балл – слабо проявляется (низкий уровень - Н);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  <w:sz w:val="18"/>
          <w:szCs w:val="18"/>
        </w:rPr>
        <w:t xml:space="preserve">2 балла – проявляется на среднем уровне (С);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 балла – высокий уровень проявления (В)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дагог дополнительного образования          __________________________________/____________________________/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Style17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стория гуслей</w:t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Гусли представляют собой плоский ящик-резонатор с натянутыми над ним струнами. Под разными названиями — каннель, канклес, кок-ле, кантеле, кюсле, кёсле — этот многострунный щипковый инструмент известен у народов Прибалтики и Поволжья.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На Руси гусли известны с XI в. По форме различались крыловидные гусли, называвшиеся также звончатыми или яровчатыми, и шлемовидные. И те и другие при игре держали на коленях, но на первых струны защипывали специальной тонкой пластинкой — плектром, а на вторых — пальцами обеих рук. В конце XVI — начале XVII в. в России были созданы прямоугольные гусли. Они имели столообразный корпус с крышкой, внутри него натягивалось до 66 струн. Играя, струны защипывали пальцами обеих рук, звуки получались громкие, долго незатухающие.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Сейчас распространены три разновидности гуслей: звончатые, щипковые и клавишные. Гусли звончатые — прямые наследники древних крыловидных гуслей. Они обычно имеют форму трапеции. При игре исполнитель держит их на коленях, извлекая звук несколькими способами: защипывает струны пальцами обеих рук либо только правой рукой, а левой приглушает струны; пользуется плектром, тогда звук становится особенно звонким. Играют на этих гуслях и бряцанием, как на балалайке. В начале XXв. музыкант-этнограф, дирижер Н. И. Привалов и гусляр О. У. Смоленский реконструировали этот тип гуслей: придали им треугольную форму, увеличили количество струн — с 5—9 до 13, создали ансамблевые гусли — пикколо, приму, альт и бас. В настоящее время используется преимущественно лишь прима. Советский исполнитель Д. Лок-шин сконструировал хроматические звончатые гусли, намного расширившие художественные возможности инструмента.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Щипковые гусли — усовершенствованные прямоугольные гусли. Они состоят из металлической рамы на деревянных ножках с натянутыми над ней струнами. Их звукоряд хроматический, на них возможно исполнение аккордов и даже различных полифонических пьес. Многочисленные струны помещаются на двух уровнях: на верхнем располагаются струны, настроенные диатонически, на нижнем — струны, дающие недостающие хроматические звуки.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Клавишные гусли сконструировал ближайший соратник В. В. Андреева — Н. П. Фомин. Устройство, внешний вид и диапазон их схож со щипковыми гуслями, но все струны расположены в одной плоскости, а над струнами имеется ящик с системой глушителей — демпферов. Управляют всей этой системой при помощи 12 клавиш одной октавы фортепьянной клавиатуры, находящейся на краю демпферного ящика. При нажатии на клавишу поднимается связанный с ней демпфер и открывает соответствующие данному звуку струны сразу во всех октавах. Чаще всего на клавишных гуслях играют арпеджированные аккорды. Правой рукой исполнитель проводит медиатором (тонкой пластинкой с заостренным концом) по струнам, а левой нажимает на необходимые клавиши. С помощью педали, расположенной у клавиш, сразу поднимаются все демпфера. При нажатой педали клавишными гуслями можно пользоваться как щипковыми.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современном русском народном оркестре используется именно этот тип гуслей; в профессиональных коллективах встречается дуэт щипковых и клавишных гуслей.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Гусли — музыкальный инструмент, под названием которого в России понимаются несколько разновидностей лежачих арф. Гусли псалтированные имеют сходство с греческим псалтирем и еврейским киннором; к ним относятся: гусли чувашские, гусли черемисские, гусли клавирообразные и гусли, имеющие сходство с финским кантеле, латышским куклес и литовским канклес.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Чувашские и черемисские гусли имеют поразительное сходство с изображениями этого инструмента, сохранившимися в памятниках нашей древности, например, в рукописном служебнике XIV века, где в заглавной букве Д представлен человек, играющий на гуслях, в Макарьевской Четье-Минее 1542 г. и др.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На всех этих изображениях исполнители держат гусли на коленях и зацепляют струны пальцами. Совершенно таким же образом играют на гуслях чуваши и черемисы. Струны их гуслей кишечные; число их не всегда одинаково. Псалтиревидные гусли занесены в Россию греками; чуваши и черемисы заимствовали этот инструмент от русских (см. также: марийская музыка).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Клавирообразные гусли, встречающиеся ещё до сих пор, преимущественно среди русского духовенства, — не что иное, как усовершенствованный вид псалтиревидных гуслей. Этот инструмент состоит из прямоугольного резонансового ящика с крышкой, который покоится на столике. На резонансовой доске сделано несколько круглых вырезов (голосников), и к ней прикреплены два вогнутых деревянных бруска.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На одном из них ввинчены железные колки, на которые намотаны металлические струны; другой же брус играет роль приструнника, то есть служит для прикрепления струн. Клавирообразные гусли имеют фортепианный строй, причём струны, соответствующие чёрным клавишам, помещены ниже соответствующих белым клавишам.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Для клавирообразных гуслей существуют ноты и школа, составленная Кушеновым-Дмитревским. Кроме псалтиревидных гуслей, существуют похожие на финский инструмент кантеле. Этот вид гуслей почти совершенно исчез. Весьма вероятно, что он заимствован русскими у финнов. Древнеславянское слово обозначает кифару, то есть выражало собой в начале средних веков вообще понятие о струнных инструментах.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т этого слова произошли современные названия: гусле — у сербов и болгар, gusle, guzla, gusli — у хорватов, gosle — у словенов, guslic — у поляков, housle ('скрипка') y чехов и гусли у русских. Инструменты эти довольно разнообразные и многие из них — смычковые, напр. guzla, у которой только одна струна из конского волоса.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b/>
          <w:bCs/>
          <w:sz w:val="28"/>
          <w:szCs w:val="28"/>
        </w:rPr>
        <w:t>Гу́сли</w:t>
      </w:r>
      <w:r>
        <w:rPr>
          <w:sz w:val="28"/>
          <w:szCs w:val="28"/>
        </w:rPr>
        <w:t xml:space="preserve"> (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др.-рус.</w:t>
        </w:r>
      </w:hyperlink>
      <w:r>
        <w:rPr>
          <w:sz w:val="28"/>
          <w:szCs w:val="28"/>
        </w:rPr>
        <w:t xml:space="preserve"> </w:t>
      </w:r>
      <w:r>
        <w:rPr>
          <w:rStyle w:val="Scriptslavonic"/>
          <w:sz w:val="28"/>
          <w:szCs w:val="28"/>
        </w:rPr>
        <w:t>гусли</w:t>
      </w:r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ст.-слав.</w:t>
        </w:r>
      </w:hyperlink>
      <w:r>
        <w:rPr>
          <w:rStyle w:val="Scriptslavonic"/>
          <w:sz w:val="28"/>
          <w:szCs w:val="28"/>
        </w:rPr>
        <w:t xml:space="preserve"> g</w:t>
      </w:r>
      <w:r>
        <w:rPr>
          <w:rStyle w:val="Scriptslavonic"/>
          <w:rFonts w:cs="DejaVu Sans;Times New Roman" w:ascii="DejaVu Sans;Times New Roman" w:hAnsi="DejaVu Sans;Times New Roman"/>
          <w:sz w:val="28"/>
          <w:szCs w:val="28"/>
        </w:rPr>
        <w:t>ǫ</w:t>
      </w:r>
      <w:r>
        <w:rPr>
          <w:rStyle w:val="Scriptslavonic"/>
          <w:sz w:val="28"/>
          <w:szCs w:val="28"/>
        </w:rPr>
        <w:t>slъ ← g</w:t>
      </w:r>
      <w:r>
        <w:rPr>
          <w:rStyle w:val="Scriptslavonic"/>
          <w:rFonts w:cs="DejaVu Sans;Times New Roman" w:ascii="DejaVu Sans;Times New Roman" w:hAnsi="DejaVu Sans;Times New Roman"/>
          <w:sz w:val="28"/>
          <w:szCs w:val="28"/>
        </w:rPr>
        <w:t>ǫ</w:t>
      </w:r>
      <w:r>
        <w:rPr>
          <w:rStyle w:val="Scriptslavonic"/>
          <w:sz w:val="28"/>
          <w:szCs w:val="28"/>
        </w:rPr>
        <w:t>dslъ, мн. g</w:t>
      </w:r>
      <w:r>
        <w:rPr>
          <w:rStyle w:val="Scriptslavonic"/>
          <w:rFonts w:cs="DejaVu Sans;Times New Roman" w:ascii="DejaVu Sans;Times New Roman" w:hAnsi="DejaVu Sans;Times New Roman"/>
          <w:sz w:val="28"/>
          <w:szCs w:val="28"/>
        </w:rPr>
        <w:t>ǫ</w:t>
      </w:r>
      <w:r>
        <w:rPr>
          <w:rStyle w:val="Scriptslavonic"/>
          <w:sz w:val="28"/>
          <w:szCs w:val="28"/>
        </w:rPr>
        <w:t>sli</w:t>
      </w:r>
      <w:r>
        <w:rPr>
          <w:sz w:val="28"/>
          <w:szCs w:val="28"/>
        </w:rPr>
        <w:t xml:space="preserve">, связанное с </w:t>
      </w:r>
      <w:r>
        <w:rPr>
          <w:i/>
          <w:iCs/>
          <w:sz w:val="28"/>
          <w:szCs w:val="28"/>
        </w:rPr>
        <w:t>гудеть</w:t>
      </w:r>
      <w:r>
        <w:rPr>
          <w:sz w:val="28"/>
          <w:szCs w:val="28"/>
        </w:rPr>
        <w:t>)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://ru.wikipedia.org/wiki/%C3%F3%F1%EB%E8" \l "cite_note-autogenerated1-1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—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струнный музыкальный инструмент</w:t>
        </w:r>
      </w:hyperlink>
      <w:r>
        <w:rPr>
          <w:sz w:val="28"/>
          <w:szCs w:val="28"/>
        </w:rPr>
        <w:t xml:space="preserve">, распространён в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России</w:t>
        </w:r>
      </w:hyperlink>
      <w:r>
        <w:rPr>
          <w:sz w:val="28"/>
          <w:szCs w:val="28"/>
        </w:rPr>
        <w:t xml:space="preserve">. Является наиболее древним русским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струнным щипковым музыкальным инструментом</w:t>
        </w:r>
      </w:hyperlink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Крыловидные (звончатые) гусли имеют 4-14 и более струн, шлемовидные — 11-36, прямоугольные (столообразные) — 55-66 струн. Упоминаются с VI века. В XX веке используются главным образом прямоугольные гусли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://ru.wikipedia.org/wiki/%C3%F3%F1%EB%E8" \l "cite_note-2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2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Крыловидные гусли были распространены в северо-западных районах, граничащих с Прибалтикой, Карелией и Финляндией, где бытует родственный инструмент кантеле. Шлемовидные гусли у русского населения вышли из употребления и встречаются только у народов Поволжья. На клавироподобных гуслях исполнялись обработки народных песен и танцев, инструментальные пьесы, отрывки из опер и т. д.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://ru.wikipedia.org/wiki/%C3%F3%F1%EB%E8" \l "cite_note-autogenerated1-1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Гусли — музыкальный инструмент, разновидностью которого является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арфа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кифара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лира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псалтерий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жетыген</w:t>
        </w:r>
      </w:hyperlink>
      <w:r>
        <w:rPr>
          <w:sz w:val="28"/>
          <w:szCs w:val="28"/>
        </w:rPr>
        <w:t xml:space="preserve">. Также с гуслями имеют сходство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древнегреческая кифара</w:t>
        </w:r>
      </w:hyperlink>
      <w:r>
        <w:rPr>
          <w:sz w:val="28"/>
          <w:szCs w:val="28"/>
        </w:rPr>
        <w:t xml:space="preserve"> (бытовала гипотеза, что именно она является предком гуслей, на самом же деле кифара — древнегреческая ветвь эволюции гуслей),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армянский</w:t>
        </w:r>
      </w:hyperlink>
      <w:r>
        <w:rPr>
          <w:sz w:val="28"/>
          <w:szCs w:val="28"/>
        </w:rPr>
        <w:t xml:space="preserve"> канон и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иранский сантур</w:t>
        </w:r>
      </w:hyperlink>
      <w:r>
        <w:rPr>
          <w:sz w:val="28"/>
          <w:szCs w:val="28"/>
        </w:rPr>
        <w:t xml:space="preserve">; к ним относятся: гусли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чувашские</w:t>
        </w:r>
      </w:hyperlink>
      <w:r>
        <w:rPr>
          <w:sz w:val="28"/>
          <w:szCs w:val="28"/>
        </w:rPr>
        <w:t xml:space="preserve">, гусли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марийские (черемисские</w:t>
        </w:r>
      </w:hyperlink>
      <w:r>
        <w:rPr>
          <w:sz w:val="28"/>
          <w:szCs w:val="28"/>
        </w:rPr>
        <w:t xml:space="preserve">), гусли клавирообразные и гусли, имеющие сходство с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финским</w:t>
        </w:r>
      </w:hyperlink>
      <w:r>
        <w:rPr>
          <w:sz w:val="28"/>
          <w:szCs w:val="28"/>
        </w:rPr>
        <w:t xml:space="preserve">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кантеле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латышским</w:t>
        </w:r>
      </w:hyperlink>
      <w:r>
        <w:rPr>
          <w:sz w:val="28"/>
          <w:szCs w:val="28"/>
        </w:rPr>
        <w:t xml:space="preserve">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кокле</w:t>
        </w:r>
      </w:hyperlink>
      <w:r>
        <w:rPr>
          <w:sz w:val="28"/>
          <w:szCs w:val="28"/>
        </w:rPr>
        <w:t xml:space="preserve"> и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литовским</w:t>
        </w:r>
      </w:hyperlink>
      <w:r>
        <w:rPr>
          <w:sz w:val="28"/>
          <w:szCs w:val="28"/>
        </w:rPr>
        <w:t xml:space="preserve">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канклес</w:t>
        </w:r>
      </w:hyperlink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На гуслях играют герои русского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былинного эпоса</w:t>
        </w:r>
      </w:hyperlink>
      <w:r>
        <w:rPr>
          <w:sz w:val="28"/>
          <w:szCs w:val="28"/>
        </w:rPr>
        <w:t xml:space="preserve">: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Садко</w:t>
        </w:r>
      </w:hyperlink>
      <w:r>
        <w:rPr>
          <w:sz w:val="28"/>
          <w:szCs w:val="28"/>
        </w:rPr>
        <w:t xml:space="preserve">,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Добрыня Никитич</w:t>
        </w:r>
      </w:hyperlink>
      <w:r>
        <w:rPr>
          <w:sz w:val="28"/>
          <w:szCs w:val="28"/>
        </w:rPr>
        <w:t xml:space="preserve">,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Соловей Будимирович</w:t>
        </w:r>
      </w:hyperlink>
      <w:r>
        <w:rPr>
          <w:sz w:val="28"/>
          <w:szCs w:val="28"/>
        </w:rPr>
        <w:t xml:space="preserve">. В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Слове о полку Игореве</w:t>
        </w:r>
      </w:hyperlink>
      <w:r>
        <w:rPr>
          <w:sz w:val="28"/>
          <w:szCs w:val="28"/>
        </w:rPr>
        <w:t xml:space="preserve"> упоминается гусляр-сказитель XI века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Боян</w:t>
        </w:r>
      </w:hyperlink>
      <w:r>
        <w:rPr>
          <w:sz w:val="28"/>
          <w:szCs w:val="28"/>
        </w:rPr>
        <w:t>: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Боян же, братие, не 10 соколов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на стадо лебедей пущаше,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но своя вещиа персты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на живая струны вскладаше;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ни же сами князем славу рокотаху.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Исследователи начала XX века отмечали поразительное сходство современных им чувашских и марийских (черемисских) гуслей с изображениями этого инструмента в средневековых русских рукописях (например, в Служебнике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XIV века</w:t>
        </w:r>
      </w:hyperlink>
      <w:r>
        <w:rPr>
          <w:sz w:val="28"/>
          <w:szCs w:val="28"/>
        </w:rPr>
        <w:t xml:space="preserve">, где в заглавной букве Д представлен человек, играющий на гуслях, и в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Макарьевской</w:t>
        </w:r>
      </w:hyperlink>
      <w:r>
        <w:rPr>
          <w:sz w:val="28"/>
          <w:szCs w:val="28"/>
        </w:rPr>
        <w:t xml:space="preserve">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Четье-Минее</w:t>
        </w:r>
      </w:hyperlink>
      <w:r>
        <w:rPr>
          <w:sz w:val="28"/>
          <w:szCs w:val="28"/>
        </w:rPr>
        <w:t xml:space="preserve">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1542</w:t>
        </w:r>
      </w:hyperlink>
      <w:r>
        <w:rPr>
          <w:sz w:val="28"/>
          <w:szCs w:val="28"/>
        </w:rPr>
        <w:t xml:space="preserve"> года). На этих изображениях исполнители держат гусли на коленях и зацепляют струны пальцами. Совершенно таким же образом в начале XX века играли на гуслях чуваши и марийцы (черемисы). Струны их гуслей были кишечные. Число их не всегда было одинаково. Псалтиревидные гусли, как полагают, занесены были в Россию греками, а чуваши и марийцы (черемисы) заимствовали этот инструмент от русских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://ru.wikipedia.org/wiki/%C3%F3%F1%EB%E8" \l "cite_note-5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5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(Возможно у современных им греков и египтян древние израильтяне научились делать струнные инструменты. В результате уже ко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Давида</w:t>
        </w:r>
      </w:hyperlink>
      <w:r>
        <w:rPr>
          <w:sz w:val="28"/>
          <w:szCs w:val="28"/>
        </w:rPr>
        <w:t xml:space="preserve"> в древнем Израиле получила распространение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псалтирь</w:t>
        </w:r>
      </w:hyperlink>
      <w:r>
        <w:rPr>
          <w:sz w:val="28"/>
          <w:szCs w:val="28"/>
        </w:rPr>
        <w:t>.)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Клавирообразные гусли, встречавшиеся ещё и в начале XX века преимущественно среди русского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духовенства</w:t>
        </w:r>
      </w:hyperlink>
      <w:r>
        <w:rPr>
          <w:sz w:val="28"/>
          <w:szCs w:val="28"/>
        </w:rPr>
        <w:t xml:space="preserve">, представляли собой усовершенствованный вид псалтиревидных гуслей. Этот инструмент состоял из прямоугольного резонансового ящика с крышкой, который покоился на столике. На резонансовой доске делалось несколько круглых вырезов —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голосников</w:t>
        </w:r>
      </w:hyperlink>
      <w:r>
        <w:rPr>
          <w:sz w:val="28"/>
          <w:szCs w:val="28"/>
        </w:rPr>
        <w:t xml:space="preserve">, — и к ней прикреплялись два вогнутых деревянных бруска. В один из них ввинчивались железные колки, на которые наматывались металлические струны. Другой же брус играл роль приструнника, то есть служил для прикрепления струн. Клавирообразные гусли имели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фортепианный</w:t>
        </w:r>
      </w:hyperlink>
      <w:r>
        <w:rPr>
          <w:sz w:val="28"/>
          <w:szCs w:val="28"/>
        </w:rPr>
        <w:t xml:space="preserve"> строй, причём струны, соответствующие чёрным клавишам, помещались ниже соответствующих белым клавишам на фортепианной клавиатуре.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Для клавирообразных гуслей существовали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ноты</w:t>
        </w:r>
      </w:hyperlink>
      <w:r>
        <w:rPr>
          <w:sz w:val="28"/>
          <w:szCs w:val="28"/>
        </w:rPr>
        <w:t xml:space="preserve"> и музыкальная школа, созданная в начале XIX века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Фёдором Кушеновым-Дмитревским</w:t>
        </w:r>
      </w:hyperlink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Кроме псалтиревидных гуслей существовали похожие на финский инструмент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кантеле</w:t>
        </w:r>
      </w:hyperlink>
      <w:r>
        <w:rPr>
          <w:sz w:val="28"/>
          <w:szCs w:val="28"/>
        </w:rPr>
        <w:t>. Вероятно, появление этого вида гуслей результат контактов русских с финнами. Но уже к началу XX века он почти совершенно исчез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сновным средством художественной выразительности в исполнительском искусстве – является звук. Работа над качеством звука является главной задачей в процессе обучения в классе гуслей клавишных. Его высокое качество формирует исполнительское мастерство и способствует более проникновенному раскрытию авторского замысла исполняемых произведений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drawing>
          <wp:inline distT="0" distB="0" distL="0" distR="0">
            <wp:extent cx="5285740" cy="352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струн клавишных гуслей  колеблется от 55 до 66. Первоначально звукоряд их был диатоническим, позже стали делать гусли хроматические. У хроматических гуслей струны, соответствующие черным клавишам фортепиано, опущены несколько ниже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ямоугольные гусли бывают с ножками и без ножек; гусли без ножек во время игры кладут на стол. Крышка инструмента с внутренней стороны часто украшается гравюрами, олеографиями, лубочными картинками, зеркалами и т. д. В ХVIII - начале XIX в. благодаря своим отличным звуковым качествам прямоугольные гусли успешно конкурировали в России с иноземными струнными клавишными инструментами - клавикордом, спинетом и даже клавесином, а затем и фортепиано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ямоугольные гусли появились в России, по-видимому, в начале XVII века. Сложность конструкции инструмента, трудность его изготовления и в особенности техника игры, требующая профессиональной выучки, говорят о том, что эти гусли могли быть созданы и первоначально найти применение в узком кругу профессиональных музыкантов - скоморохов. В дальнейшем такие гусли получили и более широкое распространение, однако массовым народным инструментом никогда не были. Они могли быть при царском дворе, в дворянских усадьбах, у горожан и лиц духовного звания, которым игра на гуслях не возбранялась. С прямоугольными гуслями связано и одно очень важное культурное событие. В 1776 - 1795 гг. камер-гуслист царского двора В.Ф. Трутовский впервые в России опубликовал сборник в четырех частях - "Собрание русских простых песен с нотами", где басовое сопровождение одноголосных напевов, судя по всему, было написано в расчете на прямоугольные гусли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На прямоугольных гуслях исполнялись народные песни, танцы, романсы, отрывки из опер, различные инструментальные произведения и т.д. В начале XIX в. для них были изданы школы-самоучители М. Померанцева. При нажатии на клавиш одноименные струны во всех октавах освобождаются от демпферов и становятся готовыми к звучанию. Одной рукой набирают на клавиатуре любой аккорд, а другой проводят по струнам плектром из твердой кожи. Особенно эффектными получаются на этих гуслях "всплески" арпеджированных аккордов. Клавишные гусли, наряду с обычными, были введены в оркестр Андреева и находят применение до настоящего времени в оркестрах большого состава.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Играют на гуслях сидя, повернув к себе инструмент стороной с басовыми струнами (положение, противоположное тому, какое бывает при игре на шлемовидных гуслях). Звукоизвлечение производится путем защипывания струн пальцами обеих рук; звук гуслей яркий, довольно сильный и долго не затухающий.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70"/>
      <w:footerReference w:type="default" r:id="rId7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DejaVu Sans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</w:rPr>
      <w:t>Подготовительный оркестр</w:t>
    </w:r>
    <w:r>
      <w:rPr>
        <w:b/>
        <w:sz w:val="20"/>
        <w:szCs w:val="20"/>
        <w:lang w:val="ru-RU"/>
      </w:rPr>
      <w:t>. Клавишные гусли</w:t>
    </w:r>
    <w:r>
      <w:rPr>
        <w:b/>
        <w:sz w:val="20"/>
        <w:szCs w:val="20"/>
      </w:rPr>
      <w:t>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</w:rPr>
      <w:t>Подготовительный оркестр</w:t>
    </w:r>
    <w:r>
      <w:rPr>
        <w:b/>
        <w:sz w:val="20"/>
        <w:szCs w:val="20"/>
        <w:lang w:val="ru-RU"/>
      </w:rPr>
      <w:t>. Клавишные гусли</w:t>
    </w:r>
    <w:r>
      <w:rPr>
        <w:b/>
        <w:sz w:val="20"/>
        <w:szCs w:val="20"/>
      </w:rPr>
      <w:t>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</w:rPr>
      <w:t>Подготовительный оркестр</w:t>
    </w:r>
    <w:r>
      <w:rPr>
        <w:b/>
        <w:sz w:val="20"/>
        <w:szCs w:val="20"/>
        <w:lang w:val="ru-RU"/>
      </w:rPr>
      <w:t>. Клавишные гусли</w:t>
    </w:r>
    <w:r>
      <w:rPr>
        <w:b/>
        <w:sz w:val="20"/>
        <w:szCs w:val="20"/>
      </w:rPr>
      <w:t>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</w:rPr>
      <w:t>Подготовительный оркестр</w:t>
    </w:r>
    <w:r>
      <w:rPr>
        <w:b/>
        <w:sz w:val="20"/>
        <w:szCs w:val="20"/>
        <w:lang w:val="ru-RU"/>
      </w:rPr>
      <w:t>. Клавишные гусли</w:t>
    </w:r>
    <w:r>
      <w:rPr>
        <w:b/>
        <w:sz w:val="20"/>
        <w:szCs w:val="20"/>
      </w:rPr>
      <w:t>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</w:rPr>
      <w:t>Подготовительный оркестр</w:t>
    </w:r>
    <w:r>
      <w:rPr>
        <w:b/>
        <w:sz w:val="20"/>
        <w:szCs w:val="20"/>
        <w:lang w:val="ru-RU"/>
      </w:rPr>
      <w:t>. Клавишные гусли</w:t>
    </w:r>
    <w:r>
      <w:rPr>
        <w:b/>
        <w:sz w:val="20"/>
        <w:szCs w:val="20"/>
      </w:rPr>
      <w:t>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</w:rPr>
      <w:t>Подготовительный оркестр</w:t>
    </w:r>
    <w:r>
      <w:rPr>
        <w:b/>
        <w:sz w:val="20"/>
        <w:szCs w:val="20"/>
        <w:lang w:val="ru-RU"/>
      </w:rPr>
      <w:t>. Клавишные гусли</w:t>
    </w:r>
    <w:r>
      <w:rPr>
        <w:b/>
        <w:sz w:val="20"/>
        <w:szCs w:val="20"/>
      </w:rPr>
      <w:t>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</w:rPr>
      <w:t>Подготовительный оркестр</w:t>
    </w:r>
    <w:r>
      <w:rPr>
        <w:b/>
        <w:sz w:val="20"/>
        <w:szCs w:val="20"/>
        <w:lang w:val="ru-RU"/>
      </w:rPr>
      <w:t>. Клавишные гусли</w:t>
    </w:r>
    <w:r>
      <w:rPr>
        <w:b/>
        <w:sz w:val="20"/>
        <w:szCs w:val="20"/>
      </w:rPr>
      <w:t>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</w:rPr>
      <w:t>Подготовительный оркестр</w:t>
    </w:r>
    <w:r>
      <w:rPr>
        <w:b/>
        <w:sz w:val="20"/>
        <w:szCs w:val="20"/>
        <w:lang w:val="ru-RU"/>
      </w:rPr>
      <w:t>. Клавишные гусли</w:t>
    </w:r>
    <w:r>
      <w:rPr>
        <w:b/>
        <w:sz w:val="20"/>
        <w:szCs w:val="20"/>
      </w:rPr>
      <w:t>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</w:rPr>
      <w:t>Подготовительный оркестр</w:t>
    </w:r>
    <w:r>
      <w:rPr>
        <w:b/>
        <w:sz w:val="20"/>
        <w:szCs w:val="20"/>
        <w:lang w:val="ru-RU"/>
      </w:rPr>
      <w:t>. Клавишные гусли</w:t>
    </w:r>
    <w:r>
      <w:rPr>
        <w:b/>
        <w:sz w:val="20"/>
        <w:szCs w:val="20"/>
      </w:rPr>
      <w:t>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5">
    <w:name w:val="c5"/>
    <w:basedOn w:val="Style11"/>
    <w:qFormat/>
    <w:rPr/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20">
    <w:name w:val="c20"/>
    <w:basedOn w:val="Style11"/>
    <w:qFormat/>
    <w:rPr/>
  </w:style>
  <w:style w:type="character" w:styleId="C18">
    <w:name w:val="c18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criptslavonic">
    <w:name w:val="script-slavonic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........"/>
    <w:basedOn w:val="Default"/>
    <w:next w:val="Default"/>
    <w:qFormat/>
    <w:pPr/>
    <w:rPr>
      <w:color w:val="000000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music.prsiterum.com/metodic/17.htmI" TargetMode="External"/><Relationship Id="rId13" Type="http://schemas.openxmlformats.org/officeDocument/2006/relationships/hyperlink" Target="http://www.partita.ru/" TargetMode="External"/><Relationship Id="rId14" Type="http://schemas.openxmlformats.org/officeDocument/2006/relationships/hyperlink" Target="http://balalaika.org.ru/" TargetMode="External"/><Relationship Id="rId15" Type="http://schemas.openxmlformats.org/officeDocument/2006/relationships/hyperlink" Target="http://domranotki.narod.ru/" TargetMode="External"/><Relationship Id="rId16" Type="http://schemas.openxmlformats.org/officeDocument/2006/relationships/hyperlink" Target="http://kukovo.ucoz.com/load/noty_dlja_ansamblej_orkestrov/1-1-0-7" TargetMode="External"/><Relationship Id="rId17" Type="http://schemas.openxmlformats.org/officeDocument/2006/relationships/hyperlink" Target="http://www.forumklassika.ru/showthread.php?t=77398" TargetMode="External"/><Relationship Id="rId18" Type="http://schemas.openxmlformats.org/officeDocument/2006/relationships/hyperlink" Target="http://www.notomania.ru/" TargetMode="External"/><Relationship Id="rId19" Type="http://schemas.openxmlformats.org/officeDocument/2006/relationships/hyperlink" Target="http://www.goldaccordion.com/noti/" TargetMode="External"/><Relationship Id="rId20" Type="http://schemas.openxmlformats.org/officeDocument/2006/relationships/hyperlink" Target="http://notes.tarakanov.net/" TargetMode="External"/><Relationship Id="rId21" Type="http://schemas.openxmlformats.org/officeDocument/2006/relationships/hyperlink" Target="http://www.andreyev-orchestra.ru/pages.phtml?menu=1" TargetMode="External"/><Relationship Id="rId22" Type="http://schemas.openxmlformats.org/officeDocument/2006/relationships/hyperlink" Target="http://www.rusfolkorchestra.icape.ru/4/4_1.htm" TargetMode="External"/><Relationship Id="rId23" Type="http://schemas.openxmlformats.org/officeDocument/2006/relationships/hyperlink" Target="http://comp-folk.narod.ru/" TargetMode="Externa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yperlink" Target="http://ru.wikipedia.org/wiki/&#1044;&#1088;&#1077;&#1074;&#1085;&#1077;&#1088;&#1091;&#1089;&#1089;&#1082;&#1080;&#1081;_&#1103;&#1079;&#1099;&#1082;" TargetMode="External"/><Relationship Id="rId31" Type="http://schemas.openxmlformats.org/officeDocument/2006/relationships/hyperlink" Target="http://ru.wikipedia.org/wiki/&#1057;&#1090;&#1072;&#1088;&#1086;&#1089;&#1083;&#1072;&#1074;&#1103;&#1085;&#1089;&#1082;&#1080;&#1081;_&#1103;&#1079;&#1099;&#1082;" TargetMode="External"/><Relationship Id="rId32" Type="http://schemas.openxmlformats.org/officeDocument/2006/relationships/hyperlink" Target="http://ru.wikipedia.org/wiki/&#1057;&#1090;&#1088;&#1091;&#1085;&#1085;&#1099;&#1077;_&#1084;&#1091;&#1079;&#1099;&#1082;&#1072;&#1083;&#1100;&#1085;&#1099;&#1077;_&#1080;&#1085;&#1089;&#1090;&#1088;&#1091;&#1084;&#1077;&#1085;&#1090;&#1099;" TargetMode="External"/><Relationship Id="rId33" Type="http://schemas.openxmlformats.org/officeDocument/2006/relationships/hyperlink" Target="http://ru.wikipedia.org/wiki/&#1056;&#1086;&#1089;&#1089;&#1080;&#1103;" TargetMode="External"/><Relationship Id="rId34" Type="http://schemas.openxmlformats.org/officeDocument/2006/relationships/hyperlink" Target="http://ru.wikipedia.org/wiki/&#1065;&#1080;&#1087;&#1082;&#1086;&#1074;&#1099;&#1077;_&#1089;&#1090;&#1088;&#1091;&#1085;&#1085;&#1099;&#1077;_&#1084;&#1091;&#1079;&#1099;&#1082;&#1072;&#1083;&#1100;&#1085;&#1099;&#1077;_&#1080;&#1085;&#1089;&#1090;&#1088;&#1091;&#1084;&#1077;&#1085;&#1090;&#1099;" TargetMode="External"/><Relationship Id="rId35" Type="http://schemas.openxmlformats.org/officeDocument/2006/relationships/hyperlink" Target="http://ru.wikipedia.org/wiki/&#1040;&#1088;&#1092;&#1072;" TargetMode="External"/><Relationship Id="rId36" Type="http://schemas.openxmlformats.org/officeDocument/2006/relationships/hyperlink" Target="http://ru.wikipedia.org/wiki/&#1050;&#1080;&#1092;&#1072;&#1088;&#1072;" TargetMode="External"/><Relationship Id="rId37" Type="http://schemas.openxmlformats.org/officeDocument/2006/relationships/hyperlink" Target="http://ru.wikipedia.org/wiki/&#1051;&#1080;&#1088;&#1072;_(&#1084;&#1091;&#1079;&#1099;&#1082;&#1072;&#1083;&#1100;&#1085;&#1099;&#1081;_&#1080;&#1085;&#1089;&#1090;&#1088;&#1091;&#1084;&#1077;&#1085;&#1090;)" TargetMode="External"/><Relationship Id="rId38" Type="http://schemas.openxmlformats.org/officeDocument/2006/relationships/hyperlink" Target="http://ru.wikipedia.org/wiki/&#1055;&#1089;&#1072;&#1083;&#1090;&#1077;&#1088;&#1080;&#1081;" TargetMode="External"/><Relationship Id="rId39" Type="http://schemas.openxmlformats.org/officeDocument/2006/relationships/hyperlink" Target="http://ru.wikipedia.org/wiki/&#1046;&#1077;&#1090;&#1099;&#1075;&#1077;&#1085;" TargetMode="External"/><Relationship Id="rId40" Type="http://schemas.openxmlformats.org/officeDocument/2006/relationships/hyperlink" Target="http://ru.wikipedia.org/wiki/&#1050;&#1080;&#1092;&#1072;&#1088;&#1072;" TargetMode="External"/><Relationship Id="rId41" Type="http://schemas.openxmlformats.org/officeDocument/2006/relationships/hyperlink" Target="http://ru.wikipedia.org/wiki/&#1040;&#1088;&#1084;&#1103;&#1085;&#1077;" TargetMode="External"/><Relationship Id="rId42" Type="http://schemas.openxmlformats.org/officeDocument/2006/relationships/hyperlink" Target="http://ru.wikipedia.org/wiki/&#1057;&#1072;&#1085;&#1090;&#1091;&#1088;" TargetMode="External"/><Relationship Id="rId43" Type="http://schemas.openxmlformats.org/officeDocument/2006/relationships/hyperlink" Target="http://ru.wikipedia.org/wiki/&#1063;&#1091;&#1074;&#1072;&#1096;&#1080;" TargetMode="External"/><Relationship Id="rId44" Type="http://schemas.openxmlformats.org/officeDocument/2006/relationships/hyperlink" Target="http://ru.wikipedia.org/wiki/&#1052;&#1072;&#1088;&#1080;&#1081;&#1094;&#1099;" TargetMode="External"/><Relationship Id="rId45" Type="http://schemas.openxmlformats.org/officeDocument/2006/relationships/hyperlink" Target="http://ru.wikipedia.org/wiki/&#1060;&#1080;&#1085;&#1083;&#1103;&#1085;&#1076;&#1080;&#1103;" TargetMode="External"/><Relationship Id="rId46" Type="http://schemas.openxmlformats.org/officeDocument/2006/relationships/hyperlink" Target="http://ru.wikipedia.org/wiki/&#1050;&#1072;&#1085;&#1090;&#1077;&#1083;&#1077;" TargetMode="External"/><Relationship Id="rId47" Type="http://schemas.openxmlformats.org/officeDocument/2006/relationships/hyperlink" Target="http://ru.wikipedia.org/wiki/&#1051;&#1072;&#1090;&#1074;&#1080;&#1103;" TargetMode="External"/><Relationship Id="rId48" Type="http://schemas.openxmlformats.org/officeDocument/2006/relationships/hyperlink" Target="http://ru.wikipedia.org/wiki/&#1050;&#1086;&#1082;&#1083;&#1077;_(&#1080;&#1085;&#1089;&#1090;&#1088;&#1091;&#1084;&#1077;&#1085;&#1090;)" TargetMode="External"/><Relationship Id="rId49" Type="http://schemas.openxmlformats.org/officeDocument/2006/relationships/hyperlink" Target="http://ru.wikipedia.org/wiki/&#1051;&#1080;&#1090;&#1074;&#1072;" TargetMode="External"/><Relationship Id="rId50" Type="http://schemas.openxmlformats.org/officeDocument/2006/relationships/hyperlink" Target="http://ru.wikipedia.org/wiki/&#1050;&#1072;&#1085;&#1082;&#1083;&#1077;&#1089;" TargetMode="External"/><Relationship Id="rId51" Type="http://schemas.openxmlformats.org/officeDocument/2006/relationships/hyperlink" Target="http://ru.wikipedia.org/wiki/&#1041;&#1099;&#1083;&#1080;&#1085;&#1099;" TargetMode="External"/><Relationship Id="rId52" Type="http://schemas.openxmlformats.org/officeDocument/2006/relationships/hyperlink" Target="http://ru.wikipedia.org/wiki/&#1057;&#1072;&#1076;&#1082;&#1086;" TargetMode="External"/><Relationship Id="rId53" Type="http://schemas.openxmlformats.org/officeDocument/2006/relationships/hyperlink" Target="http://ru.wikipedia.org/wiki/&#1044;&#1086;&#1073;&#1088;&#1099;&#1085;&#1103;_&#1053;&#1080;&#1082;&#1080;&#1090;&#1080;&#1095;" TargetMode="External"/><Relationship Id="rId54" Type="http://schemas.openxmlformats.org/officeDocument/2006/relationships/hyperlink" Target="http://ru.wikipedia.org/wiki/&#1057;&#1086;&#1083;&#1086;&#1074;&#1077;&#1081;_&#1041;&#1091;&#1076;&#1080;&#1084;&#1080;&#1088;&#1086;&#1074;&#1080;&#1095;" TargetMode="External"/><Relationship Id="rId55" Type="http://schemas.openxmlformats.org/officeDocument/2006/relationships/hyperlink" Target="http://ru.wikipedia.org/wiki/&#1057;&#1083;&#1086;&#1074;&#1086;_&#1086;_&#1087;&#1086;&#1083;&#1082;&#1091;_&#1048;&#1075;&#1086;&#1088;&#1077;&#1074;&#1077;" TargetMode="External"/><Relationship Id="rId56" Type="http://schemas.openxmlformats.org/officeDocument/2006/relationships/hyperlink" Target="http://ru.wikipedia.org/wiki/&#1041;&#1086;&#1103;&#1085;" TargetMode="External"/><Relationship Id="rId57" Type="http://schemas.openxmlformats.org/officeDocument/2006/relationships/hyperlink" Target="http://ru.wikipedia.org/wiki/XIV_&#1074;&#1077;&#1082;" TargetMode="External"/><Relationship Id="rId58" Type="http://schemas.openxmlformats.org/officeDocument/2006/relationships/hyperlink" Target="http://ru.wikipedia.org/wiki/&#1052;&#1072;&#1082;&#1072;&#1088;&#1080;&#1081;_(&#1084;&#1080;&#1090;&#1088;&#1086;&#1087;&#1086;&#1083;&#1080;&#1090;_&#1052;&#1086;&#1089;&#1082;&#1086;&#1074;&#1089;&#1082;&#1080;&#1081;_&#1080;_&#1074;&#1089;&#1077;&#1103;_&#1056;&#1091;&#1089;&#1080;)" TargetMode="External"/><Relationship Id="rId59" Type="http://schemas.openxmlformats.org/officeDocument/2006/relationships/hyperlink" Target="http://ru.wikipedia.org/wiki/&#1063;&#1077;&#1090;&#1100;&#1080;-&#1084;&#1080;&#1085;&#1077;&#1080;" TargetMode="External"/><Relationship Id="rId60" Type="http://schemas.openxmlformats.org/officeDocument/2006/relationships/hyperlink" Target="http://ru.wikipedia.org/wiki/1542" TargetMode="External"/><Relationship Id="rId61" Type="http://schemas.openxmlformats.org/officeDocument/2006/relationships/hyperlink" Target="http://ru.wikipedia.org/wiki/&#1044;&#1072;&#1074;&#1080;&#1076;" TargetMode="External"/><Relationship Id="rId62" Type="http://schemas.openxmlformats.org/officeDocument/2006/relationships/hyperlink" Target="http://ru.wikipedia.org/wiki/&#1055;&#1089;&#1072;&#1083;&#1090;&#1080;&#1088;&#1100;" TargetMode="External"/><Relationship Id="rId63" Type="http://schemas.openxmlformats.org/officeDocument/2006/relationships/hyperlink" Target="http://ru.wikipedia.org/wiki/&#1044;&#1091;&#1093;&#1086;&#1074;&#1077;&#1085;&#1089;&#1090;&#1074;&#1086;" TargetMode="External"/><Relationship Id="rId64" Type="http://schemas.openxmlformats.org/officeDocument/2006/relationships/hyperlink" Target="http://ru.wikipedia.org/wiki/&#1043;&#1086;&#1083;&#1086;&#1089;&#1085;&#1080;&#1082;" TargetMode="External"/><Relationship Id="rId65" Type="http://schemas.openxmlformats.org/officeDocument/2006/relationships/hyperlink" Target="http://ru.wikipedia.org/wiki/&#1060;&#1086;&#1088;&#1090;&#1077;&#1087;&#1080;&#1072;&#1085;&#1086;" TargetMode="External"/><Relationship Id="rId66" Type="http://schemas.openxmlformats.org/officeDocument/2006/relationships/hyperlink" Target="http://ru.wikipedia.org/wiki/&#1053;&#1086;&#1090;&#1085;&#1086;&#1077;_&#1080;&#1079;&#1076;&#1072;&#1085;&#1080;&#1077;" TargetMode="External"/><Relationship Id="rId67" Type="http://schemas.openxmlformats.org/officeDocument/2006/relationships/hyperlink" Target="http://ru.wikipedia.org/wiki/&#1050;&#1091;&#1096;&#1077;&#1085;&#1086;&#1074;-&#1044;&#1084;&#1080;&#1090;&#1088;&#1077;&#1074;&#1089;&#1082;&#1080;&#1081;,_&#1060;&#1105;&#1076;&#1086;&#1088;" TargetMode="External"/><Relationship Id="rId68" Type="http://schemas.openxmlformats.org/officeDocument/2006/relationships/hyperlink" Target="http://ru.wikipedia.org/wiki/&#1050;&#1072;&#1085;&#1090;&#1077;&#1083;&#1077;" TargetMode="External"/><Relationship Id="rId69" Type="http://schemas.openxmlformats.org/officeDocument/2006/relationships/image" Target="media/image1.jpeg"/><Relationship Id="rId70" Type="http://schemas.openxmlformats.org/officeDocument/2006/relationships/header" Target="header9.xml"/><Relationship Id="rId71" Type="http://schemas.openxmlformats.org/officeDocument/2006/relationships/footer" Target="footer9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1:00Z</dcterms:created>
  <dc:creator>User</dc:creator>
  <dc:description/>
  <cp:keywords/>
  <dc:language>en-US</dc:language>
  <cp:lastModifiedBy>LenovoThink</cp:lastModifiedBy>
  <cp:lastPrinted>2008-11-20T10:31:00Z</cp:lastPrinted>
  <dcterms:modified xsi:type="dcterms:W3CDTF">2014-09-23T06:23:00Z</dcterms:modified>
  <cp:revision>3</cp:revision>
  <dc:subject/>
  <dc:title>ПОЯСНИТЕЛЬНАЯ ЗАПИСКА</dc:title>
</cp:coreProperties>
</file>