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84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Нормативно-правовая база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биологии составлена на основ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едерального компонента государственного образовательного стандарта, утвержденный Приказом Министерства образования и науки РФ от 05. 03. 2004 года № 108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сновании п.6, ч. 2, ст.32 закона РФ «Об образовании»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едерального компонента государственного стандарта основного общего образования, утвержден приказом Министерства образования и науки Российской Федерации от «17»  декабря  2010 г. № 189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мерной программы основного  общего образования (Сборник нормативных документов. Биология. Федеральный компонент государственного стандарта. Примерные программы по биологии. - М.: Дрофа, 2007)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.                                                                                                                                                  4.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(п.23, ч.2, ст.32, закона РФ «Об образовании») утвержденных приказом от 31.03.2014 №25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кона Российской Федерации «Об образовании» (ст. 7 с изменениям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ебного плана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ного учебного плана общеобразовательных учреждений Российской Федерации, утвержденного приказом Минобразования РФ № 1312 от 09. 03. 2004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Общая характеристика учебного предмета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 </w:t>
              <w:tab/>
      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 </w:t>
              <w:tab/>
      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е разнообразием и богатством вызывает чувство любви к ней и ответственности за ее сохранность. Учащиеся должны хорошо понимать, что сохранение этой красоты тесно связано с деятельностью человека. Они должны знать, что человек – часть природы, его жизнь зависит от нее и поэтому он обязан сохранить природу для себя и последующих поколений люд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ab/>
      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Цели и задачи обучения.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ть условия для формирования у учащихся предметной и учебно-исследовательской  компетентност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ить усвоение учащимися знаний по общей биологии в соответствии со стандартом биологического образования   (через систему уроков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иться понимания школьниками практической значимости биологических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ь формирование у школьников общеучебных умений: конспектировать письменный текст и речь выступающего, точно излагать свои мысли при письме (через систему задани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двигать гипотезы, ставить цели, выбирать методы и средства их достижения, анализировать, обобщать и делать выводы (через лабораторные работы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развития у школьников интеллектуальной, эмоциональной, мотивационной и волевой сферы: особое внимание обратить на развитие у девятиклассников моторной памяти, критического мышления, продолжить развивать у учеников уверенность в себе,  закрепить умение  достигать поставленной це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ю естественнонаучного мировоззрения и экологической культуры учащих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иобретения  практических навыков и повышения уровня знаний в Рабочую программу включены лабораторные и практические работы. В связи с большим объёмом изучаемого материала и дефицитом времени большинство практических работ включено в состав комбинированных уроков или уроков изучения нового материала и оцениваются по усмотрению учителя. Некоторые практические работы, требующие длительного выполнения, а также экскурсии (по заданию учителя)  рекомендованы в качестве домашнего задания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Место предмета в учебном плане школы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чебным планом Школы №485 на 2014-2015 учебный год рабочая программа рассчитана на 68 часов в год (2 часа в неделю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Общеучебные умения и навыки, способы деятельности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формирования у обучающихся общеучебных умений и навыков, универсальных способов деятельности и ключевых компетенций, предусмотренного стандар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грамме используется функциональный подход при рассмотрении организмов и многообразия органического мира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нство представленных в рабочей программе лабораторных и практических работ являются фрагментами уроков и не требуют для их проведения дополнительных учебных часов. Демонстрации могут проводиться с использованием разных средств обучения с учетом возможностей образовательного учреждения, его материальной базы, в том числе таблиц, натуральных объектов, моделей, муляжей, коллекций, видеофильмов и др. Программа предполагает ведение фенологических наблюдений, практической работы. Для понимания сущности биологических явлений в программу введены лабораторные работы, экскурсии, проведение опытов. Это дает возможность направленно воздействовать на личность обучающегося: тренировать память, развивать наблюдательность, мышление, способность развитию любознательности и интереса к предмету.</w:t>
              <w:tab/>
              <w:t>Содержание курса ставит целью обеспечить ученикам понимание высокой значимости жизни, понимание ценности знаний о своеобразии царства животных в системе биологических знаний научной картины мира и в плодотворной практической деятельности; сформировать основополагающие понятия о клеточном строении живых организмов, об организме и биогеоценозе как  особых формах (уровнях) организации жизни, о биологическом разнообразии в природе Земли как результате эволюции и как основе ее устойчивого развития. В рабочей программе предусмотрены разнообразные формы организации учебного процесса, проведение лабораторных и практических работ, внедрение современных педагогических технологий, в том числе 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формой обучения является урок, типы которого могут быть: уро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редусмотрены такие виды учебных занятий как лекции, лабораторные и практические 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Ведущая технология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блемного обучения и здоровьесберегающая техн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овышение интереса к предмету, развитие интеллектуальных и здоровьесберегающих умений и навыков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.  Совершенствование форм и  методов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. Провести диагностику обучающихся на владение учебно-организационными ум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. Применение элементов развивающего обучения с целью развития интеллектуальных умений и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4. Обучить  приемам работы с техническими средствами, дополнительной литературой, лабораторным оборуд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5. Контроль влияния технологии  обучения на качество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ехнология должна способствов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рмированию личности, полностью работающей самостоятель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вышение качества обучения у обучающихся позволит вовлечь детей в  активную учебную деятельность и повысить их профессиональную направленность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Основные методы работы на уроке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дуктивные и репродуктивные, словесный, наглядный, практический, проблемно-поисковый, самостоятельная работа. 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Формы организации деятельности учащихся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ческие работы, самостоятельные работы, лабораторные работы, зачет, лекции, бес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 Основные методы работы и формы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рассказ, лекции, эвристическая беседа, путешествие, конференция и др.), практические (проектная деятельность, ИКТ, творческие задания, рефераты, доклады, поделки, модели, лабораторная, практическая работа и т.д), наглядные (опыт, эксперимент, демонстрация, работа с видеофильмами, Интернет-ресурсами), исследовательские, проблемные, частично-поисковые, групповые, индивидуаль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ль учебного предмета в формировании компетенций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ьным объектом в сфере формирования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Ценностно-смысловые компетенции - обеспечить механизм самоопределения ученика в ситуациях учебной  деятельности. От этого зависит индивидуальная образовательная траектория ученика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бщекультурные компетенции - обеспечить механизм освоения учеником культурологического и всечеловеческого понимания мира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Учебно-познавательные компетенции - обеспечить совокупность компетенций ученика в сфере самостоятельной познавательной деятельности, включающей элементы логической,  общеучебной  деятельности, соотнесенной с реальными познаваемыми объектами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Информационные компетенции - при помощи реальных объектов (компьютер, принтер, модем, копир) и информационных технологий (аудио - видеозапись, электронная почта, СМИ, Интернет), формировать умения самостоятельно искать, анализировать и отбирать необходимую информацию, организовывать, преобразовывать,  сохранять и передавать ее; учить умению ориентироваться в потоке информации и способах поиска информации,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Коммуникативные компетенции – включение  необходимых  способов взаимодействия с окружающими  людьми и событиями, навыками работы в группе, владение различными социальными ролями в коллективе.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Компетенции личностного самосовершенствования - умение применять полученные знания в отношении собственного здоровья,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54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ЕМАТИЧЕСКИЙ ПЛАН</w:t>
      </w:r>
    </w:p>
    <w:p>
      <w:pPr>
        <w:pStyle w:val="Normal"/>
        <w:shd w:fill="FFFFFF" w:val="clear"/>
        <w:spacing w:lineRule="auto" w:line="240" w:before="254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559"/>
        <w:gridCol w:w="1985"/>
        <w:gridCol w:w="1417"/>
        <w:gridCol w:w="141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(т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(кол р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ен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онно-видово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и развитие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9 не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7 не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8 не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ча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8505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 (лабораторные работы, практические работы и т.д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«Расщепление пероксида водорода ферментом каталазой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«Рассматривание клеток растений, животных под микроскопом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ен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«Выявление изменчивости организмов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онно-видово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«Изучение морфологического критерия вид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и развитие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. раб №5 . «Изучение палеонтологических доказательств эволюции»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69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9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  <w:lang w:eastAsia="ru-RU"/>
        </w:rPr>
        <w:t>(68 часов, 2 часа в неделю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2 час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 и методы ее исследования. Понятие «жизнь». Современные научные представления  о сущности жизни. Значение биологической науки в деятельности человек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рганизации живой природы (54 часа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Молекулярный уровень (10 часо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скачок от неживой природы к живой природе. Многомолекулярные комплексные системы (белки, нуклеиновые кислоты, полисахариды). Катализаторы. Вирусы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Клеточный уровень (15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положения клеточной теории. Клетка – структурная и функциональная единица жизни. Прокариоты, эукариоты. Автотрофы, гетеротроф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имический состав клетки и его постоянство. Строение клетки. Функции органоид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клетки; хромосом, моделей-аппликаций, иллюстрирующих деление клеток; расщепление пероксида водорода с помощью ферментов, содержащихся в живых клетк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леток растений, животных под микроскопом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рганизменный уровень (14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Выявление изменчивости организмов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опуляционно-видовой уровень (3 час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, его критерии. Структура вида. Популяция-форма существования вида. Экология как наука. Экологические фактор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гербариев, коллекций, моделей, муляжей живых раст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Изучение морфологического критерия вид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Экосистемный уровень (5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ценоз и экосистема. Биогеоценоз. Взаимосвязь популяций в биогеоценозе. Цепи питания. Обмен веществ, поток и превращение энергии в биоценозе. Искусственные биоценозы. Экологическая сукцесс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sz w:val="24"/>
          <w:szCs w:val="24"/>
        </w:rPr>
        <w:t xml:space="preserve">коллекций, иллюстрирующих экологические взаимосвязи в биогеоценоза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в биогеоценоз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Биосферный уровень (4 час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сфера и ее структура, свойства, закономерности. Круговорот веществ и энергии в биосфере. Экологические кризис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-аппликаций «Биосфера и челове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волюция (6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– микроэволюция. Макроэволюц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живых растений, гербариев и коллекций, иллюстрирующих изменчивость, наследственность, приспособленность, результаты искусственного отбор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Причины многообразия видов в природ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никновение и развитие жизни (5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изучение палеонтологических доказательств эволю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времени – 5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ОЕ ПЛАНИРОВАНИЕ  9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56"/>
        <w:gridCol w:w="1656"/>
        <w:gridCol w:w="142"/>
        <w:gridCol w:w="141"/>
        <w:gridCol w:w="1560"/>
        <w:gridCol w:w="141"/>
        <w:gridCol w:w="284"/>
        <w:gridCol w:w="850"/>
        <w:gridCol w:w="82"/>
        <w:gridCol w:w="202"/>
        <w:gridCol w:w="1276"/>
        <w:gridCol w:w="3543"/>
        <w:gridCol w:w="3969"/>
      </w:tblGrid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уро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ые элементы содержания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 обучения (личностные, метапредметные, предметные)</w:t>
            </w:r>
          </w:p>
        </w:tc>
      </w:tr>
      <w:tr>
        <w:trPr>
          <w:trHeight w:val="169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. 2 часа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 – наука о жизни. Методы исследования  в биолог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о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й фа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поте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, теори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 §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едовать установл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м в планирова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 способ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необходимой информации (находят значение указанных терми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учебной литературы; составлять сх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) строить мон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ние, 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овой фор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формулировать соб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задавать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работать с учебником, давать определения терминам и понятиям, оформлять результаты логических операций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му учебному материал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и уметь распознавать уровни жизни, царства живого, дифференцированные и интегрированные биологические науки, методы изучения живой природы и их характеризовать эксперимент, описание, исторический метод, гипотезы и законы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ность жизни и свойства живог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мен веще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цессы синт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расп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ая сис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но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след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нчив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) осуществлять итоговый и</w:t>
              <w:br/>
              <w:t>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 адекватно воспринимать</w:t>
              <w:br/>
              <w:t>предложения и оценки учителей,</w:t>
              <w:br/>
              <w:t>товарищей и других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иск и выделение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ь монологическое</w:t>
              <w:br/>
              <w:t xml:space="preserve">высказывание в письменной и устной форме, владеть диалоговой формой коммун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зывать общие признаки (свойства) жив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войства живого организма (на конкретных примерах) проводить сравнение живой и неживой материи, приводить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му учебному материалу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работать с учебником, проблемное и смысловое чтение,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ни организации живой природы.48 часов</w:t>
            </w:r>
          </w:p>
        </w:tc>
      </w:tr>
      <w:tr>
        <w:trPr>
          <w:trHeight w:val="169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лекулярный уровень.10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и организации живой природы. Молекулярный уровень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и значение элементов, входящих в состав живого. Процессы и механизмы, происходящие в живых организмах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нтальный опрос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работать с учебником, проводить простейшие наблюд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результаты логических операций в тетрад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раивать микроскоп, готовить его к работе, готовить микропрепараты и рассматривать их под микроскопом, находить нужные части клетки на микропрепарате, зарисовывать увиденное под микроскопом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зывать  свойства и значение элементов, входящих в состав живого. Обосновывать процессы и механизмы, происходящие в живых организмах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еводы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ества, входящие в состав углеводов, их функции, классификацию, общую формулу, примеры. Принадлежность углеводов к биополимерам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: поиск и выделение необходимой информации для выполнения учебных заданий с использованием учеб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1) планировать свои действия в</w:t>
              <w:br/>
              <w:t>соответствии с поставленной</w:t>
              <w:br/>
              <w:t>задачей и условиями ее</w:t>
              <w:br/>
              <w:t>реализации, 2) соблюдать дисциплину и проявлять внимание во время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Называть вещества, входящие в состав углеводов, знать их функции, классификацию, общую формулу, приводить примеры. Обосновывать принадлежность углеводов к биополим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:Учебно-познавательный интерес к новому учебному материал, формирование желания выполнять учеб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иды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ества, входящие в состав липидов, их функции, классификацию, общую формулу, примеры. Принадлежность липидов к биополимерам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 §1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 учебную задачу, уметь контролировать свои действия, давать оценку свои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</w:t>
              <w:br/>
              <w:t>информации для выполнения учебных заданий с использованием учебной литературы, энциклопедий, справ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владение монологической и диалогической формами речи, формулировать вопросы и отвечая на них; 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Называть вещества, входящие в состав углеводов, знать их функции, классификацию, общую формулу, приводить примеры. Обосновывать принадлежность липидов к биополимера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прочита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Учебно-познавательный интерес к новому учебному материалу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 и строение белк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меры белковых молекул и его составляющие, уровни организации, функции белков, процесс образования пептидной цеп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 §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: Воспроиз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амяти информацию, необходимую для решения учебной задачи; 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Применять таблицы, модели для получения информации; осуществлять поиск необходимой информации для выполнения учебных заданий с использованием учебной литературы; выявлять сходство и различия объектов; выделять общее 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. Удерживать цель деятельности до получения её результата; планировать решение учебной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ru-RU"/>
              </w:rPr>
              <w:t>П: Называть мономеры белковых молекул и его составляющие, уровни организации, перечислять функции белков, объяснять процесс образования пептидной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: систематизировать и обобщать различные виды информации; составлять план, оформлять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 белк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и белков: каталитическая, пластическая, двигательная, транспортная, защитная, регуляторная, сигнальная и д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 §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бщ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, выполнять учебные действия в устной, письменной речи,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оздать условия для развития у школьников умения формулировать проблему и предлагать пути её 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Перечислять функции белков, объяснять их значение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систематизировать и обобщать различные виды информации; составлять план выполнения учебной задачи; выделять тезисы из текста –смысловое и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блем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: учебно-познавательный интерес к</w:t>
              <w:br/>
              <w:t>новому учебному материалу и</w:t>
              <w:br/>
              <w:t>способам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, презентовать подготовленный самостоятельно материал 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клеиновые кислоты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ы нуклеиновых кислот, составляющие мономеров ДНК и РНК, особенности строения нуклеиновых кислот, значение НК в организме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 §1,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 установление учащимися связи между целью учебной деятельности и ее мотивом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: проявлять внимание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вать определение терминам. Перечислять типы нуклеиновых кислот, называть составляющие мономеров ДНК и РНК, характеризовать особенности строения нуклеиновых кислот, обосновывать значение НК в организме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систематизировать и обобщать различные виды информации; составлять план выполнения учебной задачи; выделять тезисы из текста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Ф и другие органические соединения клетк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щие нуклеотида АТФ (АДФ, АМФ),  различные группы витаминов, особенности строения молекул, роль витаминов в организме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 §1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  <w:br/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: осуществлять поиск необходимой информации для выполнения учебных заданий с использованием учебной литературы, энциклопед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я на них; устанавливать и сравнивать различные точки зрения,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Давать определение терминам. Перечислять составляющие нуклеотида АТФ (АДФ, АМФ),  различные группы витаминов, характеризовать особенности строения молекул, объяснять роль витаминов в организ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ать логические операции: абстрагировать, сравнивать, обобщать; составлять план выполнения учебной задачи; выделять тезисы из текста; владеть таким видом изложения текста, как 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 установление учащимися связи между целью учебной деятельности и ее мотивом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ительное отношение к процессу познания: проявлять внимание. 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ческие катализаторы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ть факторы, обеспечивающие скорость ферментативных реакций, свойства ферментов, образование комплекса «фермент-вещество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. раб. «Расщепление пероксида водорода ферментом каталаз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 §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ра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ть и обобщать различные виды информации; составлять план выполнения учебной задачи; выделять тезисы из текста; владеть таким видом изложения текста, как 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: Давать определение терминам, перечислять факторы, обеспечивающие скорость ферментативных реакций, характеризовать свойства ферментов, объяснять образование комплекса «фермент-веществ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 установление учащимися связи между целью учебной деятельности и ее мотивом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ительное отношение к процессу познания: проявлять внимание. 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русы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, входящие в состав вирусной частицы, способы борьбы со СПИДом, особенности строения и функции вирусов, особенности различных вирусных заболеваний и их профилактики. Принадлежность вирусов к живым организмам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 § 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совершать логические операции: абстрагировать, сравнивать, обобщать; составлять план выполнения учебной задачи; смысловое и проблем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 установление учащимися связи между целью учебной деятельности и ее мотивом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ительное отношение к процессу познания: проявлять вним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Перечислять элементы, входящие в состав вирусной частицы, способы борьбы со СПИДом, характеризовать особенности строения и функции вирусов, особенности различных вирусных заболеваний и их профилактики. Объяснять принадлежность вирусов к живым организмам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ить и систематизировать знания детей по теме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 умения наблюдать, сравнивать, 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способность к самооценке на основе критериев успешности учебной</w:t>
              <w:br/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спользовать полученные знания для решения тестовых заданий в формате ОГЭ.</w:t>
            </w:r>
          </w:p>
        </w:tc>
      </w:tr>
      <w:tr>
        <w:trPr>
          <w:trHeight w:val="169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еточный уровень. 15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оложения клеточной теори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ие ученые-микроскописты основные положения клеточной теории, про- и эукариотические  клетки животных и раст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: поиск и выделение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1) планировать свои действия в</w:t>
              <w:br/>
              <w:t>соответствии с поставленной</w:t>
              <w:br/>
              <w:t>задачей и условиями ее</w:t>
              <w:br/>
              <w:t>реализации, 2) соблюдать дисциплину и проявлять внимание во время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фамилии великих ученых-микроскопистов, характеризовать основные положения клеточной теории, приводить сравнения про- и эукариотических клеток, животных и растен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систематизировать и обобщать различные виды информации; составлять план. Оформлять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е сведения о клетках. Клеточная мембран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клеточной мембраны, функции, способы проникновения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. раб. «Рассматривание клеток растений, животных под микроскопом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ра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Уметь и знать термины, характеризовать строение клеточной мембраны, функции, способы проникновения вещест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, формирование желания выполнять учебные действия, любовь к живым организ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проводить наблюдение и описание изучаемых объектов,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дро клетки. Хромосомный набор клетк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яд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, владеть монологической формой речи, работать сообща в малых груп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понятии темы, называть и описывать строение ядра, понятие о ди- и гаплоидном наборах хромосом, гаметах, гомологичности хромосом и тд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, формирование желания выполнять учеб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доплазматическая сеть. Рибосомы. Комплекс Гольдж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оиды клетки, характеризовать строение ЭПС и других органо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способствовать развитию познавательной активности учащихся, умения наблюдать, сравнивать, обобщать и делать 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, способность к самооценке на основе критериев успешности учебной</w:t>
              <w:br/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совершать логические операции: абстрагировать, сравнивать, обобщать; составлять план выполнения учебной задачи; смысловое и проблем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и называть органоиды клетки, характеризовать строение ЭПС и других органоидов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зосомы. Митохондрии. Пласти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оиды клетки, характеризовать строение ЭПС и других органоидов, наличие большого числа митохондрий в молодых клетках и в клетках с большими энергетическими затра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иск и выделение необходимой информации для выполнения учебных заданий с использованием учебной литературы;  и кратко пересказывать доступный по объему текст естественнонау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декватно воспринимать</w:t>
              <w:br/>
              <w:t>предложения и оценки учителей,</w:t>
              <w:br/>
              <w:t>товарищей 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дисциплину и проявлять внимание во время выступлений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строить монологическое</w:t>
              <w:br/>
              <w:t>высказывание в письменной и устной форме, владеть диалоговой формой коммун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: Знать и называть органоиды клетки, характеризовать строение ЭПС и других органоидов, объяснять наличие большого числа митохондрий в молодых клетках и в клетках с большими энергетическими затратами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му учебному материал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точный центр. Органоиды движения. Клеточные включен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, входящие в состав клеточного центра и органоидов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  <w:br/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</w:t>
              <w:br/>
              <w:t>с использованием учебной литературы.</w:t>
              <w:br/>
              <w:t>К: формулировать вопросы и отвечая на них; устанавливать и сравнивать различные точки зрения, владеть монологической форм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элементы, входящие в состав клеточного центра и органоидов движения. Использовать полученные знания для решения тестовых заданий в формате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: установление учащимися связи между целью учебной деятельности и ее мотивом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: проявля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 самостоятельно работать с текстом учебника, извлекая из него нужную информацию; выполнять тестовые задания, оценивать свои достижения по усвоению учебного материала темы, логически мыслить и оформлять результаты логических операц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ия в строении клеток эукариот и прокарио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тельная характеристика прокариот с эукариотами, признаки примитивности прокариот по сравнению с эукарио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2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 умения наблюдать, сравнивать, 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способность к самооценке на основе критериев успешности учебной</w:t>
              <w:br/>
              <w:t xml:space="preserve">деятельности; установление учащимися связи между целью учебной деятельности и ее мотивом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: проявля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давать сравнительную характеристику прокариот с эукариотами, выделять признаки примитивности прокариот по сравнению с эукариота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со строением клеток эукариот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совершать логические операции: абстрагировать, сравнивать, обобщать; составлять план выполнения учебной задачи; смысловое и проблем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симиляция и диссимиляция. Метаболизм. Типы питания клетк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мен веществ, ассимиляция и диссимиля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: Воспроиз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амяти информацию, необходимую для решения учебной задачи; владеть моно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Применять таблицы для получения информации; осуществлять поиск необход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. Удерживать цель деятельности до получения её результата; планировать решение учебной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определения терминов характеризовать обмен веществ, обосновывать взаимосвязь ассимиляции и диссимиляции. Использовать полученные знания для решения тестовых заданий в формате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: систематизировать и обобщать различные виды информации; составлять план выполнения учебной задачи; выполнять тестовые задания, оценивать свои достижения по усвоению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</w:t>
              <w:br/>
              <w:t>новому учебному материалу и</w:t>
              <w:br/>
              <w:t>способам решения новой задачи, способность к самооценке на основе</w:t>
              <w:br/>
              <w:t>критериев успешности учебной</w:t>
              <w:br/>
              <w:t>деятельности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етический обмен в клетк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ества – источники энергии, продукты реакций, строение АТФ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2,9 2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Знать определение терминов, называть вещества – источники энергии, продукты реакций, описывать строение АТ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систематизировать и обобщать различные виды информации; составлять план выполнения учебной задачи; выделять тезисы из текста – смысловое и проблемное чтение, фиксировать результаты в тетрад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: проявлять внимание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е клетки. Гетеротроф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тосинтез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ы питания, фазы и продукты фотосинтеза, группы гетеротроф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ы на вопросы §2,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. Соблюдать правила работы в кабинете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 умения наблюдать, сравнивать, 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Знать определения терминов, называть типы питания, фазы и продукты фотосинтеза, группы гетеротрофов. Приводить примеры автотрофов, гетеротрофов и организмов со смешанным типо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систематизировать и обобщать различные виды информации; составлять план выполнения учебной задачи; фиксировать результаты в тетрад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</w:t>
              <w:br/>
              <w:t>новому учебному материалу и</w:t>
              <w:br/>
              <w:t>способам решения новой задач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емосинтез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емосинте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2,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. Соблюдать правила работы в кабинете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 умения наблюдать, сравнивать, 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азывать органы растения, где происходит процесс фотосинтеза, фазы его, анализировать содержание фотолиза, сравнивать фото- и хемосинтез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значение хемосинтез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му учебному материал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систематизировать и обобщать различные виды информации; составлять план выполнения учебной задачи; выделять тезисы из текста – смысловое и проблемное чтение, фиксировать результаты в тетрадях. 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белков в клетке. Генетический код. Транскрипц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биосинтеза белка, роль генетического кода, ферментов, матричная функция ДНК, смысл избыточности генетического к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бщ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  <w:br/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</w:t>
              <w:br/>
              <w:t>информации для выполнения учебных заданий с использованием учебной литературы, дополнительной литературы, в том числе и интернет ресурсов.</w:t>
              <w:br/>
              <w:t>К: формулировать вопросы и отвечая на них; устанавливать и сравнивать различные точки зрения, владеть монологической форм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Давать определения терминам, называть этапы биосинтеза белка, характеризовать  и  объяснять роль генетического кода, ферментов, матричную функцию ДНК, смысл избыточности генетического к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систематизировать и обобщать различные виды информации; составлять план выполнения учебной задачи; выделять тезисы из текста – смысловое и проблемное чтение, фиксировать результаты в тетрад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: проявлять внимание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белков в клетке. тРНК. Трансляц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 биосинтеза белк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трансля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иск и выделение необходимой 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учеб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кратко пересказывать доступный по объему текст естественнонау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1) адекватно воспринимать</w:t>
              <w:br/>
              <w:t>предложения и оценки учителей,</w:t>
              <w:br/>
              <w:t>товарищей 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облюдать дисциплину и проявля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строить монологическое</w:t>
              <w:br/>
              <w:t>высказывание в письменной и устной форме, владеть</w:t>
              <w:br/>
              <w:t>диалоговой формой</w:t>
              <w:br/>
              <w:t>коммун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объяснить сущность процессов транскрипции и транс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, формирование желания выполнять учебные действия, способность к самооценке на основе</w:t>
              <w:br/>
              <w:t>критериев успешности учебной</w:t>
              <w:br/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оформлять результаты логических операций в тетради, выполнять тестовые задания, оценивать свои достижения по усвоению учебного материала темы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клетки. Митоз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ы митоза, характеризовать механизм деления клетки, биологический смысл мито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постановка учебной задачи на основе соотнесения того, что уже известно учащимся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 умения наблюдать, сравнивать, обобщать, 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задавать вопросы; строить монологическое</w:t>
              <w:br/>
              <w:t>высказывание в письменной и устной форме, владеть</w:t>
              <w:br/>
              <w:t>диалоговой формой</w:t>
              <w:br/>
              <w:t>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Давать определения терминам, называть фазы митоза, характеризовать механизм деления клетки, объяснять биологический смысл мит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систематизировать и обобщать различные виды информации; составлять план выполнения учебной задачи; выделять тезисы из текста – смысловое и проблемное чтение, фиксировать результаты в тетрад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: проявлять внимание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ить и систематизировать знания детей по те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 умения наблюдать, сравнивать, 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способность к самооценке на основе критериев успешности учебной</w:t>
              <w:br/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спользовать полученные знания для решения тестовых заданий в формате ОГЭ.</w:t>
            </w:r>
          </w:p>
        </w:tc>
      </w:tr>
      <w:tr>
        <w:trPr>
          <w:trHeight w:val="169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менный уровень. 14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организм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олое, вегетативное, половое размноже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3,1 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  <w:br/>
              <w:t>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</w:t>
              <w:br/>
              <w:t>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азывать функции органов размножения. Знать и характеризовать различные типы раз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организмов с различным типом раз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: проявля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оловых клеток. Мейоз. Оплодотвор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ии гаметогенеза, сущность и стадии мейоза, процесса оплодотворения. Характеристика хромосомного набора соматических и половых клеток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: уметь контролировать свои действия, давать оценку своим действиям. Удерживать цель деятельности до получения её результата; планировать решение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: поиск и выделение необходимой информации для выполнения учебных заданий с использованием учебной литературы;  и кратко пересказывать доступный по объему текст естественнонау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договариваться и приходить</w:t>
              <w:br/>
              <w:t>к общему решению в совместной деятельности, в т.ч. в ситуации столкновения интере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стадии гаметогенеза, сущность и стадии мейоза, процесса оплодотворения. Проводить сравнительную характеристику хромосомного набора соматических и половых кл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Уметь работать с учебником, проблемное и смысловое чтение, самостоятельно готовить устное сообщение на 2-3 минуты, оформлять результаты логических операций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, формирование желания выполнять учеб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азвитие организмов. Биогенетический зако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ы онтогенеза. Процессы, происходящие в каждом из периодов. Постэмбриональный период, примеры прямого и непрямого постэмбрионального развит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3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: Воспроиз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амяти информацию, необходимую для решения учебной задачи; владеть моно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Применять таблицы для получения информации; осуществлять поиск необход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. Удерживать цель деятельности до получения её результата; планировать решение учебной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периоды онтогенеза. Процессы, происходящие в каждом из периодов знать процессы, происходящие в постэмбриональный период, приводить примеры прямого и непрямого постэмбрион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, формирование желания выполнять учеб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мерности наследования признаков, установленных Г. Менделем. Моногибридное скрещи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изучения генетики, генетические термины, генетические символы, суть гибридологического метода, правило единообразия,  решение задач на скрещи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деление и осознание учащимися того, что уже усвоено и что еще нужно усвоить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постановка и формулирование проблемы, самостоятельное создание алгоритмов деятельности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формулировать собственное</w:t>
              <w:br/>
              <w:t>мнение и позицию; уважительно относиться к суждениям окружающ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предмет изучения генетики, генетические термины, генетические символы и термины, суть гибридологического метода, правило единообразия гибридов первого поколения, решать задачи на моногибридное скрещ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систематизировать и обобщать различные виды информации; составлять план. Оформлять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он чистоты гамет, цитологические основы закономерностей наследования при моногибридном скрещивании правило расщепления и решение задач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  <w:br/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К: формулировать вопросы и отвечая на них; устанавливать и сравнивать различные точки зрения, владеть монологической форм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закон чистоты гамет, правило расщепления, решать задачи на моногибридное скрещивание, цитологические основы закономерностей наследования при моногибридном скрещ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 Учебно-познавательный интерес к новому учебному материалу, формирование личного, эмоционального отношения к себе и окружающему ми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систематизировать и обобщать различные виды информации; составлять план. Оформлять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лное доминирование. Анализирующее скрещи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ледственности. Генотип и фенотип организмов, практического значения анализирующего скрещивания. Решение задач да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 сравнивать, обобщать и 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Характеризовать за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ледственности. Объяснять взаимосвязь генотипа и фенотипа организмов, практического значения анализирующего скрещивания. Решать задачи да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систематизировать и обобщать различные виды информации; составлять план. Оформлять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бридное скрещи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ность закона независимого наследования генов. Решение задач данного типа. Виды взаимодействия аллельных ген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ответы на вопросы §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 умения наблюдать, сравнивать, 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законы наследственности. Раскрывать сущность закона независимого наследования генов. Решать задачи данного типа. Характеризовать виды взаимодействия аллельных г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систематизировать и обобщать различные виды информации; составлять план. Оформлять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пленное наследование признаков. Закон Т. Морг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ность закона Моргана. Механизм сцепленного наследован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3,8  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  <w:br/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</w:t>
              <w:br/>
              <w:t>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: Воспроиз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амяти информацию, необходимую для решения учебной задачи; владеть монологической форм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сущность закона Моргана. Объяснять механизм сцепленного на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му учебному материал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использовать дополнительные источники информации для выполнения учебной задачи; находить значение выделенных терминов в справочной литературе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тика пола. Сцепленное с полом наследо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хромосом, механизм наследования признаков, сцепленных с полом. Решение задач на сцепленное с полом наследовани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, ответы на вопросы§3,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  <w:br/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</w:t>
              <w:br/>
              <w:t>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: Воспроиз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амяти информацию, необходимую для решения учебной задачи; владеть монологической форм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группы хромосом, механизм наследования признаков, сцепленных с полом. Решать задачи на сцепленное с полом на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му учебному материал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использовать дополнительные источники информации для выполнения учебной задачи; находить значение выделенных терминов в справочной литературе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онная изменчив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живых организмов, наследственность и изменчивость, взаимосвязь генотипа и условий среды. Норму реакции организма на внешние услов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. Раб. «Выявление изменчивости организмов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ра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свойства живых организмов, наследственность и изменчивость, объяснить взаимосвязь генотипа и условий среды. Характеризовать норму реакции организма на внешн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: Уметь работать с учебником, проблемное и смысловое чтение, проводить простейшие наблюдения, оформлять результаты логических операций в тетради, систематизировать и обобщать различные виды информации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формирование личного, развитие понимания ценности природы и ее эстетического восприят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тационная изменчив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изменчивости, основные различия между модификациями и мутациями, виды мутаций и фактор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3,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осуществлять итоговый и</w:t>
              <w:br/>
              <w:t>пошаговый контроль по</w:t>
              <w:br/>
              <w:t>результату; адекватно воспринимать предложения и оценки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риентироваться на разнообразие способов</w:t>
              <w:br/>
              <w:t>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допускать возможность</w:t>
              <w:br/>
              <w:t>существования различных</w:t>
              <w:br/>
              <w:t>точек з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формы изменчивости, выделять основные различия между модификациями и мутациями, перечислять виды мутаций и факторы.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систематизировать и обобщать различные виды информации; составлять план. Оформлять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селекции. Работы Н. И. Вави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и значение селекции, объяснять общебиологические свойства, лежащие в основе возникновения новых сортов и пород. Центры происхождения растений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: Уметь работать с учебником, проблемное и смысловое чтение, оформлять результаты логических операций в тетради, систематизировать и обобщать различные виды информации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формирование личного, 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задачи и значение селекции, объяснять общебиологические свойства, лежащие в основе возникновения новых сортов и пород. Знать центры происхождения растений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методы селекции растений, животных и микроорганизм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методы селекции, гибридизации, явлении гетерозиса, методика, позволяющая преодолеть стерильность межвидовых и родовых гибрид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3,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Характеризовать основные методы селекции, гибридизации, явлении гетерозиса, объяснить методику, позволяющую преодолеть стерильность межвидовых и родовых гибр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формирование личного, развитие понимания ценности природы и ее эсте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: Уметь работать с учебником, проблемное и смысловое чтение, оформлять результаты логических операций в тетради, систематизировать и обобщать различные виды информации; составлять план. </w:t>
            </w:r>
          </w:p>
        </w:tc>
      </w:tr>
      <w:tr>
        <w:trPr>
          <w:trHeight w:val="38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ить и систематизировать знания детей по тем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и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 умения наблюдать, сравнивать, 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способность к самооценке на основе критериев успешности учебной</w:t>
              <w:br/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спользовать полученные знания для решения тестовых заданий в формате ОГЭ.</w:t>
            </w:r>
          </w:p>
        </w:tc>
      </w:tr>
      <w:tr>
        <w:trPr>
          <w:trHeight w:val="169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пуляционно-видовой уровень. 3 часа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. Критерии ви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его критерии. Биологические механизмы, препятствующие обмену генов между видами, бесплодность межвидовых гибрид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. раб. «Изучение морфологического критерия вид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ра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4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различать способ и результат действия,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Характеризовать вид, его критерии. Раскрывать биологические механизмы, препятствующие обмену генов между видами, объясняя бесплодность межвидовых гибр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Самоопределение, учебно-познавательный интерес к новому учебному материалу, связи теоретических знаний с практическими навы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Установления аналогий, отнесения к известным понятиям; умение сотрудничать с учителем и сверстниками при решении учебных проблем; развитие смыслового чтен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уляц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уляцию, роль популяций в экосистеме, популяционно-видовой уровень организации живого, основные систематические категории, признаки царств живого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анализировать изучаемые объекты с выделением существенных и нес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ов; «удерживать» логику повествования, приводить убедительные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: Составлять небольшие устные монологические высказывания, устанавливать и сравнивать различные точки зрения, прежде чем принимать решение и делать выбо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популяцию, обосновать роль популяций в экосистеме, характеризовать популяционно-видовой уровни организации живого, основные систематические категории, признаки царств живого, определять таксонометрическую принадлежность организм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особенности морфологического критерия вида, его индивидуальную принадлежность определенному виду живы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Преобразовывать информацию  из одного вида в другой; составлять план выполнения учебной задачи; выделять тезисы из текста – смысловое и проблем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формирование личного, эмоционального отношения к себе и окружающему миру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ить и систематизировать знания детей по тем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 умения наблюдать, сравнивать, 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способность к самооценке на основе критериев успешности учебной</w:t>
              <w:br/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спользовать полученные знания для решения тестовых заданий в формате ОГЭ.</w:t>
            </w:r>
          </w:p>
        </w:tc>
      </w:tr>
      <w:tr>
        <w:trPr>
          <w:trHeight w:val="169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системный уровень. 5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ство. Экосистема. Биогеоцено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ства, их, свойства и задачи, сравнительная характеристика сообществ, экосистем, биогеоцено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5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го мировоззрения, 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: Уметь работать с учебником, проблемное и смысловое чтение, оформлять результаты логических операций в тетради, систематизировать и обобщать различные виды информации; составлять пл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определения, называть сообщества. Характеризовать их, свойства и задачи, проводить сравнительную характеристику сообществ, экосистем, биогеоценозов.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и структура сообществ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организмов, связи в экосистемах; пространственная и морфологическая структура, цепи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5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выделение и осознание учащимися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анализировать изучаемые объекты с выделением существенных и несущественных</w:t>
              <w:br/>
              <w:t>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 коммун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определения, называть группы организмов, перечислять связи в экосистемах; характеризовать пространственную и морфологическую структуру, приводить примеры и составлять цеп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 широкая мотивационная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й деятельности, вклю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, учебно-познаватель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Создавать схемы выделением существенных характеристик объекта. Уметь работать с учебником, проблемное и смысловое чтение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оки вещества и энергии в экосистем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оки энергии и вещества в экосистеме количественное изменение энергии в процессе переноса ее по пищевым цепям, пирамиды численности и м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, цепи питания,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определения, характеризовать потоки энергии и вещества в экосистеме количественное изменение энергии в процессе переноса ее по пищевым цепям, пирамиды численности и массы. Обосновывать непрерывный приток энергии извне как необходимое условие функционирования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Развитие мотивации к получению новых знаний, дальнейшему изучению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: Уметь работать с учебником, проблемное и смысловое чтение, проводить простейшие наблюдения, оформлять результаты логических операций в тетради, систематизировать и обобщать различные виды информации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ивность сообщества. Экологические сукцесси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ивность, продукция, плодород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иды биогеоценозов, экологическая сукцессия, ее природа и механизмы, стадии сукцессии, ее значение. Характеристика деятельности человека как одном из регулирующих факторах в экосист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§5,4  5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 умения наблюдать, сравнивать, 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 новому учебному материалу, формирование личного, эмоционального отношения к себе и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систематизировать и обобщать различные виды информации,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определения, характеризовать чистую, первичную, вторичную  продукцию, плодородие экосистем, решать простейшие экологические задач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ермины, называть виды биогеоценозов, характеризовать экологическую сукцессию, ее природу и механизмы, стадии сукцессии, ее значении. Давать характеристику деятельности человека как одному из регулирующих факторах в экосистемах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ить и систематизировать знания детей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,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 умения наблюдать, сравнивать, 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способность к самооценке на основе критериев успешности учебной</w:t>
              <w:br/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спользовать полученные знания для решения тестовых заданий в формате ОГЭ.</w:t>
            </w:r>
          </w:p>
        </w:tc>
      </w:tr>
      <w:tr>
        <w:trPr>
          <w:trHeight w:val="169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сферный уровень. 4 часа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сфера. Среды жиз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ы жизни и приспособленность организм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ы на вопросы  §6,1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 умения наблюдать, сравнивать, 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осознание смысла и нравственного содержания собственных поступков и поступков других людей, принятие личной ответственности каждого человека за состояние природной среды (экологического со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определения, называть среды жизни и приспособленность организмов; характеризовать среды жизни, особенности различных сред жизни, приспособления живых организмов. Приводить примеры особенности приспособления живых организмов к жизни в определенной среде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ообразующая деятельность организм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йствие живых организмов на среду обитан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 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учебн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й, справ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я на них; устанавливать и сравнивать различные точки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осознание смысла и нравственного содержания собственных поступков и поступков других людей, принятие личной ответственности каждого человека за состояние природной среды (экологического со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Преобразовывать информацию  из одного вида в другой; составлять план выполнения учебной задачи; выделять тезисы из текста – смысловое и проблем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Знать определения, характеризовать особенности воздействия живых организмов на среду обитания. 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оворот веществ в биосфер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круговорота веществ в биосфере, его значении; пояснить последствия разрушения круговорота веществ в биосфер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6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Воспроизводить по памяти информацию, необходимую для решения учебной задачи; владеть моно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Применять таблицы для получения информации; осуществлять поиск необход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. Удерживать цель деятельности до получения её результа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осознание смысла и нравственного содержания собственных поступков и поступков других людей, принятие личной ответственности каждого человека за состояние природной среды (экологического со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и смысловое чтение, оформлять результаты логических операц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определения, называть биогенные элементы, перечислять биохимические циклы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ить и систематизировать знания детей по тем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 умения наблюдать, сравнивать, 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способность к самооценке на основе критериев успешности учебной</w:t>
              <w:br/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спользовать полученные знания для решения тестовых заданий в формате ОГЭ.</w:t>
            </w:r>
          </w:p>
        </w:tc>
      </w:tr>
      <w:tr>
        <w:trPr>
          <w:trHeight w:val="169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волюция. 6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волюционного у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оложения теории Ч.Дарвина, общее и различное в эволюционных теориях Ламарка и Дарвина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7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способствовать развитию познавательной активности учащихся, умения наблюдать, сравнивать, обобщать,  делать выводы, осуществлять поиск необходимой 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учебной литературы, энциклопедий, справ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:уметь грамотно и доходчиво объяснять свою мысль и адеква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нимать информацию  партнёров по общению, 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й для формирования умений и навыков группов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Уметь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готовить устное сообщение на 2-3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 широкая мотивационная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й деятельности, вклю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, учебно-познаватель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основные положения теории Ч.Дарвина, выделять общее и различное в эволюционных теориях Ламарка и Дарвина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чивость организм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изменчивости, их роль в эволюции, генофонд,, механизмы, приводящие к изменению генофонда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7,2  7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учебной литературы, энциклопедий, справ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Уметь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готовить устное сообщение на 2-3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Развитие мотивации к получению новых знаний, дальнейшему изучению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определения, характеризовать виды изменчивости, их роль в эволюции, объяснять, что такое генофонд, объясняя механизмы, приводящие к изменению генофонда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ьба за существование. Естественный отбо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борьбы за существования. роль естественного отбора и его формы, сравнение стабилизирующего и движущего отборов. Адаптация как результат действия естественного отбора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7,4  7,5  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 развитию познавательной активности учащихся, умения наблюдать, сравнивать, обобщать, 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владеть монологической формо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Выражать положительное отношение к процессу познания: проявлять внимание, 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ть определения, называть формы борьбы за существования. Характеризовать борьбу за существование, формы борьбы, роль естественного отбора и его формы. Проводить сравнение стабилизирующего и движущего отборов. Обосновать адаптацию как результат действия естественного отбора.М.: систематизировать и обобщать различные виды информации; выделять тезисы из текста – смысловое и проблемное чтение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ообразо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 микроэволюции, его основные формы, движущий отбор. Изоляция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декватно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оценки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ищей, родителей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: создать услов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я у школьников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проблему и предлагать пу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допускать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ования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ек зрения, ориентироваться на позицию партнера в общении и взаимодейств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Давать определения, характеризовать процесс микроэволюции, его основные формы, приводить примеры; доказывать, что движущему отбору принадлежит решающая роль в процессах видообразования. Характеризовать роль в видообразовании различных механизмов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му учебному материал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ам решения новой задачи,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использовать учебник для выполнения учебной задачи; оформлять плакаты; кратко пересказывать текст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роэволюция. Основные закономерности эволю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сонометрические группы. Макроэволюция. Процессы, являющиеся движущими силами макроэволюции. Главные направления (линии) эволюции по А.Н. Северц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 параллелизм и конвергенция, сравнение двух линий эволюции (идиоадаптации и дегенерации)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7,8  7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планировать свои действия и пути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оздать условия для развития у школьников умения формулировать проблему и предлагать пу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Давать определения, называть таксонометрические группы. Характеризовать понятие макроэволюции, приводить доказательства. Характеризовать процессы, являющиеся движущими силами макроэволюции. Приводить примеры. Объяснять главные направления (линии) эволюции по А.Н. Северцову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разницу понятий параллелизм и конвергенция, проводить сравнение двух линий эволюции (идиоадаптации и дегенер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му учебному материал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ам решения новой задачи,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 самостоятельно работать с текстом учебника, извлекая из него нужную информацию; логически мыслить и оформлять результаты логических операций в тетрад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ить и систематизировать знания детей по теме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  <w:br/>
              <w:t>устной, письменной речи, во</w:t>
              <w:br/>
              <w:t>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 развитию познавательной активности учащихся, умения наблюдать, сравнивать, обобщать и делать 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: способность к самооценке на основе критериев успешности учебной</w:t>
              <w:br/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выполнять тестовые задания, оценивать свои достижения по усвоению учебного материал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спользовать полученные знания для решения тестовых заданий в формате ОГЭ.</w:t>
            </w:r>
          </w:p>
        </w:tc>
      </w:tr>
      <w:tr>
        <w:trPr>
          <w:trHeight w:val="169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никновение и развитие жизни на Земле. 5 часов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потезы и теории о возникновении жизн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гипотезы возникновения жизни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, презен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планировать свои действ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поиск и выделение необходимой информации; применение методов информационного поиска, в том числе с помощью компьютер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планирование учебного сотрудничества, владение монологической и диалогической формам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Формирование интереса к изучению природы; развитие интеллект и творч. способностей; воспитание бережного отношения к природе, формирование экологического сознания; признание высокой ценности жизни, своего здоровья и здоровья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отивации к получ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основные гипотезы возникновен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использовать учебник для выполнения учебной задачи, систематизировать и обобщать различные виды информации; 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едставлений о возникновении жизни. Современное состояние пробле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потеза абиогенного зарождения жизни и ее экспериментальном подтверждении (теория Опарина-Холдейна), объяснить основные этапы развития жизни на Земле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ы на вопросы §8,3  8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:создать услов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я у школьников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ть проблему и предлагать пути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Формирование интереса к изучению природы; развитие мотивации к получ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азывать этапы развития представлений о возникновении жизни, характеризовать основные этапы развития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Уметь работать с учебником, проблемное чтение, оформлять результаты логических операций в тетради, систематизировать и обобщать различные виды информации; составлять план выполнения учебной задач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жизни в архее, протерозое и палеоз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 органического мира на протяжении архейской эры, важнейшие ароморфозы архейской, протерозойской и палеозойской эр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выполнять учебные действ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й, письменной речи,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ем плане. Соблюдать правила работы в кабинете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способствовать развитию познавательной активности учащихся, умения наблюдать, сравнивать, обобщать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. Называть этапы развития представлений о возникновении жизни, характеризовать основные этапы развития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Преобразовывать информацию  из одного вида в другой (таблицу в текст и пр.). Уметь работать с учебником, проблемное и смысловое чтение, систематизировать и обобщать различные виды информации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алеонтологических доказательств эволю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еонтологические доказательства эволюции животных и растений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раб. «Изучение палеонтологических доказательств эволюции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8,5  8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Анализировать  результаты лабораторной работы принимать и сохранять учебную задачу, уметь контролировать свои действия, давать оценку своим действиям, выполнять учебные действия в устной,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осуществлять поиск необходимой информации для выполнения учебных заданий с использованием учебной литературы, проводить наблюдение и описание изучаемых объектов, анализировать результаты опытов и наблюдений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формулировать вопросы и отвечать на них; устанавливать и сравнивать различные точки зрения, владеть монологической формой речи, работать сообща в малых груп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азывать этапы развития представлений о возникновении жизни, характеризовать основные этапы развития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: Уметь работать с учебником, проблемное и смысловое чтение, проводить простейшие наблюдения, оформлять результаты логических операций в тетради, систематизировать и обобщать различные виды информации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: Учебно-познавательный интерес к новому учебному материалу, формирование личного, развитие понимания ценности природы и ее эстетического восприятия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жизни в мезозое и кайноз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 органического мира на протяжении мезозоя, основные ароморфозы и идиоадаптации  мезозоя, развития жизни в кайнозое, основные направления эволюции растений и животных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§8,7  8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самостоятельное выделение и формулирование познавательной цели; 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го мировоззрения, выражать положительное отношение к процессу познания и последующего изучения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, оформлять сообщения, презентации и 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Характеризовать состояние органического мира на протяжении мезозоя, основные ароморфозы и идиоадаптации  мезозоя, развития жизни в кайнозое, основные направления эволюции растений и животных. Объяснять смену господствующих групп растений и животных.</w:t>
            </w:r>
          </w:p>
        </w:tc>
      </w:tr>
      <w:tr>
        <w:trPr>
          <w:trHeight w:val="169" w:hRule="atLeast"/>
        </w:trPr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. (4 часа)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Уровни организации живой прир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</w:rPr>
              <w:t>Обобщить и систематизировать знания детей по теме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иск и выделение необходимой информации; применение методов информационного по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го мировоззрения, выражать положительное отношение к процессу познания и последующего изучения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, оформлять сообщения, презентации и 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</w:t>
            </w:r>
            <w:r>
              <w:rPr>
                <w:rStyle w:val="C2"/>
                <w:rFonts w:cs="Times New Roman" w:ascii="Times New Roman" w:hAnsi="Times New Roman"/>
              </w:rPr>
              <w:t>Знать и использовать основные понятия по теме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Уровни организации живой прир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</w:rPr>
              <w:t>Обобщить и систематизировать знания детей по теме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иск и выделение необходимой информации; применение методов информационного по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го мировоззрения, выражать положительное отношение к процессу познания и последующего изучения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, оформлять сообщения, презентации и 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</w:t>
            </w:r>
            <w:r>
              <w:rPr>
                <w:rStyle w:val="C2"/>
                <w:rFonts w:cs="Times New Roman" w:ascii="Times New Roman" w:hAnsi="Times New Roman"/>
              </w:rPr>
              <w:t>Знать и использовать основные понятия по теме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Эволюция органического ми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</w:rPr>
              <w:t>Обобщить и систематизировать знания детей по теме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ую задачу, соблюдать дисциплину и проявлять внимание во врем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иск и выделение необходимой информации; применение методов информационного по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го мировоззрения, выражать положительное отношение к процессу познания и последующего изучения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, оформлять сообщения, презентации и 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</w:t>
            </w:r>
            <w:r>
              <w:rPr>
                <w:rStyle w:val="C2"/>
                <w:rFonts w:cs="Times New Roman" w:ascii="Times New Roman" w:hAnsi="Times New Roman"/>
              </w:rPr>
              <w:t>Знать и использовать основные понятия по теме.</w:t>
            </w:r>
          </w:p>
        </w:tc>
      </w:tr>
      <w:tr>
        <w:trPr>
          <w:trHeight w:val="1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по кур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</w:rPr>
              <w:t>Обобщить и систематизировать знания детей за курс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ую задачу, соблюдать дисциплину и проявлять внимание во время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: самостоятельное выделение и формулирование познавательной цели; поиск и выделение необходимой информации; применение методов информационного по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Само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го мировоззрения, выражать положительное отношение к процессу познания и последующего изучения естествен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рефератов; оформлять сообщения, презентации и 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</w:t>
            </w:r>
            <w:r>
              <w:rPr>
                <w:rStyle w:val="C2"/>
                <w:rFonts w:cs="Times New Roman" w:ascii="Times New Roman" w:hAnsi="Times New Roman"/>
              </w:rPr>
              <w:t>Знать и использовать основные понят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Ю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И УЧАЩИХСЯ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НЧИВАЮ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биологии ученик долж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клеток растений и животных; организмы прокариот и эукариот, автотрофов и гетеротрофов; семейства, классы покрытосеменных растений, типы животных, классы хордовых, царства живой природы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на основе срав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43" w:after="0"/>
        <w:ind w:left="293" w:righ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строении и жизнедеятельности растений и животных для обоснования приемов их выращива</w:t>
        <w:softHyphen/>
        <w:t>ния, мер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10" w:after="0"/>
        <w:ind w:left="293"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строении и жизнедеятельности организма че</w:t>
        <w:softHyphen/>
        <w:t>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5" w:after="0"/>
        <w:ind w:left="293" w:right="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строении и жизнедеятельности бактерий, грибов, о вирусах для обоснования приемов хране</w:t>
        <w:softHyphen/>
        <w:t>ния продуктов питания, профилактики отравле</w:t>
        <w:softHyphen/>
        <w:t>ний и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10" w:after="0"/>
        <w:ind w:left="293" w:right="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видах, популяциях, природных сообществах для обоснования мер их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5" w:after="0"/>
        <w:ind w:left="293" w:right="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движущих силах эволюции для объяснения ее результатов: приспособленности организмов и многообразия в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5" w:after="0"/>
        <w:ind w:left="293" w:right="24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итерии оценки учебной деятельности по биолог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307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 обучения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интереса к изучению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теллектуальных и творческих спосо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бережного отношения к природе, формирование экологического с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ние высокой ценности жизни, своего здоровья и здоровья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мотивации к получению новых знаний, дальнейшему изучению естественных наук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ценки предметных результа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ение обучающимися предметных знаний и способов действия для решения учебно-познавательных и учебно-практических задач в ходе текущих и итоговых проверочных работ. В качестве содержательной и критериальной базы оценки выступ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ланируемые предметные результаты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 предметных результа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рные знания по предм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лючевые теории, идеи, понятия, факты, методы, понятийный аппара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 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, моделирование, сравнение, группировка и классификация объектов, действия анализа, синтеза и обобщения, установление причинно-следственных связей и анализ, поиск, преобразование, представление и интерпретация информации, рассуждения, связанные с теорией предмета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Источники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ценивания достигаемых 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ющихся, выполняющиеся в ходе обучения (домашние задания, мини-проекты и презентации, формализованные письменные задания - разнообразные тексты, отчёты о наблюдениях, экскурсиях и экспериментах, различные памятки, дневники, собранные массивы данных, подборки информационных материалов, рисунки, кроссворды и т.д., а также разнообразные инициативные творческие работы - сообщения и рефераты, иллюстрированные задания, рассуждения, плакаты, поделки, коллекции, гербарии, модели, загадки 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и совместна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деятельно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ющихся в ходе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татистически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нованные на ясно выраженных показателях и получаемые в ходе целенаправленных наблюдений, практических работ или мини-исслед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результаты тестирования и текущего и итогового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ультаты устных и письменных проверочных работ, биологических диктантов, дифференцированных тестов, самостоятельных работ в тетради, устных свободных ответов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 устных отве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метка «5», отлично, (высокий уровень достиж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умеет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полно раскрывает содержание материала в объёме программы и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чётко и правильно даёт определения и раскрывает содержание понятий; верно использует научные терм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ля доказательства использует различные умения, выводы из наблюдений и опы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аёт ответ самостоятельно, использует ранее приобретённые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 допускает ошибок и недочётов при воспроизведении изученного материала, устраняет отдельные неточности с помощью дополнительных вопросов учителя, соблюдает культуру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имеет необходимые навыки работы с приборами, чертежами, схемами, графиками, картами, сопутствующими отв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изнаки творческой деятельности на уроках би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Умение переносить знания в новую ситуацию. 2. Умение видеть функцию объекта. 3. Видеть в знакомой ситуации - новую ситуацию. 4. Комбинирование известных способов деятельности (решение генетических задач). 5. Видеть структуру объекта (соотносить часть и целое). 6. Выработка альтернативного мышления. 7. Принципиально новый способ решения проблемы (истинное творч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метка «4», хорошо, (повышенный уровень достиж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умеет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 умеет применять полученные знания в видоизменённой ситу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в основном правильно даёт определения понятий и использует научные терм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твет самостоятельный; материал излагает в определённой логической последовательности, при этом допускает одну негрубую ошибка или не более двух недочётов, которые может исправить самостоятельно при требовании или небольшой помощи учителя; подтверждает ответ конкретными примерами; правильно отвечает на дополнительные вопросы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пускает незначительные нарушения последовательности изложения, есть небольшие неточности при использовании научных терминов или в выводах и обобщениях из наблюдений и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 обладает достаточным навыком работы со справочной литературой, учебником, первоисточником (правильно ориентируется, но работает медл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метка «3», удовлетворительно, (базовый уровень достиж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ет материал на уровне минимальных требован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умеет работать на уровне воспроизведения, затрудняется при ответах на видоизменённые вопросы. и в применении знаний, необходимых для решения задач различных типов,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трудняется при самостоятельном воспроизведении, испытывает необходимость незначительной помощи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твечает неполно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сновное содержание учебного материала излагает фрагментарно, не всегда последова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аёт определения понятий недостаточно чёт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 использует в качестве доказательства выводы и обобщения из наблюдений и опытов или допускает ошибки при их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пускает ошибки и неточности в использовании научной терминологии, определении по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значительно не соблюдает основные правила культуры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метка «2», неудовлетворительно, (пониженный уровень достиж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ет материала на уровне ниже минимальных требований программы; имеет отдельные представления об изучен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т умения работать на уровне воспроизведения, затрудняется при ответах на стандартные вопросы. не умеет применять знания при решении конкретных вопросов, задач, заданий по образ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 даёт ответы на вспомогательные вопросы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пускает грубые ошибки в определении понятий, при использовании терминологии, которые не может исправить даже при помощи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начительного не соблюдает основные правила культуры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тметка «1», плохо, (низкий уровень достиж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твет на вопрос не дан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тестовых заданий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(коэффициент усвоения) = А:Р, где А - число правильных ответов в те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 - общее число ответов</w:t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эффициент К</w:t>
                  </w:r>
                </w:p>
              </w:tc>
              <w:tc>
                <w:tcPr>
                  <w:tcW w:w="31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0,9-1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5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0,8-0,89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4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0,7-0,5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3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еньше 0,5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2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письменных работ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метка «5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твет полный и правильный, возможна несущественная ошиб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облюдение культуры письменной речи, правил оформления письм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метка «4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твет неполный или допущено не более 2-х несуществе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облюдение основных правил культуры письменной речи, правил оформления письм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метка «3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абота выполнена не менее, чем на половину, допущена одна существенная ошибка и при этом две-три несуществ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значительное несоблюдение основных правил культуры письменной речи, правил оформления письм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метка «2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выполнена меньше, чем на половину или содержит несколько существ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чительное несоблюдения основных правил культуры письменной речи, правил оформления письм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метка «1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учающийся не приступил к работе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лабораторных и практических работ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Ометка «5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Правильной самостоятельно определяет цель данных работ; выполняет работу в полном объёме с соблюдением необходимой последовательности проведения опытов,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Отметка «4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-три недочёта или одну негрубую ошибку и один недочё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При оформлении работ допускает неточности в описании хода действий; делает неполные выводы при обобщ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Отметка «3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Отметка «2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Отметка «1» ставится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е приступил к работе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при наблюдении объек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«5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Правильно проводит наблюдение по задан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Выделяет существенные признаки у наблюдаемого объекта,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Грамотно, логично оформляет результаты своих наблюдений, делает обобщения,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«4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Правильно проводит наблюдение по задан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Допускает неточности в ходе наблюдений: при выделении существенных признаков у наблюдаемого объекта, процесса называет второстепе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Небрежно или неточно оформляет результаты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«3» ставится, 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Допускает одну-две грубые ошибки или неточности в проведении наблюдений по задан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При выделении существенных признаков у наблюдаемого объекта, процесса называет лишь некоторые из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Допускает одну-две грубые ошибки в оформлении результатов, наблюдений и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«2» ставится, ес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Допускает три-четыре грубые ошибки в проведении наблюдений по задан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Неправильно выделяет признаки наблюдаемого объекта, процес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Допускает три-четыре грубые ошибки в оформлении результатов наблюдений и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«1» стави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если обучающийся не приступил к выполнению работы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 компьютерных презентаций обучающихся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лностью заверш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емонстрирует глубокое понимание описываем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аны интересные дискуссионные материалы. Грамотно используется научная 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учающийся предлагает собственную интерпретацию или развитие темы (обобщения, приложения, аналог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зде, где возможно выбирается более эффективный и/или слож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изайн логичен и очевид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постоянные элементы дизайна. Дизайн подчеркивает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се параметры шрифта хорошо подобраны (текст хорошо чит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Граф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 подобрана, соответствует содержанию, обогащает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мот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т ошибок: ни грамматических, ни синтаксиче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чти полностью сделаны наиболее важные част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емонстрирует понимание основных моментов, хотя некоторые детали не уточ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меются некоторые материалы дискуссионного характера. Научная лексика используется, но иногда не коррек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учающийся в большинстве случаев предлагает собственную интерпретацию или развит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чти везде выбирается более эффектив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изайн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меются постоянные элементы дизайна. Дизайн соответствует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араметры шрифта подобраны. Шрифт чит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Граф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мот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мальное количество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се важнейшие компоненты работы выполн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емонстрирует понимание, но непол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искуссионные материалы есть в наличии, но не способствуют пониманию проблемы. Научная терминология или используется мало или используется некоррек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учающийся иногда предлагает свою интерпре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учающемуся нужна помощь в выборе эффектив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изайн случай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т постоянных элементов дизайна. Дизайн может и не соответствовать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араметры шрифта недостаточно хорошо подобраны, могут мешать воспри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ло соответствует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мот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ть ошибки, мешающие воспри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делана фрагментарно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емонстрирует минимальное по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инимум дискуссионных материалов. Минимум научн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терпретация ограничена или беспочве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может работать только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изайн не я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Элементы дизайна мешают содержанию, накладываясь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араметры не подобраны, делают текст трудночита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соответствует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мот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ного ошибок, делающих материал трудночитаемым.</w:t>
            </w:r>
          </w:p>
        </w:tc>
      </w:tr>
      <w:tr>
        <w:trPr>
          <w:trHeight w:val="7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шибок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 оценке знаний, умений, навыков учитываются ошибки (грубые и негрубые), недочёты в соответствии с возрастом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Грубыми считаются ошиб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выделить в ответе главное; обобщить результаты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применить знания для решения задач, объяснения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читать и строить графики, принципиаль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пользоваться первоисточниками, учебником, справоч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арушение техники безопасности, небрежное отношение к оборудованию, приборам,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К негрубым относятся ошиб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точность формулировок, определений, понятий, законов, теорий, вызванная неполнотой охвата основных признаков определяемого понятия или заменой 1-3 из этих признаков второстеп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шибки, вызванные несоблюдением условий проведения опыта, наблюдения, условий работы прибора,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шибки в условных обозначениях на схемах, неточность граф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рациональные методы работы со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умение решать задачи, выполнять задания в обще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Недочёт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рациональные приёмы вычислений и преобразований, выполнения опытов, наблюдений,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арифметические ошибки в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ебрежное выполнение записей, чертежей, схем, графиков,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рфографические и пунктуационные ошибки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формирования знаний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уровень - уровень знакомства. Ученик может произвести опознание, различие, соотнес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 уровень - воспроизведения, т.е. уровень «репродук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 уровень - знание-умение (по образц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 уровень - знание-трансформация - умение применять решения в творческих ситуациях. Перенос умения в новые области не изучавшиеся ранее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ъект оценки метапредметных результа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сформированность регулятивных, коммуникативных, познавательн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ниверсальных дейст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ность обучающегося принимать и сохранять учебную цель и задач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осуществлять информационный поиск, сбор и выделение существенн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различных информацион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использовать знаково-символические 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ность к осуществлению логических опе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сотрудничать с педагогом и сверс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ешении учебных проблем, принимать на себя ответственность за результаты своих действий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метапредметных результатов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ниверсальных учебных действий обучающихся (регулятивных, коммуникативных, познавательных), т.е. таких умственных действий обучающихся, которые направлены на анализ своей познавательной деятельности и управление ею, проводится 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я задач творческого и поискового характера (творческие задания, интеллектуальный марафон, информационный поиск, задания вариативного повышенного уровн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х и итоговых проверочных работ, включающих задания на проверку метапредметных результатов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сных работ на межпредметной осн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ое наблюдение отдельных, прежде всего,  коммуникативных 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. Для этих целей может использоваться Листы индивидуального развития, где фиксируется успешность выполнения каждым учеником заданий проверочных и контрольных работ, нацеленных на проверку регулятивных и познавательных УУД. Заполненные таблицы позволяют провести качественный анализ индивидуальных  достижений учащихся, выявить пробелы и скорректировать работу по освоению УУД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терии оценки работы обучающихся в группе (команде)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спределить работу в коман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слушать друг друг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ность действ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и полнота выступл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Style23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УЧЕБНО-МЕТОДИЧЕСКОЕ И МАТЕРИАЛЬНО–ТЕХНИЧЕСОЕ ОБЕСПЕЧЕНИЕ ОБРАЗОВАТЕЛЬНОГО ПРОЦЕССА</w:t>
      </w:r>
    </w:p>
    <w:p>
      <w:pPr>
        <w:pStyle w:val="Style23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урса:</w:t>
      </w:r>
      <w:r>
        <w:rPr>
          <w:rFonts w:cs="Times New Roman" w:ascii="Times New Roman" w:hAnsi="Times New Roman"/>
          <w:sz w:val="24"/>
          <w:szCs w:val="24"/>
        </w:rPr>
        <w:t xml:space="preserve">   1. Рабочие программы по биологии (по программам Н.И. Сонина, В.Б. Захарова; В.В. Пасечника; И.Н.Понамаревой) / авт. - сост.: И.П. Чередниченко, М.В. Оданович. 2-е изд. Стереотип. – М.: Глобус, 2008. – 464 с. – ( Новый образовательный стандар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ология. 5-11 классы: программы для общеобразовательных учреждений к комплекту учебников, созданных под руководством В.В.Пасечника/ авт.-сост. Г.М. Пальдяева. – М.Дрофа, 2009. -92,(4) 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раммы  для общеобразовательных учреждений. Биология. 5-11 классы/авт. – сост. И.Б. Морзунова. – 2-е изд., стереотип. – М.: Дрофа, 2009. – 254 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 нормативных документов. Биология. Федеральный компонент государственного стандарта. Федеральный базисный учебный план и примерные учебные планы. М., «Дрофа», 200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Биология. Введение в общую биологию и экологию. Учебник для общеобразовательных  учрежд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.А. Каменский, Е.А. Криксунов, В.В. Пасечник.   –  М.: Дрофа. 20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пособи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я. Проверочные тесты. Разноуровневые задания 6-11 класс О.П. Дудкина. В помощь преподавателю. – Волгоград. Учитель. 20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в общую биологию и экологию. 9 класс. Тематическое  и  поурочное планирование к учебнику А.А. Каменского, Е.А. Криксунова,  В.В. Пасечника « Введение в общую биологию и экологию»: пособие для учителя. В.В. Пасечник. –  М.: Дрофа, 20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ГЭ 2004. Биология. Типовые тестовые задания: А.А.Каменский, учебно-практическое пособие. – М.: Экзамен. 200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Биология 9 класс. Поурочные планы по учебнику А.А. Каменского и др. « Биология. Введение в общую биологию и экологию» (1,2 часть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.Ф. Ишкина. Изд. Волгоград. 20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ология. Сборник заданий ГИА- 2010г. 9 класс в новой форме. Г.И. Лернер. –  М.: ЭКСМО. 20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волюция органического мира. Воронцов Н. Н., Сухорукова Л. Н. - М., «Наука», 199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иология: ГИА: Учебно-справочные материалы для 9 класса, Г.Н. Панина, Е.В.Левашко, - М.: СПб.: Просвещение, 201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борник задач по генетике. Учебно-методическое пособие. А.А. Кириленкол. – изд.4-е. – Ростов н/Д: Легион, 201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нциклопедия для детей. Биология. Москва. «Аванта+»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иология: ГИА: Учебно-справочные материалы для 9 класса, Г.Н. Панина, Е.В.Левашко, - М.: СПб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иология: учебное пособие в 3 частях. Солодова Е.А., Богданова Т.Л. – М.: Вентана-Граф, 2012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ология в таблицах и схемах. Для школьников и абитуриентов. А.В. Онищенко. Издание 2-е. – Санкт-Петербург.: Виктория плюс.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нига для чтения по дарвинизму.  Киселева Э.А.  - М., «Просвещение», 1970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иология: Школьная энциклопедия. М.: Большая Российская энциклопедия,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ловарь биологических терминов и понят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 Шишкинская.  – Саратов: Лицей. 200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абораторный практикум. Биология 6-11 класс (учебное электронное издание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–ресурс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Банк передового преподавательского опыта–биология. http://www-windows-1251.edu.yar.ru/russian/pedbank/sorJich/bi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Бесплатные обучающие программы по биолог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www.history.ru/freebi.ht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Биология ©2000 «Обучающие энциклопед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www.informika.ru/text/database/biology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Биология. Красочный сайт для детей, содержащий веселые развивающие игры и уроки с анимацией и зву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vkids.km.ru/subjects.as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ВикипедиЯ. Свободная энциклопед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ru.wikipedia.org/wik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Единая коллекция цифровых образовательных ресур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school-collection.edu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 Информация по экспериментам в областях: биохимия, биофизика, физиология, ген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женер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rpg.da.ru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 Министерство образования РФ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www.mmistry.ru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 Научные новости биолог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ww.bio.nature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. Новости науки и биотехнолог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molbiol.edu.ru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1. Проект «Вся Биолог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sbio.info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 Ресурсы Смитсоновского института по ботанике. Национальный гербарий США (англ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nmnhwww.si.edu/departments/botany.ht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3. Сайт еженедельника «Биология» издательского дома «Первое сентябр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www.1september.ru/ru/bio.ht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. Сайт Центра экологического обучения и ин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www.ceti.ur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5. Способ создания виртуальной модели биологического объек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biology.id.ru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6. Справочник по съедобным и ядовитым гриб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www.delfin.ru/nature/gnbi/sprav/mdex.ht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7. Учебные материалы и словари на сайте «Кирилл и Мефодий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ww. km.ru/educ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8. Федеральный центр информационно-образовательных ресурсов (ФЦИОР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fcior.edu.ru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9. Школьный мир: Биолог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ttp://school.holm.ru/predmet/bio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. «Эйдос», центр дистанционно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ww.eidos.ru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 http://bio.1september.ru/urok/ - 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  www.bio.nature.ru – научные новости биолог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.  www.edios.ru – Эйдос – центр дистанцион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  www.km.ru/education - учебные материалы и словари на сайте «Кирилл и Мефодий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http://ebio.ru/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6. http://www.floranimal.ru/ - Сайт – энциклопедия. На сайте в алфавитном порядке расположены названия растений и животных всего мира. При выборе необходимого вида, попадаешь на страницу с изображением и описанием растения или животного. Данным материалом можно воспользоваться при подготовке к урок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www.biodan.narod.ru - Биологический словарь с алфавитным указателе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. www.nsu.ru - Биология в вопросах и ответа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 www.college.ru - Учебник по биологии он-лайн, иллюстрированн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01:00Z</dcterms:created>
  <dc:creator>Андрей</dc:creator>
  <dc:description/>
  <cp:keywords/>
  <dc:language>en-US</dc:language>
  <cp:lastModifiedBy>Андрей</cp:lastModifiedBy>
  <dcterms:modified xsi:type="dcterms:W3CDTF">2014-11-10T02:02:00Z</dcterms:modified>
  <cp:revision>49</cp:revision>
  <dc:subject/>
  <dc:title/>
</cp:coreProperties>
</file>