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 АДМИНИСТРАЦИИ ОБЪЕДИНЕННОГО МУНИЦИПАЛЬНОГО ОБРАЗОВАНИЯ САРАТОВСКОГО РАЙОНА САРАТОВСКОЙ ОБЛАСТИ</w:t>
      </w:r>
    </w:p>
    <w:p>
      <w:pPr>
        <w:pStyle w:val="Normal"/>
        <w:ind w:firstLine="709"/>
        <w:jc w:val="center"/>
        <w:rPr/>
      </w:pPr>
      <w:r>
        <w:rPr/>
        <w:t>МУНИЦИПАЛЬНОЕ ОБРАЗОВАТЕЛЬНОЕ УЧРЕЖДЕНИЕ ДОПОЛНИТЕЛЬНОГО ОБРАЗОВАНИЯ ДЕТЕЙ «ДЕТСКАЯ ШКОЛА ИСКУССТВ №2 ИМ. И. Я. ПАНИЦКОГ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>УТВЕРЖДАЮ</w:t>
      </w:r>
    </w:p>
    <w:p>
      <w:pPr>
        <w:pStyle w:val="Normal"/>
        <w:tabs>
          <w:tab w:val="clear" w:pos="708"/>
          <w:tab w:val="left" w:pos="6135" w:leader="none"/>
          <w:tab w:val="left" w:pos="6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                        Директор  МОУДОД ДШИ №2 им. И. Я. Паницкого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                                                                                                 __________________Г. М. Василь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№________</w:t>
      </w:r>
    </w:p>
    <w:p>
      <w:pPr>
        <w:pStyle w:val="Style15"/>
        <w:tabs>
          <w:tab w:val="clear" w:pos="708"/>
          <w:tab w:val="left" w:pos="580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Ы О ХОРЕОГРАФИЧЕСКОМ ИСКУССТ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ЕНИЙ ХОРЕОГРАФИЧЕСК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ТСКИХ ШКОЛ ИСКУС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>Срок реализации – 4 года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Возраст учащихся – 10 – 13 лет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firstLine="360"/>
        <w:jc w:val="right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</w:rPr>
        <w:t>СОСТАВИТЕЛЬ: Самойлова М. В.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еподаватель отделения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хореографического искусства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образовательного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чреждения дополнительного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бразования детей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Детская школа искусств №2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</w:t>
      </w:r>
      <w:r>
        <w:rPr/>
        <w:t>им И. Я. Паниц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/>
      </w:pPr>
      <w:r>
        <w:rPr/>
        <w:t>Город Балаково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История хореографического искусства» является важной составляющей частью в цикле специальных дисциплин учебного плана хореографического отделения. Данный курс рассматривает формирование, преемственность и закономерности  развития основных этапов зарубежной и отечественной хореографии; творческую деятельность великих балетмейстеров, композиторов, танцовщиков; произведения классической, народной, бытовой и современной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хореографических отделений школ искусств (при 7-летнем сроке обучения 4-7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б исторических особенностях развития зарубежной и отечественной хореографи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ый интерес учащихся к искусству в целом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художественный вкус на примере выдающихся произведений хореографии, музыки и других видов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по предме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ить учащихся в атмосферу изучаемой эпохи, ознакомив с художественными стилями, хореографией, музыкой, костюмом, архитектуро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араллель между изучаемым теоретическим материалом и практическим на уроках по классическому, народно-сценическому и историко-бытовому танцам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четыре года обучения, объём всего курса составляет-136 часов. Занятия проводятся один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учебный материал систематизирован по определенным </w:t>
      </w:r>
      <w:r>
        <w:rPr>
          <w:b/>
          <w:sz w:val="28"/>
          <w:szCs w:val="28"/>
        </w:rPr>
        <w:t>принципам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сторические факты (каждую изучаемую эпоху следует связывать с общей характеристикой исторического периода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принцип разносторонних межпредметных связей, т.е. опора на историю, литературу, мировую художественную культуру, музыкальную литературу, хореографическ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частей. Первый и второй годы обучения -1 часть-История отечественной хоре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Танцевальное искусство от истоков до 19 века - формирует у учащихся представление о самобытности национальных традиций танца. Отмечаются главные составляющие развития русской профессиональной хореографии- влияние западноевропейского балетного искусства и народной танцеваль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лияние крепостного балета на формирование театральных представлений. При изучении материала о русском балетном театре первой половины 19 века, уделяется внимание прогрессивным явлениям начала 19 века, связанным с самоопределением балетного искусств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держании отражена творческая судьба первых балетмейстеров. В раздел включены биографические уроки, связанные с жизнью и творчеством И.И.Вальберха и  Ш.Л.Дидло. В теме «Пушкинский бал» уделяется внимание влиянию музыки и хореографии Западной Европы на салонную культуру Ро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щиеся знакомятся не только с танцевальным искусством, но и с богатым музыкальным наследием (П.И.Чайковский, М.И.Глинка, А.Алябьев, А.С.Грибоедов). Отдельная тема посвящена возникновению симфонического балета, включая сотрудничество хореографов с композиторами-симфон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творчество балетмейстера Мариуса Петипа, который ознаменовал своей деятельностью целую эпоху в развитии русского хореографического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ме «Реформаторы балетной сцены 20 века» - выявляются творческие  противоречия, возникшие внутри балетного театра. Характеризуется работа балетмейстеров-новаторов А.Горского, М.Фокина, В.Нижинского, К.Голейзовского, стремящихся к воплощению на балетной сцене эстетических принципов нового столетия (объединения классического и пластического танца, жанровое многообразие, обращение к произведениям литератур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атривается уникальное явление отечественной культуры - «Русские сезоны» С.П.Дягилева, благодаря которым произошел новый расцвет русского балета и его победное шествие по вс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– 2 часть – История зарубежной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охватывает период, включающий первобытные пляски, зарождение традиций бальной хореографии, возникновение ранних форм профессионального танца и определение балетного искусства как самостоятельного вида театральных представ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«Танцевальное искусство 19 века» посвящен изучению одного столетия, ставшего этапным между рождением балета и его кризисом. Рассматривается возникновение коренных изменений в бальной хореографии и музыке, расцвет романтического балета и появление развлекательных спектаклей. Тема «Танцевальное искусство глазами художников» подчеркивает необычное взаимодействие хореографии и живописи, влияние танца на восприятие, вдохновение, виденье художников разных направлений рубежа 19 – 20 ве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смотрении темы о танцевальном искусстве 20 века, отмечаются перемены, произошедшие в хореографии многих стран; рассказывается о нововведениях, повлиявших на эстетику танцевального искусства. Центральное место занимает материал о творчестве Айседоры Дункан и развитии танца моде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год обучения – 3 часть – Исполнительское мастерство выдающихся отечественных артистов ба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– своеобразная история русского балета 20 века в лицах. В разделе изучается жизнь и творчество блистательных балерин и танцовщиков. Выбор был остановлен на тех, кто внес наиболее значительный вклад в развитие хореографического искусства России 20 века. Предусмотрено также знакомство с творчеством композиторов С.С.Прокофьева, А.И.Хачатуряна, Р.К.Щедрина и подробное рассмотрение балетов «Ромео и Джульетта», «Золушка», «Спартак», «Кармен – сю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раздел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узыкальные произведения рассмотреть во взаимосвязи с темами, посвященными исполнительскому мастерству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перечисленных спектаклей показать контрастность тем, сюжетов и образов, а также подходы к их решению отметить характерные особенности музыкальной культуры 20 век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год обуч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55"/>
        <w:gridCol w:w="1415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усского танцевального искусства, национальные черты.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 xml:space="preserve">Виды танцев славян. Жанры русского народного танца.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сть искусства скоморохов.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лыбели русского балета. Танцевальное искусство 17- первой половины 18 веков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 xml:space="preserve">Танцевальное искусство второй половины 18 века. Организация Шляхетского кадетского корпуса. Деятельность Ланде.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убличных театров. Хильфердинг. Анджолини.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тизация знаний. Работа со словарем. Закрепление материала.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из прослушанных произведений.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ый урок.                                                                 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остной балет. Причины и история возникновения крепостных театров.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танец на профессиональной сцене 18 века. Первые русские танцовщицы.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ный театр в России на рубеже 18 – 19 веков. Публичные театры. Начало формирования русской школы классического балета. Сентиментализм.            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наний раздела.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культура 19 века. Пушкинский бал. Многообразие бальных танцев 19 века.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национальной культуры начала 19 века. И. И. Вальберх.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ь Луи Дидло и его роль в развитии русского балета.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русской балетной школы начала 19 века. А. И. Истомина, А. П. Глушковский.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балет в России. Его особенности, изменение техники танца и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Большого театра.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танцовщицы романтического балета. Е. И. Андреянова, Е. А. Санковская.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контроль знаний.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о оперного и балетного театра. Начало симфонизации балетной музыки.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И. Глинка и балетный театр. Танцевальные темы в оперном творчестве Глинки.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зис балетного романтизма. Русский балетный театр 60-х годов 19 века. Пагу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ен – Леона на развитие русского балета.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балет второй половины 19 века. Первые симфонические балеты.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Мариус Петипа. Краткая биография, принципы эстетики, сотрудн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мпозиторами Глазуновым, Чайковским.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. Чайковский. Характерные черты балетов Чайковского. Балет «Лебединое озеро»               Слушание фрагментов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Спящая красавица». Содержание, история создания, знакомство с музы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ный танец и портретная характеристика.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 «Щелкунчик». Содержание, история создания, анализ структуры балета, знакомство с музыкой. Балетмейстер Лев Иванов.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Викторина из прослушанных произведений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четверти и года.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класс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балет на рубеже двух веков. Общественно политический подъём в России, определивший пути новых поисков в области искусства.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А. А. Горский. Обзор творчества, педагогическая деятельность, ученики,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аторской деятельности.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исполнители и техника танца в начале 20 века. Два направления исполнительского мастерства. Е. В. Гельцер,  В. Д. Тихомиров.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контроль знаний.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. Фокин – танцовщик и педагог. Биография и обзор творчества. Особенности творчества.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опениана» в постановке Фокина. Обращение к  небалетной музыке. Знакомство с музыко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ы Стравинского в постановке Фокина: «Жар – птица», «Петрушка». Оригин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сла, новизна музыкального содержания, новые пути балетной театрализации фольклора.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 Викторина из прослушанных произв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Дягилев и музыкальный театр 20 века. Организатор и вдохновитель труппы «Ру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». Создание художественного объединения «Мир искусства». Пропаганда рус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а за рубежом: «Русские сезоны».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ецкие пляски из оперы Бородина «Князь Игорь» в постановке М. Фокина.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и, декораций, костюма.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ные спектакли второго сезона: «Шехерезада», «Карнавал». Слияние танца, музыки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а для создания импрессионистических образов; применение новых художественных приёмов, свободное развитие пластических мотивов Востока.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из прослушанных произведений.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этап «Русских сезонов». Разрыв между Дягилевым и Фокиным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Русские сезоны». Систематизация знаний.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овщики «Русских сезонов». Анна Павлова – балерина, символ русской школы в мировом балете. Биография и обзор творчества. Многогранность таланта. Лучшие роли.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щики «Русских сезонов». Вацлав Нижинский - русский артист балета, балетмей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я и обзор творчества. Балетмейстерские работы В. Нижинского.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овщики «Русских сезонов». Тамара Карсавина - балерина реалистического направлени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бобщение знаний по теме «Танцовщики Русских сезонов»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песивцева – последняя выдающаяся балерина петербургского императорского теат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ный театр 20 века. Поиски пути. Появление новой тематики в хореографии.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. Закрепление материала. Работа со словарем.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из прослушанных произведений.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– новатор К. Голейзовский. Биография и обзор творчества. Оригина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ость постановок.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и современность в балетах Ф. Лопухова. Балетмейстер Мариинского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творчества.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уть Л. Якобсона. Его «Хореографические миниатюры».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Я. Ваганова. Биография и обзор творчества. Исполнительская и педаг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.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Леонида Лавровского. Творческая позиция хореографа.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танцевального искусства с литературой. Обращение композиторов и балетмей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изведениям классической литературы: «Бахчисарайский фонтан», «Медный всадник»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ео и Джульетта», «Чайка», «Дама с собачкой», «Анюта», «Мертвые души» и т.п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менова – первая из знаменитых балерин советского периода. Особенности масте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закрепление тем четверти. Контроль знаний.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Итоги четверти и года.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 год обуч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VI</w:t>
      </w:r>
      <w:r>
        <w:rPr/>
        <w:t xml:space="preserve"> класс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55"/>
        <w:gridCol w:w="1440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188" w:firstLine="11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первобытного общества. Связь первобытного искусства с важными сторонами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м, охотой, войной, религией.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нцевальное искусство Древней Греции. Влияние античного искусства на формирование системы классического танца. Виды танцев Древней Греции.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эпохи средневековья. Влияние церкви на танцевальное искусство. Характеристика основных танцев Средних веков.  Рыцарская культура. Влияние костюма на характер исполнения и манеру танцев.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культура эпохи Возрождения. Характеристика эпохи. Виды представлений. Общественные танцы: буре, павана, фарандола. Пастораль.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ческий тип танцевальной сюиты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е искусство 17 века. Характеристика эпохи. Франция-центр балетного искусства. Господство стилей классицизм и барокко. Менуэт и гавот. Влияние костюма на манеру исполнения.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нцевальное искусство 17 века. Начало становления классического балета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нцевальная культура эпохи Просвещения. (18 век). Характеристика эпохи.  Стиль рококо. Бальные танцы 18 века. Основные элементы мужского и женского костюмов.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реографы эпохи Просвещения. Джон Рич, Джон Уивер.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ы эпохи Просвещения. Хильфердинг. Анджолини.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 Жорж Новерр - первый балетный режиссер, реформатор балетного театра.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ный спектакль – самостоятельный театральный жанр.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 Доберваль. Создание нового хореографического жанра - комедийный ба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 «Тщетная предосторожность».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 Камарго и Мари Салле. Становление и утверждение реалистических тенденций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ваторе Вигано – последователь Новерра.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тизация и контроль знаний по теме: «Танцевальная культура эпохи Просвещения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ный танец 19 века. Характеристика эпохи. Влияние общественных отношений на искусство. Стиль ампир как переход от классицизма к романтизму. Светский этикет. Популярные танцы 19 века.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тизм в балете 19 века. Творчество балетмейстера Филиппа Тальони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тизм в балете 19 века. Творчество балетмейстера Жюля Перро.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тизм в балете 19 века. Воздушный танец Марии Тальоне. Творчество балерины Фанни Эльслер.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тические балеты Августа Бурновиля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контроль знаний по теме: «Танцевальное искусство 19 век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зис балетного жанра. Спад интереса к классическому балету. Развлекательные балеты Сен-Леона.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нцевальное искусство глазами художников. Танец как источник вдохновения художников различных художественных направлений. Единство живописи, танца и музыки.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ный театр начала 20 века. Эксперименты Франсуа Дельсарта и школа ритма Эмиля Дальк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ный танец  Айседоры  Дункан. Краткая биография, особенности творчества. Стиль модерн.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я и находки балетмейстеров. С.Ш.А. Творчество Д. Баланчина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т Франции. Творчество М. Бежара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стили и хореография 20 века. Появление джазовых танцев. Стили диско, рэп, брейк-данс.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ый танец. Жанры эстрадного театра: оперетта, водевиль, варьете, мюзикл.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Итоги четверти и года.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 год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35"/>
        <w:gridCol w:w="1415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352" w:hanging="3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Балет в годы  Великой Отечественной войны. Создание ансамблей    песни и пляски. Эвакуация театров, обновление репертуара.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ая деятельность А.Я. Вагановой.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Искусство О.Лепешинской. Отличительные черты творчества. Балеты, поставленные Р.Захаровым.      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за русского балета Г.С.Уланова. Краткая биография и обзор творчества. Особенности творчества.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ческий балет С.С.Прокофьева «Ромео и Джульетта». Особенности музыки Прокофьева. Отказ от традиционных балетных форм. Раскрытие образных характеристик героев с помощью классического танца.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русского балета М.М.Плисецкая. Биография и обзор творчества. Основные черты артистической индивидуа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 Р.К.Щедрина «Кармен – сюита». Краткое содержание, история создания балета. Раскрытие драматического таланта М.Плисецкой в образе Кармен.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из прослушанных произведений. Закрепление материала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й урок.                        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и Р.С.Стручковой. Творческий облик и жизненный путь.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аренность И. Колпаковой. Творческий облик и стиль балерины.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и и открытия Ю.Григоровича. Творческий почерк балетмейсте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М. Лиепы. Биография и обзор творчества.  Характерные черты мастерства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Максимова. Особенности творчества балерины. Сочетание хореографического и актерского мастерства.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материала. Систематизация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ный урок.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кусство В.Васильева. Обзор творчества. Носитель лучших реалистических традиций русского балета. Особенности творчества.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 А.И.Хачатуряна «Спартак». Характерные черты музыки. Краткое содержание и основная идея. Построение спектакля. Основной драматургический конфликт.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ет С.С. Прокофьева «Золушка». Особенности музыки. Композиционный строй балета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ое мастерство Н.Бессмертновой и М.Лавровского. Творческий облик, черты исполнительского стиля. Дуэт Бессмертновой и Лавровского.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блик и черты стиля Н. Долгушина.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а-легенда и реальность. Особенности творческого стиля. Лучшие ро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ссея Рудольфа Нуреева. Биография и обзор творчества. Работа в России и за рубежом. Обращение к современной хореографии. Балетмейстерская деятельность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ворчества артистов балета Ю.Дудинской и Л.Лавровского. Черты стиля, лучшие рол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еменова. Обзор творчества. Исполнительский стиль.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. Систематизация знаний.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Многообразие танцевальных форм.  Народно-сценический танец как особый жанр хореографии. Обращение балетмейстеров к народному творчеству. Создание коллективов народного танца.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танцевальных форм. Историко-бытовой танец. Рождение историко-бытового танца. Разделение на танцы простого народа и танцы аристократического общества. Использование ритмов и мелодий бытовых танцев композитор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ременный бальный танец. Появление бального танца(16-17вв.) Усложнение техники танца. 19 век-разделение сценической и бытовой хореографии. Виды бального танца 20 века.       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е искусство России второй половины 20 века. Переплетение традиций русской хореографии с современностью. Разнообразие танцевальных направлений второй половины 20 века.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знаний. Подготовка к зачету.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ый урок.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6:00Z</dcterms:created>
  <dc:creator>Edo</dc:creator>
  <dc:description/>
  <cp:keywords/>
  <dc:language>en-US</dc:language>
  <cp:lastModifiedBy>User</cp:lastModifiedBy>
  <cp:lastPrinted>2009-06-19T14:19:00Z</cp:lastPrinted>
  <dcterms:modified xsi:type="dcterms:W3CDTF">2009-06-19T10:19:00Z</dcterms:modified>
  <cp:revision>5</cp:revision>
  <dc:subject/>
  <dc:title>УПРАВЛЕНИЕ КУЛЬТУРЫ АДМИНИСТРАЦИИ ОБЪЕДИНЕННОГО МУНИЦИПАЛЬНОГО ОБРАЗОВАНИЯ САРАТОВСКОГО РАЙОНА САРАТОВСКОЙ ОБЛАСТИ</dc:title>
</cp:coreProperties>
</file>