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общеобразовательная школа с.Кашпи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Волшебный мир оригам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Составитель программы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Илюхина Татьяна Викто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шпир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«Оригами» художественно-эстетической направленности ориентирована на развитие мотивации личности ребёнка к познанию и твор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данной программы обусловлена тем, что начиная с изучения основ древнего искусства, открывая путь к творчеству в конструировании из бумаги, через развитие логического и творческого мышления, приводящего к собственным открытиям, дети младшего школьного возраста подготавливаются к исследовательской, изобретательской и проект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Значение «Оригами» для развит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 детей различным приёмам работы с бумагой, таким, как сгибание, многократное складывание, надрезание, скле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ет у детей способность работать руками, приучает к точным движениям пальцев, у них совершенствуется мелкая моторика рук, происходит развитие глаз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накомит детей с основными геометрическими понятиями : круг, квадрат, треугольник,угол, сторона, вершина и т.д., при этом происходит обогащение словаря ребёнка специальными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ет развитие памяти, т.к. ребёнок , чтобы сделать поделку, должен запомнить последовательность её изготовления, приёмы и способы склад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ет пространственное воображение – учит читать чертежи, по которым складываются фигурки и представлять по ним изделия в объёме, помогает развитию чертёжных навыков, т.к. схемы понравившихся изделий нужно зарисовывать в тетрадк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ет художественный вкус и творческие способности детей, активизирует их воображение и фанта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ует созданию игровых ситуаций, расширяет коммуникативны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ует трудовые навыки, формирует культуру труда, учит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дополнительного образования « Волшебный мир оригами» является общекультурной модифицированной программой художественно-эстетической направленности, созданной на основе многолетней работы по обучению учащихся начальной школы основам искусства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оригами направлены на всестороннее интеллектуальное и эстетическое развитие младших школьников, и повышение эффективности их обучения в средней шко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детей с основными геометрическими понятиями и базовыми формами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следовать устным инструкциям, читать и зарисовывать схемы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различным приёмам работы с бума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знаний, полученных на уроках технологии, изобразительного искусства и других, для создания композиций с изделиями,  выполненными в технике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амяти, внимания, логического и абстрактного  мышления, пространственного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 и глаз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художественного  вкуса, творческих способностей и фантаз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интереса к искусству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коммуникативны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труда и совершенствование трудо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дан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личие от уже существующих программ, рассчитанных на обучение детей дошкольного  возраста ( авторы – Пудова В.П., Богатеева З.А) и программы годичного обучения оригами в школе ( автор – Афонькин С.Ю.), разработанная мною программа рассчитана на полный курс обучения в начальной школе и адаптирована для учащихся начальной школы. В процессе обучения возможно проведение корректировки сложности заданий и внесение изменений в программу, исходя из опыта детей и степени усвоения ими учебного материала. Программа включает в себя не только обучение оригами, но и создание индивидуальных и коллективных сюжетно-тематических композиций, в которых используются изделия, выполненные в технике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принцип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Волшебный мир оригами» адресована учащимся начальной школы и рассчитана на 4года – полный курс обучения детей в начальной школе. Учитывая возраст детей и новизну материала, для успешного освоения программы, занятия в группе должны сочетаться с индивидуальной помощью педагога каждому ребёнку. Оптимальное количество детей в группе не должно быть не более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один или два раза в неделю с 1 сентября по 25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6"/>
        <w:gridCol w:w="239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неделю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68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Формы и методы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занятий используются различные формы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ые, комбинированные и практические занятия; лекции, игры, праздники, конкурсы, соревнования и друг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весный ( устное изложение, беседа, рассказ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глядный ( показ видео и  мультимедийных материалов, иллюстраций, наблюдение, показ (выполнение) педагогом, работа по образц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ий ( выполнение работ по инструкционным картам, схемам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ы, в основе которых лежит уровень деятель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яснительно-иллюстративный – дети воспринимают и усваивают готовую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продуктивный – учащиеся воспроизводят полученные знания и освоенные способы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следовательский – самостоятельная творческая рабо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ронтальный – одновременная работа со всеми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о-фронтальный – чередование индивидуальных и фронтальных фор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рупповой – организация работы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дивидуальный – индивидуальное выполнение заданий, решение проблем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обучения по данной программе уча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различным приёмам работы с бума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знать основные геометрические понятия и базовые формы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атся следовать устным инструкциям, читать и зарисовывать схемы изделий; создавать изделия оригами, пользуясь инструкционными картами и схе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создавать композиции с изделиями, выполненными в технике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овьют внимание, память, мышление, пространственное воображение; мелкую моторику и глазомер; художественный вкус, творческие способности и фантаз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ятся с искусством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ют навыками культур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ат свои коммуникативные способности и приобретут навыки работы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особы фиксации результат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аттестации учащихся по полугод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диагностической карты « Оценка результатов освоения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альбома лучш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выставок работ учащихся ( в классе, в школе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выставке детского прикладного и техниче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 - тематический план</w:t>
      </w:r>
    </w:p>
    <w:p>
      <w:pPr>
        <w:pStyle w:val="Normal"/>
        <w:jc w:val="center"/>
        <w:rPr/>
      </w:pPr>
      <w:r>
        <w:rPr/>
        <w:t>1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083"/>
      </w:tblGrid>
      <w:tr>
        <w:trPr>
          <w:trHeight w:val="2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нятий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уппы. Беседа по охране тру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уч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игами. Базовая форма «Треуго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Воздушный з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ойной треуго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Конве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к празднику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Оформление выставоч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160"/>
      </w:tblGrid>
      <w:tr>
        <w:trPr>
          <w:trHeight w:val="3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уч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ом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Треуго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Воздушный з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ойной треуголь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ойной квадр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Конве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Ры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ер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к празднику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5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>3</w:t>
      </w:r>
      <w:r>
        <w:rPr/>
        <w:t xml:space="preserve"> год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160"/>
      </w:tblGrid>
      <w:tr>
        <w:trPr>
          <w:trHeight w:val="3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. Беседа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уч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ом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 бумажного 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ри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на праздничном ст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к празднику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- поч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2160"/>
      </w:tblGrid>
      <w:tr>
        <w:trPr>
          <w:trHeight w:val="3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уч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Интер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ом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скл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ая форма «Катама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кра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ая форма «Пти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вазы ори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ая форма «Ляг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 год обучения (33 ча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 группы -2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седа по охране труда – 1ч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агностика обученности учащихся – 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по полугодиям. Содержание диагностической работы смотри в разделе «Методическое обеспечение программы»: диагностическая карта «Оценка результатов освоения программы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Знакомство с оригами – 0,5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 оригами. Материалы и инструменты. Термины. Понятие «базовые формы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азовые фор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еугольник» - 7,5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здушный змей» - 5,5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войной треугольник» - 3,5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войной квадрат» - 2,5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верт» - 2,5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условными знаками, принятыми в оригами и основными приёмами складывания. Базовые формы. Складывание изделий на основе простых базовых форм. Оформление композиций с полученными издел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«Цветы к празднику 8марта» - 2,5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. Складывание цветов на основе изученных базовых форм. Оформление композиций и поздравительных открыток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тоговое занятие – 0,5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му мы научились за год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формление выставочных работ – 3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ыставок работ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2 год обучения ( 68 ча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занятие – 2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ами – искусство складывания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е формы – основа любого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охране т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обученности учащихся -  2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по итогам 1 полугодия. Итоговая диагно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е композиции – 6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вые и садовые цветы ( ромашка, колокольчик и др.). Складывание цветов. Оформление композиц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фор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еугольник» - 14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здушный змей» - 4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войной треугольник» - 2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войной квадрат» - 4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верт» -7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условных знаков, принятых в оригами и основных приёмов складывания. Повторение изученных базов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о схемами складывания. Зарисовка условных знаков и схем складывания базовых форм. Складывание более сложных изделий на основе изученных базовых форм. Оформление композиций с полученными изделиями ( объёмная аппликация). Личные и коллективные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ые форм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ыба» -7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верь»- 9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новых базовых форм. Работа с инструкционными картами и схемами. Складывание изделий на основе этих форм. Оформление композиц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ы к празднику 8 марта – 3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поздравительной открыт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нятие. Оформление выставочных работ – 4ч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3 год обучения (68ча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б истории развития искусства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обученности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а по итогам полугодия. Итоговая диагно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е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е цветы. Рассказы и легенды о цветах. Складывание цветов. Оформление композиций « На лесной полянк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удесные превращения бумажн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ки. Коробки. Изготовление и оформление подар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ное ор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, складывающиеся из одинаковых деталей – модулей. Новогодние украшения – звёзды из 4,8 и 16 модулей. Новогодняя открытка «Ветка ели с игрушк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гами на праздничном столе</w:t>
      </w:r>
    </w:p>
    <w:p>
      <w:pPr>
        <w:pStyle w:val="Normal"/>
        <w:rPr/>
      </w:pPr>
      <w:r>
        <w:rPr>
          <w:sz w:val="28"/>
          <w:szCs w:val="28"/>
        </w:rPr>
        <w:t>Правила этикета. Складывание приглашений, салфетки, стаканчики, коробочки и вазочки. Итоговое практическое занятие: оформление праздничного сто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ы к празднику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виды конвертов для пис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ня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выставочн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4 год обучения ( 68 часо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охране тру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агностика обученности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по итогам полугодия. Итоговая диагно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игами в Интернете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iga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сайт Московского центра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ьютерные презентации: «Цветочные композиции» и « Бумажный сад оригам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е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енды о цветах. Складывание цветов. Оформление цветочных ком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я из складки</w:t>
      </w:r>
    </w:p>
    <w:p>
      <w:pPr>
        <w:pStyle w:val="Normal"/>
        <w:rPr/>
      </w:pPr>
      <w:r>
        <w:rPr>
          <w:sz w:val="28"/>
          <w:szCs w:val="28"/>
        </w:rPr>
        <w:t>Гвоздика. Роза. Цветок в уголок. Декоративная композиция. Китайская ваз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ая форма « Катамаран»</w:t>
      </w:r>
    </w:p>
    <w:p>
      <w:pPr>
        <w:pStyle w:val="Normal"/>
        <w:rPr/>
      </w:pPr>
      <w:r>
        <w:rPr>
          <w:sz w:val="28"/>
          <w:szCs w:val="28"/>
        </w:rPr>
        <w:t>Знакомство с базовой формой «Катамаран». Модульное оригами. За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намент из модулей. Кусуда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дние укр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а из 8 модулей. Двухцветная звезда из 8 модулей. Объёмная ёлка. Бумажный конструктор: игрушки из моду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ая форма «Пт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базовой формой «Птица». Складывание изделий на её основе. Журавлик на гнезде. Японский журавлик. Журавлик, машущий крыльями.  Праздничный журавлик. Ваза «Два журавл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ы и ваза ор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ьчатая астра. Космея. Крокус с листом. Фуксия. Объёмный нарцисс. Высокая ваза для цветов. Ваза для цветов « Пирамида». Ваза-кашпо «Четыре зам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зовая форма «Ляг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базовой формой «Лягушка». Складывание объёмного цветка ири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зиция «Букет цветов». Объёмная композиция «Мой бумажный сад ориг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нят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выставочн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Примерное тематическое планирование зан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ы. Знакомство с ориг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охране труда. Входная диагност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на занятиях. Термины, принятые 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Кармашек (кошелё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Треугольник». Стилизованный цвет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ёнок и собач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 и быч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 и парох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кораблики в мор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 и фураж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Птицы в лес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Воздушный змей». Кролик и щен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и петуш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омашние птицы на лужайк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итогам 1 полугод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ойной треугольни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 и бабоч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стик и жу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ойной квадрат». Жаб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а. Композиция «Островок в пруд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к празднику 8марта. Открытка «Букет гвоздиче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ны роз. Композиция «Букет роз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Конверт». Пароход и подводная лод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 мор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ойной треугольник». Лил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ци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научились за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итогам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– искусство складывания из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охране труда. Базовые формы-основа любого издел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. Летние композиции. Колокольч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у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Треугольник». Птица счасть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Голубь мира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крыльцом и домик с труб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крыльцом и домик с трубо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верандами. Деревья и травы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с верандами. Деревья и трав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мезонин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ачный посёл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ачный посёл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краш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(мозаики) из 6, 12, 16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(мозаики) из 6, 12, 16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 «Дед Мороз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 «Дед Мороз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итогам 1 полугодия. Ёлочка в снег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Воздушный змей». Лебе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Рыб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Лебед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акат солнца над лебединым озер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Закат солнца над лебединым озер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 (2 спрсоб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гвин (2 спрсоб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Пингвины на льд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Пингвины на льд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к празднику 8 марта. Поздравительная открытка «Роз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к празднику 8 марта. Поздравительная открытка «Роз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к празднику 8 марта. Поздравительная открытка «Роз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Воздушный змей». Утка с утёнк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 с утёнк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ерь».  Мышь и поросён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и поросён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ён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 деревн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 деревн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В деревн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-вуалехвост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ы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ыб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Двойной квадрат». Золотая рыб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рыб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Двойной треугольник».Тропическая рыб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ческая рыб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форма «Конверт».Рыбка-бабоч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а-бабоч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 и каме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сли и камеш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Аквариу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Аквариу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Аквариу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тематических композиц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ская сказ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ская сказ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ская сказ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итогам года. Итоговое занятие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од обучени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3"/>
      </w:tblGrid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искусства оригами. Беседа по охране тру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омпозиции. Калужниц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ыш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-тра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На лесной полянк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цветок. (мозаика из 6 моду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цветок. (мозаика из 6 моду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оробки. ( 2вариант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оробки. ( 2вариант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 крышкой из квадратного листа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с крышкой из квадратного листа бумаг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для подарков. Базовая моде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для подарков. Базовая модел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для подарков. Различные вариан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для подарков. Различные вариант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ля ёлки. Новогодняя гирлян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ля ёлки. Новогодняя гирлян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ля ёлки. Новогодняя гирлян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звезда из 4 деталей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ая звезда из 4 дета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из 8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из 8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из 16 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из 16 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из 16 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 «Ветка ели с игрушкам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 «Ветка ели с игрушкам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открытка «Ветка ели с игрушкам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1 полугод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а к Новому год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а к Новому год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а к Новому год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. Приглашение – открытка с летящей птицей и рамочка для карточки гост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. Приглашение – открытка с летящей птицей и рамочка для карточки гост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. Приглашение – открытка с летящей птицей и рамочка для карточки гост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«Веер», салфетка для столового сереб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«Лилия» и «Петушиный гребен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к и гвозд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к и гвозд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укет гвозди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укет гвозди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ая ваза для цве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ая ваза для цве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тюльпа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тюльпан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колокольч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е колокольчи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Цветы для наших ма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Цветы для наших ма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«Цветы для наших ма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 для салфеток и квадратная коробочка (вазочка)с декоративными угл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чик для салфеток и квадратная коробочка (вазочка)с декоративными угл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 «Звезда» и коробочка «Санб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 «Звезда» и коробочка «Санб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чка «Звезда» и коробочка «Санб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чка «Не увлекайся конфетам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чка «Не увлекайся конфетам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Оригами на праздничном стол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й треугольник и прямоугольное письм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ский треугольник и прямоугольное письм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ское и английское письм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ское и английское письм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конвер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конвер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ская сказка о четырёх братьях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итогам год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1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сайтом «</w:t>
            </w:r>
            <w:r>
              <w:rPr>
                <w:sz w:val="28"/>
                <w:szCs w:val="28"/>
                <w:lang w:val="en-US"/>
              </w:rPr>
              <w:t>origam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»Беседа по охране тру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интерне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интерне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интерне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интерне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интерне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интерне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интерне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интерне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в интернет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ентра  ( «Разбитое сердце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ентра  ( «Разбитое сердце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анте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анте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анте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 и ро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 и ро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в уголок. Декоративная композиц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в уголок. Декоративная композиц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 в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 в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айтом Омского ориг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 «Цветочные композиц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 «Цветочные композици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укет цвет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Букет цвет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творческих раб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творческих раб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ригами. Заклад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е оригами. Заклад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уда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уда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из 8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 из 8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цветная звезда из 8 модулей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цветная звезда из 8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ёл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ая ёл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конструктор: игрушки из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конструктор: игрушки из модул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итогам 1 полугод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к на гнезд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к на гнезд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й журавл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й журавл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к, машущий крыль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ик, машущий крыль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журавл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журавли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«Два журавля»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«Два журавл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чатая аст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ваза для цве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й нарци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для цветов «пирамид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ус с лист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с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-кашпо «Четыре зам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-кашпо «Четыре зам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 «Бумажный сад оригам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ад ориг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творческих рабо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эссе «Оригами в нашей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итогам года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оборудования и материалов, необходимых для занятий ориг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столы и сту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очные ст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струкционные карты, демонстрирующие процесс складывания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хемы складывания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урналы и книги по ор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льбом для лучш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верты для незаконч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мага (белая, цветная тонкая и плот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ветной кар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андаши, фломас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, магнитоф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ценка результатов освоения программ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нание основных геометрических понятий и базовых форм ориг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год обучения – </w:t>
      </w:r>
      <w:r>
        <w:rPr>
          <w:sz w:val="28"/>
          <w:szCs w:val="28"/>
        </w:rPr>
        <w:t xml:space="preserve">умение сделать квадрат из прямоугольного листа бумаг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2 способ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год обучения</w:t>
      </w:r>
      <w:r>
        <w:rPr>
          <w:sz w:val="28"/>
          <w:szCs w:val="28"/>
        </w:rPr>
        <w:t xml:space="preserve"> – умение сделать простейшие базовые формы оригами: «треугольник», «воздушный змей», «конвер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год обучения – </w:t>
      </w:r>
      <w:r>
        <w:rPr>
          <w:sz w:val="28"/>
          <w:szCs w:val="28"/>
        </w:rPr>
        <w:t>умение сделать базовые формы: «двойной треугольник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ойной квадрат», «дом», «дверь», «ры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од обучения – умение сделать сложные базовые формы: «катамаран», «птица», «лягушка»</w:t>
      </w:r>
    </w:p>
    <w:p>
      <w:pPr>
        <w:pStyle w:val="Normal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делает самостоятель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 - делает с помощью педагога или товарища</w:t>
      </w:r>
    </w:p>
    <w:p>
      <w:pPr>
        <w:pStyle w:val="Normal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не может сдел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мение следовать устным инструкциям, читать и зарисовывать схемы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од обучения – умение сделать изделие, следя за показом учителя и слушая пояс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 – умение сделать изделие по инструкционной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д обучения – умение сделать несложное изделие по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од обучения – умение зарисовать схему сборки несложного из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- делает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делает с помощью педагога или товари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не может сдел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Развитие мелкой моторики рук и глазомера</w:t>
      </w:r>
    </w:p>
    <w:p>
      <w:pPr>
        <w:pStyle w:val="Normal"/>
        <w:rPr/>
      </w:pPr>
      <w:r>
        <w:rPr>
          <w:b/>
          <w:sz w:val="28"/>
          <w:szCs w:val="28"/>
        </w:rPr>
        <w:t>1 год обучения</w:t>
      </w:r>
      <w:r>
        <w:rPr>
          <w:sz w:val="28"/>
          <w:szCs w:val="28"/>
        </w:rPr>
        <w:t xml:space="preserve"> – умение вырезать геометрические фигуры: квадраты, треугольник, круг</w:t>
      </w:r>
    </w:p>
    <w:p>
      <w:pPr>
        <w:pStyle w:val="Normal"/>
        <w:rPr/>
      </w:pPr>
      <w:r>
        <w:rPr>
          <w:b/>
          <w:sz w:val="28"/>
          <w:szCs w:val="28"/>
        </w:rPr>
        <w:t>2 год обучения</w:t>
      </w:r>
      <w:r>
        <w:rPr>
          <w:sz w:val="28"/>
          <w:szCs w:val="28"/>
        </w:rPr>
        <w:t xml:space="preserve"> – умение вырезать фигуры: круг, треугольник, звезду</w:t>
      </w:r>
    </w:p>
    <w:p>
      <w:pPr>
        <w:pStyle w:val="Normal"/>
        <w:rPr/>
      </w:pPr>
      <w:r>
        <w:rPr>
          <w:b/>
          <w:sz w:val="28"/>
          <w:szCs w:val="28"/>
        </w:rPr>
        <w:t>3 год обучения</w:t>
      </w:r>
      <w:r>
        <w:rPr>
          <w:sz w:val="28"/>
          <w:szCs w:val="28"/>
        </w:rPr>
        <w:t xml:space="preserve"> – умение вырезать сложные фигуры: звезду, цветок,  кленовый лист</w:t>
      </w:r>
    </w:p>
    <w:p>
      <w:pPr>
        <w:pStyle w:val="Normal"/>
        <w:rPr/>
      </w:pPr>
      <w:r>
        <w:rPr>
          <w:b/>
          <w:sz w:val="28"/>
          <w:szCs w:val="28"/>
        </w:rPr>
        <w:t>4 год обучения</w:t>
      </w:r>
      <w:r>
        <w:rPr>
          <w:sz w:val="28"/>
          <w:szCs w:val="28"/>
        </w:rPr>
        <w:t xml:space="preserve"> - умение вырезать сложные фигуры: звезду, цветок,  кленовый лист по внутреннему контуру</w:t>
      </w:r>
    </w:p>
    <w:p>
      <w:pPr>
        <w:pStyle w:val="Normal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– почти полное совпадение вырезанного контура с намеченными линиями</w:t>
      </w:r>
    </w:p>
    <w:p>
      <w:pPr>
        <w:pStyle w:val="Normal"/>
        <w:rPr/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имеются небольшие отклонения от контура (несколько миллиметров) по одну сторону образца</w:t>
      </w:r>
    </w:p>
    <w:p>
      <w:pPr>
        <w:pStyle w:val="Normal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значительные отклонения от намеченного контура как в одну, так и в другую сто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ние композиций с изделиями, выполненными в технике оригами; развитие художественного вкуса, творческих способностей и фантазии; творческий подход к выполнению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окий  уровень </w:t>
      </w:r>
      <w:r>
        <w:rPr>
          <w:sz w:val="28"/>
          <w:szCs w:val="28"/>
        </w:rPr>
        <w:t xml:space="preserve">  –   работы   отличаются   ярко  выраженной индивидуальность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ний   уровень </w:t>
      </w:r>
      <w:r>
        <w:rPr>
          <w:sz w:val="28"/>
          <w:szCs w:val="28"/>
        </w:rPr>
        <w:t xml:space="preserve"> – работы выполнены по образцу, соответствуют общему уровню группы</w:t>
      </w:r>
    </w:p>
    <w:p>
      <w:pPr>
        <w:pStyle w:val="Normal"/>
        <w:rPr/>
      </w:pPr>
      <w:r>
        <w:rPr>
          <w:b/>
          <w:sz w:val="28"/>
          <w:szCs w:val="28"/>
        </w:rPr>
        <w:t>Низкий   уровень</w:t>
      </w:r>
      <w:r>
        <w:rPr>
          <w:sz w:val="28"/>
          <w:szCs w:val="28"/>
        </w:rPr>
        <w:t xml:space="preserve">   –  работы выполнены на недостаточном у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ирование культуры труда и совершенствование трудовы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ваются ум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ывать своё рабоче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ционально использовать необходим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куратность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фонькин С.Ю. «Уроки оригами в школе и дома»,  Москва, «Аким», 199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онькин С.Ю., Афонькина Е.Ю. « Цветущий сад оригами», Санкт-Петербург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онькин С.Ю., Афонькина Е.Ю. «Всё об оригами. Справочник», Москва: «Оникс»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еева З.А. «Чудесные поделки из бумаги», Москва, «Просвещение»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ко Г.И. «100 оригами», Ярославль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ушки из бумаги. Около 100 моделей простых и сложных для детей и взрослых», Санкт-Петербург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еев И.А. «Оригами для малышей», Москва, «Просвещение»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0:00Z</dcterms:created>
  <dc:creator>User</dc:creator>
  <dc:description/>
  <cp:keywords/>
  <dc:language>en-US</dc:language>
  <cp:lastModifiedBy>User</cp:lastModifiedBy>
  <cp:lastPrinted>2013-11-10T12:10:00Z</cp:lastPrinted>
  <dcterms:modified xsi:type="dcterms:W3CDTF">2013-11-11T12:30:00Z</dcterms:modified>
  <cp:revision>23</cp:revision>
  <dc:subject/>
  <dc:title>Пояснительная записка</dc:title>
</cp:coreProperties>
</file>