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етей управлять собственным здоровьем, овладевать нетрадиционными способами оздоровления: закаливающее носовое дыхание, релакс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оспитывать желание проявлять волю, терпение во время выполнения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слуховое в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действовать развитию дыхатель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нравственные качества, коммуникаб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держивать интерес детей к занят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условия для обеспечения эмоционального благополучия детей на занят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уратино – игрушка-марион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Был у Карло мальчик стран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обычный, деревя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любил шарманщик с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Шалунишку …. (Буратино) появляется кук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, что случилось? Почему ты нос повес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р:</w:t>
      </w:r>
      <w:r>
        <w:rPr>
          <w:sz w:val="28"/>
          <w:szCs w:val="28"/>
        </w:rPr>
        <w:t xml:space="preserve"> Я и мои друзья не хотим быть куклами! Мы хотим быть мальчишками и девчонками! Ведь мы куклы и ничего не можем делать сами, нас всё время водят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так проводи нас к своим друзьям- куклам. А ребята помогут вам стать самостоя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р:</w:t>
      </w:r>
      <w:r>
        <w:rPr>
          <w:sz w:val="28"/>
          <w:szCs w:val="28"/>
        </w:rPr>
        <w:t xml:space="preserve"> для этого нам нужно отправиться в мой теа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упражнение «Автобу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р:</w:t>
      </w:r>
      <w:r>
        <w:rPr>
          <w:sz w:val="28"/>
          <w:szCs w:val="28"/>
        </w:rPr>
        <w:t xml:space="preserve"> Вот мы и приехали в Тарабарское государство. Дальше пойдём пе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быстро, медленно, на носочках, п/прис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ег с захлёстом, с выбро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Дыхательное упражнение «Свеча»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ноги на ш.п., руки в « замке», большие пальцы рук сомкнуты – «свеч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ёнок через нос набирает воздух, собрав губы « трубочкой», дует на свечу. Выдох спокой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р:</w:t>
      </w:r>
      <w:r>
        <w:rPr>
          <w:sz w:val="28"/>
          <w:szCs w:val="28"/>
        </w:rPr>
        <w:t xml:space="preserve"> ребята вот мы и пришли. Представление ещё не началось все куклы отдых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Ребята, поможем куклам  ожить, чтобы научить их быть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итмический танец «Ожившая кук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р:</w:t>
      </w:r>
      <w:r>
        <w:rPr>
          <w:sz w:val="28"/>
          <w:szCs w:val="28"/>
        </w:rPr>
        <w:t xml:space="preserve"> Я хочу представить своих лучших друз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ртем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широкая стойка, пальцы н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Арлекин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сидя на ягодицах, ноги в стороны. 1- выпрямить спину вытяув вверх позвоночник, руки в стороны; 2- подставить ладони к подбородку и наклониться вперёд, локти положить на пол между ног; 3-4- покачать головой вправо-влево, улыб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ереп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сидя на коленях, руки опущены вдоль туловища. 1- потянуться вверх, вытянуть позвоночник (вдох) 2- на выдохе наклониться вперёд, положить грудь на колени, лбом коснуться пола, руки лежат вдоль туловища на тыльной стороне лад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черепаха Тортила рассказала нам про золотой ключик, что он поможет куклам осуществить их мечту. А ключик этот спрятан на Поле Чудес. И мы все отправимся туда, а по дороге будем учить Буратино укреплять мыш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чала потренируем мышцы шеи. Чтобы голова могла поворачиваться вправо и влево научим Буратино гимнастике для ш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имнастика для шеи «Сидит бел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белка на тележке,                        наклоны головы вправо-в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аёт она орешки: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ке-сестричке,                                наклоны головы вперёд-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ью, сини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е косолапому, Заиньке усатому        круговое вращение г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вучит музыка из к/ф «Приключения Буратино» «поле Чудес»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на поле Чудес что-то темно надо включить фона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Упражнение «Фонар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лёжа на животе, ноги согнуть в коленях. 1- взяться руками за стопы ног; 2- прогнуться назад, держась за стопы ног; 3- переднюю часть бедра оторвать от пола, колени разведены; 4- опустить колени на пол; 5- лечь на пол, ноги опус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орожно здесь протекает р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Упражнение «Руч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сидя на полу, ноги в стороны.1- взяться обеими руками за стопу правой (левой) ноги и положить на бедро пр (лев) ноги 2- колено согнутой ноги положить на пол; 3- поднять обе руки вверх, спина прямая; 4- на выдохе опуститься грудью на прямую пр(лев) ногу, следить за тем, чтобы ягодицы лежали на п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Упражнение «Мостик»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лёжа на спине, руки подняты вверх. 1- согнуть ноги в коленях и поставить стопы параллельно, ближе к ягодицам; 2- ладони положить на пол, пальцы направлены в сторону ног; 3- на выдохе оторвать таз от пола, упереться ладонями и ступнями в пол, подтянуться, прогнув позвоночник. Вянуть руки и сохранять параллельное положение стоп; 4- медленно опуститься в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пражнение «Гор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гора впереди, гору надо об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лёжа на спине, ноги согнуты, стопы стоят на полу, руки вдоль туловища. 1- оторвать бёдра и таз от пола, не прогибаясь в талии, поднять таз выше живота (вдох); 2- выдох, вернуться в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т и дереве печальное на ветру кач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пражнение «Деревц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этим деревцем, как нам сказала черепаха Тортила находится золотой ключик. Но что это? (показ картины с изображением паука) Это паучки охраняют золотой клю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Упражнение «Пауч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сидя на ягодицах, ноги согнуты в коленях и разведены в стороны; 1- опустить руки между ног; 2- ладони просунуть под колени и обхватить носки ног с внешней стороны; 3- на выдохе наклониться вперёд между ног, стараясь коснуться пола лбом; 4- выпрям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гнали паучков и можем взять наш ключик .Он лежит в сундучке. А чтобы быстрее его достать  разогреем мышцы паль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«Наши пальц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ь, Буратино, что умеют делать твои п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льцы стали дружно в ряд:        показывают ладони с выпрямленными паль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 крепеньких ребят        сжимают пальцы в кул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два всему у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одскажут без подсказки        показывают 2 указательных паль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ьцы 2 середняч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здоровых бодрячка.        касаются средними пальцами друг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эти – безымян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уны всегда упрямы        показывают безымянные паль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мизинца – короты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еды и плутишки.        показывают  мизи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цы главные средь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больших и удалых        показывают большие паль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теперь с такими шустрыми пальчиками можно открывать сунду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Упражнение «Сундучок»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сидя ягодицами на пятках.1- сложить ладони за спиной пальцам вниз; 2- повернуть ладони пальцами вверх, локти отвести назад (вдох); 3- на выдохе наклониться вперёд, следить за тем, чтобы ладони и пальцы рук всё время соприкаса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Упражнение «Короб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лёжа на животе, ладони под грудью, пальцами вперёд.1- на выдохе подняться на руках, вытягивая позвоночник, в пол упираются только ладони; 2- прогнуться назад; 3- согнуть ноги и потянуться носками ног к голове; 4- достать носками ног макушку гол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 Ключик, Буратино, мы достали и укрепили мышцы спины. А теперь пой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ратную дорогу и заодно укрепим мышцы н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Наши нож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два-три-четыре-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ножки укреплять.                Подниматься на н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очки подня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тились сразу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ад сделали вперёд,                        сделать выпад вперёд, руки на коле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ружинили и        вот                        несколько пружинок и в и.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зад вер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 другу улыбну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рыгать скок да ск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каться на носок                        прыжки в чередовании с ходь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Мы, Буратино, вернулись обратно к твоим друзьям и хотим с вами поиграть и посмотреть, как ты и твои друзья умеете бегать и замирать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Игра «Совушка – сова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х, ты совушка - сова, ты большая г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 дереве сидишь, ночь лет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ём ты сп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наступает, всё ожив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 наступает, всё замир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роводится 2-3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будут дети отдыхать, тихо глазки закр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Релаксация «Буратино»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релаксации в зал тихо входит мальчик одетый в костюм 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ришла пора проснуться, улыбнуться, потянуться. По- моему Буратино превратился в мальчика. Он теперь всё может делать сам и научит своих друзей всему тому, чему мы его научили, и они тоже превратятся в детей. Пожелаем нашим новым друзьям всего хорошего, самое главное не унывайте и у вас всё пол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щаются с мальчиком Буратино, он уходит под музыку «Буратино», из к/ф «Приключения Бурати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том наше путешествие закончилось, я всех благодарю за учас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социального развития и труда Астрах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специализированное казенное учреждение «Социально-реабилитационный центр для несовершеннолетних «Вер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нятие с элементами игрового стретчин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 гостях у Буратин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Автор: Кобзарь Е.Н.,</w:t>
      </w:r>
    </w:p>
    <w:p>
      <w:pPr>
        <w:pStyle w:val="Normal"/>
        <w:spacing w:before="0" w:after="200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социальный педагог.</w:t>
      </w:r>
    </w:p>
    <w:p>
      <w:pPr>
        <w:pStyle w:val="Normal"/>
        <w:spacing w:before="0" w:after="200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before="0" w:after="200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before="0" w:after="200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before="0" w:after="200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before="0" w:after="200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before="0" w:after="200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Харабали.</w:t>
      </w:r>
    </w:p>
    <w:p>
      <w:pPr>
        <w:pStyle w:val="Normal"/>
        <w:spacing w:before="0" w:after="200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before="0" w:after="200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before="0" w:after="200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before="0" w:after="200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3:00Z</dcterms:created>
  <dc:creator>Владелец</dc:creator>
  <dc:description/>
  <dc:language>en-US</dc:language>
  <cp:lastModifiedBy>Владелец</cp:lastModifiedBy>
  <dcterms:modified xsi:type="dcterms:W3CDTF">2013-09-26T12:25:00Z</dcterms:modified>
  <cp:revision>5</cp:revision>
  <dc:subject/>
  <dc:title>Физкультурное занятие с элементами стретчинг-     гимнастики</dc:title>
</cp:coreProperties>
</file>