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080" w:hanging="0"/>
        <w:jc w:val="center"/>
        <w:rPr>
          <w:b/>
          <w:b/>
        </w:rPr>
      </w:pPr>
      <w:r>
        <w:rPr>
          <w:b/>
        </w:rPr>
        <w:t>Развитие мелкой моторики рук как средство развития речи у детей раннего возраста</w:t>
      </w:r>
    </w:p>
    <w:p>
      <w:pPr>
        <w:pStyle w:val="Style15"/>
        <w:ind w:left="-1080" w:hanging="0"/>
        <w:jc w:val="both"/>
        <w:rPr/>
      </w:pPr>
      <w:r>
        <w:rPr/>
        <w:t xml:space="preserve">С первых дней жизни малыша, общаясь с ним, проговаривайте </w:t>
      </w:r>
      <w:r>
        <w:rPr>
          <w:rStyle w:val="StrongEmphasis"/>
        </w:rPr>
        <w:t>потешки, песенки, стишки, прибаутки</w:t>
      </w:r>
      <w:r>
        <w:rPr/>
        <w:t>. Ведь это замечательное наследие, доставшееся нам от предков. Эти первые поэтические произведения, услышанные младенцем, позволяют вам установить с ним и эмоциональный, и психологический контакт, так как они вызывают только положительные эмоции. Они очень просты по формы и незатейливы по содержанию. Одни побуждают к деятельности, другие – успокаивают малышей.</w:t>
      </w:r>
    </w:p>
    <w:p>
      <w:pPr>
        <w:pStyle w:val="Style15"/>
        <w:ind w:left="-1080" w:hanging="0"/>
        <w:jc w:val="both"/>
        <w:rPr/>
      </w:pPr>
      <w:r>
        <w:rPr/>
        <w:t>Слушая певучие, мудрые образцы фольклора, младенец постепенно приобщается к красоте языка, а главное – начинает чувствовать уверенность, покой, заботу. В такие минуты ребенок находится в удивительном состоянии эмоционального комфорта, а это самый главный фактор для его гармоничного развития.</w:t>
      </w:r>
    </w:p>
    <w:p>
      <w:pPr>
        <w:pStyle w:val="Style15"/>
        <w:ind w:left="-1080" w:hanging="0"/>
        <w:jc w:val="both"/>
        <w:rPr/>
      </w:pPr>
      <w:r>
        <w:rPr/>
        <w:t>Истоки способностей и дарований детей находятся на кончиках пальцев. (В. А. Сухомлинский)</w:t>
      </w:r>
    </w:p>
    <w:p>
      <w:pPr>
        <w:pStyle w:val="Style15"/>
        <w:ind w:left="-1080" w:hanging="0"/>
        <w:jc w:val="both"/>
        <w:rPr/>
      </w:pPr>
      <w:r>
        <w:rPr/>
        <w:t>Установлено, что в ходе эволюции развитие функций рук и</w:t>
      </w:r>
      <w:r>
        <w:rPr>
          <w:rStyle w:val="StrongEmphasis"/>
        </w:rPr>
        <w:t xml:space="preserve"> развитие речи</w:t>
      </w:r>
      <w:r>
        <w:rPr/>
        <w:t xml:space="preserve"> у людей происходило параллельно, в непосредственном взаимодействии. Благодаря выполнению тонкой, сложной работы руками происходило увеличение импульсов, поступающих в мозг человека. В итоге кисть стала не только исполнительницей воли, но и воспитательницей человеческого мозга.</w:t>
      </w:r>
    </w:p>
    <w:p>
      <w:pPr>
        <w:pStyle w:val="Style15"/>
        <w:ind w:left="-1080" w:hanging="0"/>
        <w:jc w:val="both"/>
        <w:rPr/>
      </w:pPr>
      <w:r>
        <w:rPr/>
        <w:t>Влияние движений рук на развитие человеческого мозга было известно во втором веке до нашей эры в древнем Китае. Специалисты утверждают, что игры, в которых участвуют  руки и пальцы (</w:t>
      </w:r>
      <w:hyperlink r:id="rId2" w:tgtFrame="_blank">
        <w:r>
          <w:rPr>
            <w:rStyle w:val="InternetLink"/>
            <w:b/>
            <w:bCs/>
            <w:color w:val="000000"/>
          </w:rPr>
          <w:t>пальчиковые игры</w:t>
        </w:r>
      </w:hyperlink>
      <w:r>
        <w:rPr/>
        <w:t>) типа «Сорока-белобока» помогают достичь гармонии между телом и разумом, поддерживают системы мозга в превосходном состоянии. Так, в Китае для формирования правильных движений пальцев и кистей рук с древних времен применяют специальные упражнения с использованием каменных и металлических шариков. В Японии используют упражнения, применяя грецкие орехи. На Руси существовали свои пальчиковые забавы, которым обучали малышей.</w:t>
      </w:r>
    </w:p>
    <w:p>
      <w:pPr>
        <w:pStyle w:val="Style15"/>
        <w:ind w:left="-1080" w:hanging="0"/>
        <w:jc w:val="both"/>
        <w:rPr/>
      </w:pPr>
      <w:r>
        <w:rPr/>
        <w:t xml:space="preserve">Доказано, что если у ребенка движения пальцев хорошо отлажены и соответствуют возрасту, то и  его </w:t>
      </w:r>
      <w:r>
        <w:rPr>
          <w:rStyle w:val="StrongEmphasis"/>
        </w:rPr>
        <w:t>речевое развитие</w:t>
      </w:r>
      <w:r>
        <w:rPr/>
        <w:t xml:space="preserve"> нормальное. И наоборот, если ребенок отстает в развитии движений пальцев, то задерживается в речевом развитии. Родители не всегда замечают это, поскольку общая моторика может у ребенка быть нормальной и даже выше нормы. Другими словами, правильное и своевременное формирование речи ребенка происходит тогда, когда </w:t>
      </w:r>
      <w:hyperlink r:id="rId3" w:tgtFrame="_blank">
        <w:r>
          <w:rPr>
            <w:rStyle w:val="InternetLink"/>
            <w:color w:val="000000"/>
          </w:rPr>
          <w:t>движения рук</w:t>
        </w:r>
      </w:hyperlink>
      <w:r>
        <w:rPr/>
        <w:t xml:space="preserve"> достаточно хорошо развиты, хорошо развита </w:t>
      </w:r>
      <w:hyperlink r:id="rId4" w:tgtFrame="_blank">
        <w:r>
          <w:rPr>
            <w:rStyle w:val="InternetLink"/>
            <w:b/>
            <w:bCs/>
            <w:color w:val="000000"/>
          </w:rPr>
          <w:t>мелкая моторика</w:t>
        </w:r>
      </w:hyperlink>
      <w:r>
        <w:rPr/>
        <w:t>.</w:t>
      </w:r>
    </w:p>
    <w:p>
      <w:pPr>
        <w:pStyle w:val="Style15"/>
        <w:ind w:left="-1080" w:hanging="0"/>
        <w:jc w:val="both"/>
        <w:rPr/>
      </w:pPr>
      <w:r>
        <w:rPr/>
        <w:t xml:space="preserve">Учеными в ходе многочисленных исследований доказано, что и мысль и </w:t>
      </w:r>
      <w:hyperlink r:id="rId5" w:tgtFrame="_blank">
        <w:r>
          <w:rPr>
            <w:rStyle w:val="InternetLink"/>
            <w:color w:val="000000"/>
          </w:rPr>
          <w:t>глаза</w:t>
        </w:r>
      </w:hyperlink>
      <w:r>
        <w:rPr/>
        <w:t xml:space="preserve"> ребенка двигаются с той же скоростью, что и руки. Эта взаимосвязь между движениями рук и развитием зрения сохраняется на протяжении всего детства.</w:t>
      </w:r>
    </w:p>
    <w:p>
      <w:pPr>
        <w:pStyle w:val="Style15"/>
        <w:ind w:left="-1080" w:hanging="0"/>
        <w:jc w:val="both"/>
        <w:rPr/>
      </w:pPr>
      <w:r>
        <w:rPr/>
        <w:t xml:space="preserve">Сейчас у многих детей есть </w:t>
      </w:r>
      <w:r>
        <w:rPr>
          <w:rStyle w:val="StrongEmphasis"/>
        </w:rPr>
        <w:t>проблемы с речью</w:t>
      </w:r>
      <w:r>
        <w:rPr/>
        <w:t xml:space="preserve">: они нечетко произносят слова, переставляют в них слоги, буквы. Выход один – развивать </w:t>
      </w:r>
      <w:hyperlink r:id="rId6" w:tgtFrame="_blank">
        <w:r>
          <w:rPr>
            <w:rStyle w:val="InternetLink"/>
            <w:color w:val="000000"/>
          </w:rPr>
          <w:t>пальчики</w:t>
        </w:r>
      </w:hyperlink>
      <w:r>
        <w:rPr/>
        <w:t xml:space="preserve"> ребенка. </w:t>
      </w:r>
      <w:r>
        <w:rPr>
          <w:rStyle w:val="StrongEmphasis"/>
        </w:rPr>
        <w:t>Пальчиковые игры</w:t>
      </w:r>
      <w:r>
        <w:rPr/>
        <w:t xml:space="preserve"> и жестовые упражнения  – отличное средство для хорошего </w:t>
      </w:r>
      <w:r>
        <w:rPr>
          <w:rStyle w:val="StrongEmphasis"/>
        </w:rPr>
        <w:t>развития</w:t>
      </w:r>
      <w:r>
        <w:rPr/>
        <w:t xml:space="preserve"> </w:t>
      </w:r>
      <w:hyperlink r:id="rId7" w:tgtFrame="_blank">
        <w:r>
          <w:rPr>
            <w:rStyle w:val="InternetLink"/>
            <w:b/>
            <w:bCs/>
            <w:color w:val="000000"/>
          </w:rPr>
          <w:t>мелкой моторики</w:t>
        </w:r>
      </w:hyperlink>
      <w:r>
        <w:rPr>
          <w:rStyle w:val="StrongEmphasis"/>
        </w:rPr>
        <w:t xml:space="preserve"> рук и речи</w:t>
      </w:r>
      <w:r>
        <w:rPr/>
        <w:t xml:space="preserve"> в их  взаимосвязи. В рифмованных пальчиковых играх действия, происходящие в  стихотворении, изображаются с помощью разных движений ручек и пальчиков. Такие веселые забавы очень увлекают деток. Они способствуют активному развитию творческого </w:t>
      </w:r>
      <w:hyperlink r:id="rId8" w:tgtFrame="_blank">
        <w:r>
          <w:rPr>
            <w:rStyle w:val="InternetLink"/>
            <w:color w:val="000000"/>
          </w:rPr>
          <w:t>мышления</w:t>
        </w:r>
      </w:hyperlink>
      <w:r>
        <w:rPr/>
        <w:t xml:space="preserve">, устной речи, мелких мышц рук. Вырабатывают ловкость, реакцию, умение управлять своими движениями, концентрировать свое внимание на каком-то одном виде деятельности. </w:t>
      </w:r>
      <w:hyperlink r:id="rId9" w:tgtFrame="_blank">
        <w:r>
          <w:rPr>
            <w:rStyle w:val="InternetLink"/>
            <w:color w:val="000000"/>
          </w:rPr>
          <w:t>Стихи</w:t>
        </w:r>
      </w:hyperlink>
      <w:r>
        <w:rPr/>
        <w:t xml:space="preserve"> малыши легко запоминают.</w:t>
      </w:r>
      <w:r>
        <w:rPr>
          <w:color w:val="000000"/>
        </w:rPr>
        <w:t>. Игры эти очень эмоциональные, можно проводить и дома. Они увлекательны и способствуют развитию речи, творческой деятельности. «Пальчиковые игры» как бы отражают реальность окружающего мира — предметы, животных, людей, их деятельность, явления природы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В ходе пальчиковых игр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Пальчиковые игры – это инсценировка каких- либо рифмованных историй, сказок при помощи пальцев. Многие игры требуют участия обеих рук, что дает возможность детям ориентироваться в понятиях «вправо», «влево», «вверх», «вниз» и т. д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Очень важны эти игры для развития творчества детей. Если ребенок усвоит какую- нибудь одну пальчиковую игру, он обязательно будет стараться придумать новую инсценировку для других стихов и песен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Пальчиковая гимнастика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«Капуста»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Мы капусту рубим,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(дети делают резкие движения прямыми кистями сверху вниз)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Мы морковку трем,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(пальцы обеих рук сжимают в кулаки, двигают ими к себе и от себя)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Мы капусту солим,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(имитируют посыпание соли из щепотки)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Мы капусту жмем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(интенсивно сжимают и разжимают пальцы)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В кадку все утрамбовали,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(потирают кулак о кулак)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Сверху грузиком прижали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(ставят кулак на кулак)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«Компот»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Будем мы варить компот,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(левую ладошку держат «ковшиком», указательным пальцем правой руки «мешают»)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Фруктов нужно много. Вот: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Будем яблоки крошить,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грушу будем мы рубить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Отожмем лимонный сок,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слив положим и песок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(загибают пальчики по одному, начиная с большого)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Варим, варим мы компот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Угостим честной народ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(опять «варят» и «мешают»).</w:t>
      </w:r>
    </w:p>
    <w:p>
      <w:pPr>
        <w:pStyle w:val="Normal"/>
        <w:shd w:fill="FFFFFF" w:val="clear"/>
        <w:spacing w:before="280" w:after="120"/>
        <w:ind w:left="-108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«Осенние листья»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Раз, два, три, четыре, пять,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(загибают пальчики, начиная с большого)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Будем листья собирать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(сжимают и разжимают кулачки)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Листья березы,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Листья рябины,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Листья тополя,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Листья осины,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Листья дуба соберем,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(загибают пальчики, начиная с большого)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Маме осенний букет отнесем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(«шагают» по столу средним и указательным пальчиками)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роме пальчиковой гимнастики, существуют и различные графические упражнения, способствующие развитию мелкой моторики координации движений руки, зрительного восприятия и внимания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 xml:space="preserve">Работа по развитию движения рук должна проводиться регулярно. Только тогда будет достигнут наибольший эффект от упражнений. 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Чем же можно позаниматься с детьми, чтобы развить ручную умелость?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Запускать пальцами мелкие волчки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Разминать пальцами пластилин, глину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Катать по очереди каждым пальцем камешки, мелкие бусинки, шарики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Сжимать и разжимать кулачки, при этом можно играть, как будто кулачок- бутончик цветка( утром он проснулся и открылся, а вечером заснул- закрылся, спрятался)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Делать мягкие кулачки, которые можно легко разжать и в которые взрослый может просунуть свои пальцы, и крепкие, которые не разожмешь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Двумя пальцами руки( указательным и средним) «ходить» по столу, сначала медленно, как будто, кто- то крадется, а потом быстро, как будто бежит. Упражнение проводить сначала правой, а потом левой рукой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Показать отдельно только один палец — указательный, затем два (указательный и средний), далее три, четыре, пять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Показать отдельно только один палец — большой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Барабанить всеми пальцами обеих рук по столу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Махать в воздухе только пальцами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Кистями рук делать «фонарики»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Хлопать в ладоши: тихо и громко, в разном темпе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Собирать все пальчики в щепотку ( пальцы собрались вместе- разбежались)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Нанизывать крупные пуговицы, шарики, бусинки на нитку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Застегивать пуговицы, крючки, молнии, замочки, закручивать крышки, заводить механические игрушки ключиками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Закручивать шурупы, гайки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Игры с конструктором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Складывание матрешек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Игра с вкладышами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Рисование в воздухе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Игры с песком, водой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Мять руками поролоновые шарики, губку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- Рисовать, раскрашивать, штриховать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  <w:t>Задания должны приносить ребенку радость, не допускайте скуки и переутомления.</w:t>
      </w:r>
    </w:p>
    <w:p>
      <w:pPr>
        <w:pStyle w:val="Normal"/>
        <w:shd w:fill="FFFFFF" w:val="clear"/>
        <w:spacing w:before="280" w:after="120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ydetky.com/razvitie-rebenka-2/kogda-nachinat-igrat-v-palchikovyie-igryi" TargetMode="External"/><Relationship Id="rId3" Type="http://schemas.openxmlformats.org/officeDocument/2006/relationships/hyperlink" Target="http://nashydetky.com/razvitie-rebenka-2/kak-igrat-v-palchikovyie-igryi-pravila-igryi" TargetMode="External"/><Relationship Id="rId4" Type="http://schemas.openxmlformats.org/officeDocument/2006/relationships/hyperlink" Target="http://nashydetky.com/razvitie-rebenka-2/chto-i-dlya-chego-razvivaet-melkuyu-motoriku" TargetMode="External"/><Relationship Id="rId5" Type="http://schemas.openxmlformats.org/officeDocument/2006/relationships/hyperlink" Target="http://nashydetky.com/zdorove-rebenka/zrenie-u-shkolnikov" TargetMode="External"/><Relationship Id="rId6" Type="http://schemas.openxmlformats.org/officeDocument/2006/relationships/hyperlink" Target="http://nashydetky.com/razvitie-rebenka-2/kak-igrat-v-palchikovyie-igryi-pravila-igryi" TargetMode="External"/><Relationship Id="rId7" Type="http://schemas.openxmlformats.org/officeDocument/2006/relationships/hyperlink" Target="http://nashydetky.com/razvitie-rebenka-2/chto-i-dlya-chego-razvivaet-melkuyu-motoriku" TargetMode="External"/><Relationship Id="rId8" Type="http://schemas.openxmlformats.org/officeDocument/2006/relationships/hyperlink" Target="http://nashydetky.com/vospitanie-rebenka-2/detskaya-lyuboznatelnost-kak-ee-razvivat" TargetMode="External"/><Relationship Id="rId9" Type="http://schemas.openxmlformats.org/officeDocument/2006/relationships/hyperlink" Target="http://nashydetky.com/razvitie-rebenka-2/kak-uchit-stih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24:00Z</dcterms:created>
  <dc:creator>MARIYA</dc:creator>
  <dc:description/>
  <cp:keywords/>
  <dc:language>en-US</dc:language>
  <cp:lastModifiedBy>MARIYA</cp:lastModifiedBy>
  <dcterms:modified xsi:type="dcterms:W3CDTF">2015-03-28T15:15:00Z</dcterms:modified>
  <cp:revision>14</cp:revision>
  <dc:subject/>
  <dc:title>Развитие мелкой моторики рук как средство развития речи у детей раннего возраста</dc:title>
</cp:coreProperties>
</file>