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</w:t>
      </w: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епосредственно образовательной деятельности по формированию связной монологической речи в старшей группе для детей с ОН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Тема: «Ранняя  весна».</w:t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Формировать навыки описательной речи с использованием наглядно-графического плана.</w:t>
      </w:r>
    </w:p>
    <w:p>
      <w:pPr>
        <w:pStyle w:val="Normal"/>
        <w:rPr/>
      </w:pPr>
      <w:r>
        <w:rPr>
          <w:b/>
          <w:sz w:val="40"/>
          <w:szCs w:val="40"/>
        </w:rPr>
        <w:t>Задачи</w:t>
      </w:r>
      <w:r>
        <w:rPr>
          <w:sz w:val="40"/>
          <w:szCs w:val="40"/>
        </w:rPr>
        <w:t xml:space="preserve">:   </w:t>
      </w:r>
      <w:r>
        <w:rPr>
          <w:b/>
          <w:sz w:val="36"/>
          <w:szCs w:val="36"/>
        </w:rPr>
        <w:t>Образовательные.</w:t>
      </w:r>
      <w:r>
        <w:rPr>
          <w:b/>
          <w:sz w:val="40"/>
          <w:szCs w:val="40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)Уточнять и закреплять знания детей о признаках ранней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Учить устанавливать причинно-следственные свя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Формировать умение составлять описательный рассказ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Активизировать словарь признаков.</w:t>
      </w:r>
    </w:p>
    <w:p>
      <w:pPr>
        <w:pStyle w:val="Normal"/>
        <w:rPr/>
      </w:pPr>
      <w:r>
        <w:rPr>
          <w:sz w:val="32"/>
          <w:szCs w:val="32"/>
        </w:rPr>
        <w:t>5)Упражнять в составлении сложноподчиненных предложений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Коррекционно-развивающие.</w:t>
      </w:r>
    </w:p>
    <w:p>
      <w:pPr>
        <w:pStyle w:val="Normal"/>
        <w:rPr/>
      </w:pPr>
      <w:r>
        <w:rPr>
          <w:sz w:val="32"/>
          <w:szCs w:val="32"/>
        </w:rPr>
        <w:t>1)Развивать зрительную и слуховую память, внимание ,словесно-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Упражнять в произношении слов сложной слоговой струк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Закреплять навыки четкого  произношения поставленных звуков.</w:t>
      </w:r>
    </w:p>
    <w:p>
      <w:pPr>
        <w:pStyle w:val="Normal"/>
        <w:rPr/>
      </w:pPr>
      <w:bookmarkStart w:id="0" w:name="_GoBack"/>
      <w:bookmarkEnd w:id="0"/>
      <w:r>
        <w:rPr>
          <w:rFonts w:cs="Calibri"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>Воспитательные.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36"/>
          <w:szCs w:val="36"/>
        </w:rPr>
        <w:t>1)</w:t>
      </w:r>
      <w:r>
        <w:rPr>
          <w:sz w:val="32"/>
          <w:szCs w:val="32"/>
        </w:rPr>
        <w:t>Способствовать проявлению интереса к многообразию и красоте слов  родного языка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Воспитывать любовь к природе и бережное отношение к птицам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етоды и при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артин, загадывание загадки, беседа, вопросы, наглядно-графическое моделирование, игровые и сюрпризные моменты, прослушивание записи голосов птиц, дидактические игры, словесные игры,  элементы психогимнастики, физкультминутка, использование технических средств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нитофон,  игрушка Старичок-Лесовичок, картины с изображением природы в разные времена года, картина с изображением ранней весны с ошибками, наглядно-графическая схема, индивидуальные карточки по схеме, изображение солнца, диск с записью голосов птиц, голоса Старичка-Лесовичка, песни «Маленькая страна»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</w:rPr>
        <w:t>Индивидуально-дифференцированный подход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дания и вопросы для детей с хорошими показателями в развитии речи и общем развит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я и вопросы для детей со средними показателями в развитии речи и общем разви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опедевтическая 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ения в природе, рассматривание  картинок, загадывание загадок, чтение стихов о весне, беседа о признаках весны,  чтение рассказов о поведении животных и птиц весной, разучивание движений аэробики, упражнения в составлении сложноподчиненных предложе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</w:t>
      </w:r>
      <w:r>
        <w:rPr/>
        <w:t>Ход  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6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и действия лого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.</w:t>
            </w:r>
          </w:p>
        </w:tc>
      </w:tr>
      <w:tr>
        <w:trPr>
          <w:trHeight w:val="20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енит звон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бята, посмотрите, сколько маленьких солнышек нарисовано в группе: на доске, на стене. Какие они веселые, улыбаются.  Давайте и мы улыбне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весеннее солнце посылает вам привет. Ему нравится когда вы говорите правильно и крас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о чем мы будем говорить  вы узнаете, если отгадаете 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ет снежок, ожил лу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прибывает, когда это быв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авильно.                                                                      Какая сейчас весна?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мы будем беседовать о ранней в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поможет нам эта красивая сх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ставляется наглядно - графическая схем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готовка к восприятию те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есная игра «Подбери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удем подбирать красивые слова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На схеме обозначим их желтыми треуголь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Какая вес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е весной солнц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е неб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гр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Сегодня к нам пришло необычное письмо. Оно от Старичка-Лесовичка.  Послушайте, что он пиш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дравствуйте, дети. Я – Старичок - Лесовичок, в бороде  травы клочок. Хозяин  лесов  и лесных полян. Узнал,   что вы беседуете о весне. Я очень люблю весну, поэтому нарисовал картину для в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ти ее нужно  так - встать, закрыть глаза, хлопнуть три раза, повернуться вокруг себя, открыть глаза». (Выставляется  картина с изображением ранней весны, но с ошибк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ловесная игра «Чего не бывает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ети, что это? По-моему,  Лесовичок  допустил оши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кажите, чего не может быть ранней в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-Что происходит с деревьями ранней в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называется явление, когда внутри ствола дерева движется с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ую еще ошибку допустил Лесович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чему нет травы ранней в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Дидактическая игра «Отбери картинки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ставляются картинки с изображением  всех времен год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бята, нам нужно найти картинки  с изображением ранней весны, а  картинки, которые не подходят-убир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гровой сюрпризный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чит музыка. Появляется Старичок-Лесовичок.(Голос в запис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вот и я, Лесовичок, к вам пришел. Хочу пригласить  вас на прогулку в весенний лес. Только, чур, о том, что увидите и услышите, рассказать.  Закройте глаза, опустите голову. Путешествие начин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вучит запись голосов птиц, рев медвед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ловесная игра « Вопрос – ответ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ети, чьи голоса вы услышали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чему весной в лесу  так много пти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делают птицы в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 своих гнездах они будут откладывать яйца, а  из  них  выведутся птенцы. Поэтому нельзя разорять и ломать птичьи гн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Еще  кого встр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ведет себя медведь весн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  Физкультминутка</w:t>
            </w:r>
            <w:r>
              <w:rPr/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эробика под музыку песни «Маленькая стра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над тем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Лесовичок, спасибо Вам за картину. Но там были допущены небольшие ошибки. Ведь сейчас ранняя весна. Послушай, как ребята расскажут о признаках ранней вес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маю, что всем хочется рассказывать. Будем  рассказывать по очереди,   а  помогут  вам  карточки.  У кого, что изображено на карточке, о том и нужно гов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ставление рассказа по цепоч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9530</wp:posOffset>
                      </wp:positionV>
                      <wp:extent cx="539750" cy="288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3.9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Со             солн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1435</wp:posOffset>
                      </wp:positionV>
                      <wp:extent cx="539750" cy="288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4.05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/>
              <w:t xml:space="preserve">Неб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6675</wp:posOffset>
                      </wp:positionV>
                      <wp:extent cx="539750" cy="288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5.25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Зем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90805</wp:posOffset>
                      </wp:positionV>
                      <wp:extent cx="539750" cy="2520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7.15pt;width:42.4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90805</wp:posOffset>
                      </wp:positionV>
                      <wp:extent cx="539750" cy="288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7.15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 xml:space="preserve">Деревь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6685</wp:posOffset>
                      </wp:positionV>
                      <wp:extent cx="539750" cy="288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11.55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П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175</wp:posOffset>
                      </wp:positionV>
                      <wp:extent cx="539750" cy="288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0.25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 xml:space="preserve">звер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539750" cy="288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2.7pt;width:42.4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Составление детьми целого рассказ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еперь  кто-то из ребят составит  большо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Ито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ловесная игра «Исправь ошибк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Я буду называть приметы весны, а вы найдите ошибку в моем предложении и исправь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на наступила   потому, что прилетели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лнце светит потому, что тает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нег тает потому, что бегут руч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епло потому, что все ож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Лесовичку понравились ваши рассказы.  Ему  захотелось остаться в группе до вечера, чтобы послушать рассказы  друг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венит звоночек. Занятие закончило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4780</wp:posOffset>
                      </wp:positionV>
                      <wp:extent cx="635" cy="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15pt;margin-top:11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ют  в круж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микой показывают улы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ння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ют сх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  на сту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Ранняя, долгожданная, тепла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еплое, лучистое, яркое, весенне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олубое, чистое, высокое, бездонно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предложенные 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нней весной нет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/>
              <w:t>Деревья оживают, начинают пить талую воду. На ветках набухают п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нней весной нет тр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нней весной нет травы потому, что недостаточно тепло и земля не прогрела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ют  около мольберта с наборным полот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 по желанию подходят  к наборному полотну и  отбирают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 на ков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t>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оса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ной много птиц потому, что они возвращаются с ю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тицы вьют гн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ной медведь просыпается после зимней спя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ют в кружок и выполн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 на сту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ставляют пред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ной светит яркое, лучистое сол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бо весной  голубое, чистое, высо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земле тает снег, бегут руч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являются  прота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оживают, начинают пить талую воду. На ветках набухают почки, а потом появляются лис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тицы возвращаются с юга. Они  начинают вить гн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которые животные просыпаются после зимней спячки. Медведь выходит из берлоги и выводит своих медвежат. У зайки белая шерстка становится се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и надевают более легкую одежду. Начинают наводить порядок на улицах, в са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</w:t>
            </w:r>
            <w:r>
              <w:rPr/>
              <w:t>Ребенок рассказывает весь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тицы прилетели потому,  что наступила ве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t>Снег тает потому, что светит сол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чьи бегут потому, что тает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ожило потому, что стало тепл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Admin</dc:creator>
  <dc:description/>
  <cp:keywords/>
  <dc:language>en-US</dc:language>
  <cp:lastModifiedBy>Машулька</cp:lastModifiedBy>
  <dcterms:modified xsi:type="dcterms:W3CDTF">2015-03-26T20:23:00Z</dcterms:modified>
  <cp:revision>17</cp:revision>
  <dc:subject/>
  <dc:title/>
</cp:coreProperties>
</file>