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УТУЗОВ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ШЕРБАК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АРИЙ ВНЕКЛАССНОГО МЕРОПРИЯТИЯ С ИСПОЛЬЗОВА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ОРОВЬЕСБЕРЕГАЮЩИХИХ ТЕХНОЛОГ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хатаева А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(1-4 КЛАСС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Я ЗДОРОВЬЕ БЕРЕГУ – САМ СЕБЕ Я ПОМОГУ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детям стремление к здоровому образу жизни, дать понятие о роли здоровья в жизни человека, воспитывать у учеников чувство ответственности за своё здоровье. Дать учащимся представление о значении витаминов в жизни человека. Учить заботиться о своё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Режим дня», пословицы о здоровье, костюмы для инсценирования стихотворений (доктор Айболит, грязнули), рисунки овощей для инсценировки стихотворения «Спор овощей», спортинвентарь (мячи, обручи, скакалки, маты, деревянные стойки, гимнастические скамейк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Приветствуем всех, кто врем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):     И в школу на Праздник здоровья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здесь подрастаем, мужаем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бираем, естественно 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спорт с физкультурой как воздух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 ними порядок, уют, 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етика. В общем, сама крас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это внеклассное мероприятие посвящаем  самому ценному  – нашему ЗДОРОВЬЮ. Скажите, какие важные условия должен соблюдать человек, чтобы сохранить своё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пит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в пищу овощи и фр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ложиться сп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ться с вредными привы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здоровым, сильным быть, со спортом мы должны др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об этих важных условиях мы сейчас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БЛЮДЕНИЕ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 стихотворение «Режим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гнать тоску и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ть лёгк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ш принять и завтрак съ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за парту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за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ажно эт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я в школу,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пасайтесь вы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коварных чёрных 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занятиях с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ё тихо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 школы отдых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ляй, зака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обедав, можешь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я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в порядке, есл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орядок стр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час положенный в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болезни ни почё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содержа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Режим дня соблю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ших ува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ышей не обижа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вам м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ть ст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ЬНОЕ, ЗДОР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 С.Михалкова «Про девочку, которая плохо куш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ля плохо к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о не сл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ъешь яичко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 хочу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ъешь с колбаской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крывает Юля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уп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от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ынет Юлечкин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Что с тобою, Юл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ичего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делай, внученька, гло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лоти ещё кус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жалей нас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 могу, баб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 с бабушкой в слез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ет Юля на глаз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явился детский вра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еб Сергеевич Пуг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 строго и серди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т у Юли аппет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вижу, чт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условно, не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бе скажу,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едят: и зверь, и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зайчат и до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на свете ес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хрустом Конь жуёт ов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сть грызёт дворовый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бьи зерно клю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, где только до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ром завтракает Сл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жает фрукты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ый Мишка лижет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орке завтракает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зьяна ест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щет жёлуди К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вит мошку ловкий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р и сало любит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щался с Юлей вра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еб Сергеевич Пуг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зала громко Ю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корми меня, мамул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содержа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евним людям принадлежат мудрые слова: «Мы едим для того, чтобы жить, а не живём для того, чтобы есть». Поэтому, чтобы пища приносила пользу, мы должны соблюдать условия: своевременность, умеренность и разнообразие питания. Также мы должны помнить, что не все продукты одинаково полез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 «Что разрушает здоровье, что укреп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крепляет - радостно 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разрушает – возмущённо 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слова (рыба, кефир, чипсы, пепси, геркулес, морковь, фанта, лук, торт, яблоки, груши, кириешки), дети соответственно выполняют движения (одновременно выполняют физмину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несколько полезных со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рживайтесь от жирн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ерегайтесь очень острого и солё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остей тысячи, а здоровь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мамам: когда готовите пищу, бросьте в неё немножко любви, чуть-чуть добра, капельку радости, кусочек нежности. Эти «витамины» придадут необыкновенный вкус любой пище и принесут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и и фрукты – полез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ЦЕНКА «СПОР ОВО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Урожай у нас хорош, уродился г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рковка, и картошка, белая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клажаны синие, 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тевают длинный и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 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ыскочил горо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ек:   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От обиды покрас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ёкла провор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:      Свёклу надо для бор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шай сам и угощ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свёкл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   Ты уж, свё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йчики-плутишки любят кочеры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:      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ев огурчик малос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м понравится, конеч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:      Я – румяная реди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итак известна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    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рызи морко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шь ты тогда,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Тут надулся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молвил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:     Не болтай,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ов мног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его охотно п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У окна поставьте я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ивайте тольк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огда, как вер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придёт зелё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:             Я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адали? Я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– простой зелёный л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:  Я, картошка, так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а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:     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р давно конч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рить бесполезно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тук в две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Кто-то, кажется, сту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    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болит:       Ну,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ё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       Кто 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всем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       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еша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из вас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то из вас важнее!  </w:t>
      </w:r>
    </w:p>
    <w:p>
      <w:pPr>
        <w:pStyle w:val="Normal"/>
        <w:rPr/>
      </w:pPr>
      <w:r>
        <w:rPr>
          <w:sz w:val="28"/>
          <w:szCs w:val="28"/>
        </w:rPr>
        <w:t>- Ребята, а вы как думаете, какой овощ самый полезный? (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Н – ЛУЧШЕЕ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С.Михалкова «Не сп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ненавижу слово «спа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ёжусь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 я слышу: «Марш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же десят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, я не спорю, я не злю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чай на кухне 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никуда не тороп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напьюсь – тогда напь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ившись, я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, засыпая на х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цо и руки мыть и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аздеваюсь пол 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где-то в полу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лышу чьи-то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порят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возь спор знакомых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ясно слышен бой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апа маме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мотри, смотри, он сидя сп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хорошо иметь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житься спать хоть в час! Хоть в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четыре! Или в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иногда, а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 в этом, право, нет вре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ю ночь совсем не сп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по содержа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Плохо – хорош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произносит фразу. Если дети согласны, крепко закрывают глаза; если не согласны, широко раскрывают глаза, одновременно выполняют гимнасти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 ноги, руки, принимать ду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ить з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есть и 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тривать ком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еть страшные 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лять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громкую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ть в шум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ть на жёсткой постели,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ОРЬБА С ВРЕДНЫМИ ПРИВЫ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бы сохранить своё здоровье, мы должны навсегда отказаться от вредных привычек. Послушайте наших гостей, подумайте, с кем из них вы хотели бы дружить. Выходят «чистюли» и «грязнули»,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я 1:   Пятерня! Пятер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учаешь ты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надо мне смо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моркаюсь пятерн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ей не надо расстав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ятерня всегда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1:    Но не лучше ли,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всё-таки в пла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я 2:   Нет приятне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 в носу поковы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ужасно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там спрятано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ому смотреть прот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пускай и н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же внос к нему не лез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и он не при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1:    Пальцем ковырять в но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очень ду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но выпачкать костю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и не культу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2:    Гигиену очень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соблюдать 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ногтями грязи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она и н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1:    Грязь микробами пу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коварные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от них заболе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ди в считан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2:    Если руки моешь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микробы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чут под ногтями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лядят из-под ног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1:    И бывают ж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но выросли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нятливы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ти грязные гры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юля 2:      Не грызите ног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тяните пальцы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правило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шь на пользу вам п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ак, выбрали себе друзей?! А теперь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 Мудрец в нём видел муд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упец – глупца, баран – ба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вцу в нём видела ов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обезьяну –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подвели к нему Федю Бара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Федя увидел неряху лохматого (</w:t>
      </w:r>
      <w:r>
        <w:rPr>
          <w:i/>
          <w:iCs/>
          <w:sz w:val="28"/>
          <w:szCs w:val="28"/>
        </w:rPr>
        <w:t>зеркал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Целых 25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д каждым под зуб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ягут волосы рядком (</w:t>
      </w:r>
      <w:r>
        <w:rPr>
          <w:i/>
          <w:iCs/>
          <w:sz w:val="28"/>
          <w:szCs w:val="28"/>
        </w:rPr>
        <w:t>расчёс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 Вроде нежная н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проси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одежде про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а станет чище (</w:t>
      </w:r>
      <w:r>
        <w:rPr>
          <w:i/>
          <w:iCs/>
          <w:sz w:val="28"/>
          <w:szCs w:val="28"/>
        </w:rPr>
        <w:t>одёжная щёт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Волосистой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от она влезает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читает зубы 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утрам и вечерам (</w:t>
      </w:r>
      <w:r>
        <w:rPr>
          <w:i/>
          <w:iCs/>
          <w:sz w:val="28"/>
          <w:szCs w:val="28"/>
        </w:rPr>
        <w:t>зубная щёт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) Гладко, душисто, моет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о чтоб у каждог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, ребята </w:t>
      </w:r>
      <w:r>
        <w:rPr>
          <w:i/>
          <w:iCs/>
          <w:sz w:val="28"/>
          <w:szCs w:val="28"/>
        </w:rPr>
        <w:t>(мыл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) Лёг в карман и кара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 утру потоки слё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забуду и про нос (</w:t>
      </w:r>
      <w:r>
        <w:rPr>
          <w:i/>
          <w:iCs/>
          <w:sz w:val="28"/>
          <w:szCs w:val="28"/>
        </w:rPr>
        <w:t>носовой плат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ТОБ ЗДОРОВЫМ, СИЛЬНЫМ БЫТЬ, СО СПОРТОМ МЫ ДОЛЖНЫ  ДРУЖ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ВЕСЁЛЫЕ СТАРТЫ.                                                                                      </w:t>
      </w:r>
      <w:r>
        <w:rPr>
          <w:sz w:val="28"/>
          <w:szCs w:val="28"/>
        </w:rPr>
        <w:t>Делимся на две команды, выполняем задания. За каждое правильно выполненное задание получаем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льцебро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етко в цел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быстре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ележ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енгур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лоса препят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спо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чусь, как пуля, 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поскрипывает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мелькают огоньк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сёт меня? (</w:t>
      </w:r>
      <w:r>
        <w:rPr>
          <w:i/>
          <w:iCs/>
          <w:sz w:val="28"/>
          <w:szCs w:val="28"/>
        </w:rPr>
        <w:t>конь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гадка эта нелег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усь всегда через дв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яч, и шайбу клюшкой б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азываюсь я… </w:t>
      </w:r>
      <w:r>
        <w:rPr>
          <w:i/>
          <w:iCs/>
          <w:sz w:val="28"/>
          <w:szCs w:val="28"/>
        </w:rPr>
        <w:t>(хокк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рожденья у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или мне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ельный был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убой-пре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здить нужно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ога держаться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ь вот только - гривы нет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конь? (</w:t>
      </w:r>
      <w:r>
        <w:rPr>
          <w:i/>
          <w:iCs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лачом я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жите вот о ч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, встав с постел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имаю я … </w:t>
      </w:r>
      <w:r>
        <w:rPr>
          <w:i/>
          <w:iCs/>
          <w:sz w:val="28"/>
          <w:szCs w:val="28"/>
        </w:rPr>
        <w:t>(ган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елова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мешал бы ты иг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бы лучше отошё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граем в …(</w:t>
      </w:r>
      <w:r>
        <w:rPr>
          <w:i/>
          <w:iCs/>
          <w:sz w:val="28"/>
          <w:szCs w:val="28"/>
        </w:rPr>
        <w:t>волейбо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снегу две – две п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ились две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шла одна поближ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бежали чьи-то … </w:t>
      </w:r>
      <w:r>
        <w:rPr>
          <w:i/>
          <w:iCs/>
          <w:sz w:val="28"/>
          <w:szCs w:val="28"/>
        </w:rPr>
        <w:t>(лыж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жим в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сут меня не кон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лестящие … (</w:t>
      </w:r>
      <w:r>
        <w:rPr>
          <w:i/>
          <w:iCs/>
          <w:sz w:val="28"/>
          <w:szCs w:val="28"/>
        </w:rPr>
        <w:t>коньк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не загадку зага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ль седло и две п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блестящих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загадки есть ответ –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ой … (</w:t>
      </w:r>
      <w:r>
        <w:rPr>
          <w:i/>
          <w:iCs/>
          <w:sz w:val="28"/>
          <w:szCs w:val="28"/>
        </w:rPr>
        <w:t>велосипед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b/>
          <w:bCs/>
          <w:sz w:val="28"/>
          <w:szCs w:val="28"/>
        </w:rPr>
        <w:t>7. ПОДВЕДЕНИЕ ИТОГОВ. НАГРАЖД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0:00Z</dcterms:created>
  <dc:creator>Admin</dc:creator>
  <dc:description/>
  <cp:keywords/>
  <dc:language>en-US</dc:language>
  <cp:lastModifiedBy>Admin</cp:lastModifiedBy>
  <dcterms:modified xsi:type="dcterms:W3CDTF">2011-12-06T13:43:00Z</dcterms:modified>
  <cp:revision>1</cp:revision>
  <dc:subject/>
  <dc:title/>
</cp:coreProperties>
</file>