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 ЦРР  - детский сад №10 «Ч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спект НОД по ФЭМП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ткрытие магазина игруш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Трошкина А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, 2015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Открытие магазина игрушек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- познавательное развит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элементарных математических представлений в процессе игров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различать объекты по свойствам (форма, размер, количество, пространственное распо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обобщать группы предм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ять в счёте до п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способы игрового взаимодейств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дружеских взаимоотношений, готовности прийти на помощь друг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Здравствуйте, ребята! Я очень рада видеть вас! Сегодня нас ждут   увлекательные игры и ещё много чего интересного. Я хочу, чтобы у вас всё получалось, и целый день было хорошее настрое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 свежем номере нашей газеты Светловские Вести я случайно увидела очень интересное объявление. «Внимание! Сегодня    24 февраля в 10.00. в п. Взморье  состоится открытие нового магазина игрушек  «Планета  Сокровищ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, а вы хотите в сказку попас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аться игрушками вслас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верхом на дракон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ть непослушного пон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всех ужасных чудовищ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Планету Сокровищ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что отправимся на открытие магазина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 (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думаю, что там нас ждет много нового и интересного. Ребята, а что нам надо для поездки в магазин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ездки в магазин нам нужны деньги. Деньги у нас сегодня будут тоже необычные, а в виде геометрических фигур. Вот такие интересные деньги. (Воспитатель раздает детям кошельки с деньгами в виде геометрических фигур). Магазин находится далеко. На чем мы можем доехать до магази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Да, конечно, можно доехать и на машине и на такси. Но нас же много, разве мы все поместимся? На чем же лучше туда добратьс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тят: на автобу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длагаю вам  поехать  на автобусе, потому что нас много. А вот и перед нами  автобус, но, чтобы он поехал, нужен шофер. Выбирается шофер. (По считалочк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, ёжик чудачок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л колючий пиджач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 кружок и ну счита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шофера выбира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нужно для поездки в автобус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: Нужно купить билет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А кто из вас знает, кто продает билеты в автобусе?  (Кондуктор). Если не ответят, то сказать, что эта профессия называется «кондуктор». Давайте все вместе повторим - кондуктор. А можно кондуктором буду 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уктор объявляет, что каждый пассажир должен занять свое место согласно купленному билету и цену проезда. Каждому  ребенку выдается билет в виде геометрической фигуры (Блоки Дьенеш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нимают свои места в автобусе. Кондуктор проверяет, все ли правильно заняли свои ме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 Уважаемый шофер, перед нами две дороги (длинная и короткая).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роткая дорога ведет вправо, длинная - влево. По какой дороге мы быстрее доедем, чтобы не опоздать на открытие </w:t>
      </w:r>
      <w:r>
        <w:rPr>
          <w:rFonts w:cs="Times New Roman" w:ascii="Times New Roman" w:hAnsi="Times New Roman"/>
          <w:sz w:val="28"/>
          <w:szCs w:val="28"/>
        </w:rPr>
        <w:t>магаз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шофера: (По короткой, потому что по короткой будет быстрее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ехали! А чтобы было веселей ехать, споём песню, я начну, а вы мне подпевайте. Как быстро пролетело время, мы даже не заметили, как доехали до магазина, аккуратно выходим, заходим в магаз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! Что – то нас никто не встречает. Наверное,  мы приехали раньше времени. Ой, смотрите, здесь лежит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читывает запи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покупа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родавцы не успели разложить весь товар, а до открытия осталось очень мало времени. Пожалуйста, помогите им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ку справа от кассы нужно выложить 5 маленьких кукол для девочек. А  на полку над кассой  4  большие  машины  для  мальчиков. На каждый товар необходимо повесить ценник. Каждая кукла будет стоить два желтых круга, а каждая машина будет стоить один желтый треуголь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директор магази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у что, ребята, поможем продавца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Д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ие мы с вами молодцы!  И к открытию магазина все гот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сюжетно – ролевая игра «Магазин». Продавца можно выбрать по считалке. Остальные дети – покупатели -  становятся в очередь. Продавец продает  товар за определенное количество геометрических фигур, указанных на ценнике. Дети покупают понравившуюся игруш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ебята! Магазин закрывается на перерыв,  а нам пора возвращаться в детский са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рассаживаются в автобус и едут в детский с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мы с вами побывали на открытии нового магазина игрушек, были в новой роли – помогали продавцам подготовиться к открытию. Вам было интересно?    Ответы детей.</w:t>
      </w:r>
    </w:p>
    <w:p>
      <w:pPr>
        <w:pStyle w:val="Normal"/>
        <w:spacing w:before="0" w:after="20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. Да! Открытие магазина прошло великолепно, и в этом мы  тоже сыграли свою роль. Ребята, а давайте напишем заметку  в газету Светловские Вести о том, какой замечательный магазин игрушек открылся во Взмор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2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4</Pages>
  <Words>710</Words>
  <Characters>4051</Characters>
  <CharactersWithSpaces>4752</CharactersWithSpaces>
  <Paragraphs>9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1:00Z</dcterms:created>
  <dc:creator>САШУЛЬКА</dc:creator>
  <dc:description/>
  <dc:language>en-US</dc:language>
  <cp:lastModifiedBy>Detsad</cp:lastModifiedBy>
  <cp:lastPrinted>2015-02-23T18:17:00Z</cp:lastPrinted>
  <dcterms:modified xsi:type="dcterms:W3CDTF">2015-03-05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